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10217150" cy="629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0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3940"/>
                              <w:gridCol w:w="2835"/>
                              <w:gridCol w:w="3402"/>
                              <w:gridCol w:w="1703"/>
                            </w:tblGrid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quence (numéro ; titre ; durée) 1  Yvain ou le Chevalier au lion de Chrétien de Troyes: la figure du cheval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ntrainement à l’écriture longue 1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Référence au programme et situation dans la progression : Première séquence de l’anné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inalités : Se construire, s’insérer dans le groupe des 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nnée scolaire</w:t>
                                  </w:r>
                                  <w:r>
                                    <w:rPr>
                                      <w:sz w:val="16"/>
                                    </w:rPr>
                                    <w:t> : 2007-2008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oblématique générale</w:t>
                                  </w:r>
                                  <w:r>
                                    <w:rPr>
                                      <w:sz w:val="16"/>
                                    </w:rPr>
                                    <w:t> : Comment s’insérer dans un groupe aux règles codifiées sans cesser d’être soi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lasse</w:t>
                                  </w:r>
                                  <w:r>
                                    <w:rPr>
                                      <w:sz w:val="16"/>
                                    </w:rPr>
                                    <w:t> : Cap première année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bjectifs généraux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: Lire une œuvre intégrale narrative :  un roman de chevalerie. Déterminer les composantes d’une histoire. Produire un récit (entraînement à l’écriture longu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quérir des habitudes de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ance (titre ; dominante ; durée ; problématique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naissances/ Capacités/Attitud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pports et stratégie didactiqu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rganisation pédagogiqu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érification de l’atteinte des obj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an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 la rencontre d’un roman médié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urée 1 heure (2 heures pour un groupe faib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minante lecture/o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oblématique : En quoi le cadre romanesque mis en place au début du roman est-il important pour le lecteur 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terminer les constituants de l’intrigue à travers l’analyse  de l’incipit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couvrir  la société courto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voir repérer les indices porteurs de sens dans l’écr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voir écouter l’autre et collaborer avec un camarad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ribuer le livre (série au CD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cture de l’incipit jusqu’à la ligne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rs dialogu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ravail en group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cture à la maison des pages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servation de l’objet livre et repérage des informations de la première et quatrième de couver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cture de l’extra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vail sur le vocabu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cture analytique en groupe puis compte-rendu o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positions d ‘hypothèses collectives sur la suite du récit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é - Ecriture d’un court résumé de la situation initi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 sur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ance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e roi Arthur et les chevaliers de la Table Ronde : de l’histoire à la fi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urée 1 he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minante : recherche documentaire/Ecrit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oblématique : Comment utiliser les ressources documentaires pour produire un document informatif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 familiariser avec l’outil informatique : traitement de text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re capable d’utiliser le traitement de tex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re capable d’opérer une sélection pertinente dans des documents lo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re capable de s’approprier une information  par la reformul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argir sa compréhension de la société courtoise : acquisitions cultur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titudes : développer son autonom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specter le choix d’autru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 salle informatique /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vail individuel : un poste, un élè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ois fichiers simplifiés sont proposé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s élèves ont accès à Internet Google image et w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 groupe d’élèves : Arthur et les chevaliers de la table ron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  groupe d’élèves : La société courtoise et les tourno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 groupe d’élèves : La féodalité et le cheval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que élève doit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électionner des informations pertinen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oisir une image et rédiger une notice informative de 10à 20 lignes selon le niveau des élèv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valuation de chaque fiche (note sur 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nfrontation : débat o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ance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 la figure du chevalier au héros invincibl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urée 2 he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minante : lecture/éc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oblématique : Comment se construit la notion du héros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écouvrir le chevalier : son costume et son arme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érage des codes de la scène de combat épiq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 combat comme ingrédient de la valorisation héroï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tre capable de comparer  trois docume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re capable d’écrire à deux et d’accepter  l’avis d’autr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ttitudes : Être à l’écoute de l’au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voir défendre son point de vue avec respec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nfrontations deux extraits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Yvain et  Escados le Ro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Yvain et Gauv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e  enluminure ou si abonnement à Le site TV Utilisation de deux courts extraits vidéo de Quelle aventure au temps des chevaliers (5  minutes au tot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ribution des extraits pour faciliter la comparaison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cture des docu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ableau de synthè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e en commun orali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valuation de la pertinence des réponses à l’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édaction collective de la synthè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ance (titre ; dominante ; durée ; problématique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nnaissances Capac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pports et stratégie didactiqu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rganisation pédagogiqu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Vérification de l’atteinte des obj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ance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Entrainement à l’écriture longue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c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urée 1 heure (40 minutes effectiv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Evaluation sommative 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re capable de lire d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tre capable de réinvestir les acqu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tre capable d’écrir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crire un duel entre deux chevalie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partir d’extraits de bande dessiné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riture en autonomie et auto-évaluation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 sur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éanc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es actes pour se construire : Yvain rencontre le L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urée : 1 heu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ominante : lecture/o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oblématique : Comment Yvain devient-il le chevalier au lion ? Comment cette rencontre va-t-elle lui redonner confiance ?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richissement noti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re capable de formuler l’implic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prendre la portée symbolique de cette rencont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entifier les critères du merveille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couvrir le vocabulaire mélioratif et péjor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couvrir l’humanité du cheval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titude : faire preuve d’esprit analytiqu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tre capable de décentrer son point de vu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ecture analytique de l’extr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ecture complémentaire de la rencontre avec le géant Harpi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textualisation de l’extr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.Lecture du tex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urs dialogué, mais les questions ne sont pas posées aux élèves. Seule la problématique est formulé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l faut les amener à eux-mêmes formuler les questions pour analyser le text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riture de la morale de l’extra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pologu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pt;height:496.05pt;mso-wrap-distance-left:7.05pt;mso-wrap-distance-right:7.05pt;mso-wrap-distance-top:0pt;mso-wrap-distance-bottom:0pt;margin-top:43.9pt;mso-position-vertical-relative:page;margin-left:-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3940"/>
                        <w:gridCol w:w="2835"/>
                        <w:gridCol w:w="3402"/>
                        <w:gridCol w:w="1703"/>
                      </w:tblGrid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quence (numéro ; titre ; durée) 1  Yvain ou le Chevalier au lion de Chrétien de Troyes: la figure du chevali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trainement à l’écriture longue 1</w:t>
                            </w:r>
                          </w:p>
                        </w:tc>
                        <w:tc>
                          <w:tcPr>
                            <w:tcW w:w="118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éférence au programme et situation dans la progression : Première séquence de l’année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nalités : Se construire, s’insérer dans le groupe des pairs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nnée scolaire</w:t>
                            </w:r>
                            <w:r>
                              <w:rPr>
                                <w:sz w:val="16"/>
                              </w:rPr>
                              <w:t> : 2007-2008</w:t>
                            </w:r>
                          </w:p>
                        </w:tc>
                        <w:tc>
                          <w:tcPr>
                            <w:tcW w:w="118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blématique générale</w:t>
                            </w:r>
                            <w:r>
                              <w:rPr>
                                <w:sz w:val="16"/>
                              </w:rPr>
                              <w:t> : Comment s’insérer dans un groupe aux règles codifiées sans cesser d’être soi ?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lasse</w:t>
                            </w:r>
                            <w:r>
                              <w:rPr>
                                <w:sz w:val="16"/>
                              </w:rPr>
                              <w:t> : Cap première année</w:t>
                            </w:r>
                          </w:p>
                        </w:tc>
                        <w:tc>
                          <w:tcPr>
                            <w:tcW w:w="118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bjectifs généraux</w:t>
                            </w:r>
                            <w:r>
                              <w:rPr>
                                <w:sz w:val="16"/>
                              </w:rPr>
                              <w:t xml:space="preserve"> : Lire une œuvre intégrale narrative :  un roman de chevalerie. Déterminer les composantes d’une histoire. Produire un récit (entraînement à l’écriture longu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quérir des habitudes de travail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ance (titre ; dominante ; durée ; problématique)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naissances/ Capacités/Attitud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pports et stratégie didactiqu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rganisation pédagogiqu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érification de l’atteinte des objectifs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an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A la rencontre d’un roman médiév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urée 1 heure (2 heures pour un groupe fai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inante lecture/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oblématique : En quoi le cadre romanesque mis en place au début du roman est-il important pour le lecteur 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terminer les constituants de l’intrigue à travers l’analyse  de l’incipit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couvrir  la société courto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voir repérer les indices porteurs de sens dans l’écr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voir écouter l’autre et collaborer avec un camarad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er le livre (série au C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cture de l’incipit jusqu’à la ligne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s dialogu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ravail en group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cture à la maison des pages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servation de l’objet livre et repérage des informations de la première et quatrième de couver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cture de l’extrai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vail sur le vocabula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cture analytique en groupe puis compte-rendu o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itions d ‘hypothèses collectives sur la suite du récit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é - Ecriture d’un court résumé de la situation initi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sur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ance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 roi Arthur et les chevaliers de la Table Ronde : de l’histoire à la f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urée 1 he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minante : recherche documentaire/Ecri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blématique : Comment utiliser les ressources documentaires pour produire un document informatif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 familiariser avec l’outil informatique : traitement de tex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re capable d’utiliser le traitement de tex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re capable d’opérer une sélection pertinente dans des documents lo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re capable de s’approprier une information  par la reformul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argir sa compréhension de la société courtoise : acquisitions culturel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itudes : développer son autonom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pecter le choix d’autru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 salle informatique /C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vail individuel : un poste, un élè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is fichiers simplifiés sont propos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 élèves ont accès à Internet Google image et w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 groupe d’élèves : Arthur et les chevaliers de la table ron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  groupe d’élèves : La société courtoise et les tourno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 groupe d’élèves : La féodalité et le cheval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que élève doit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électionner des informations pertinent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oisir une image et rédiger une notice informative de 10à 20 lignes selon le niveau des élèves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aluation de chaque fiche (note sur 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nfrontation : débat oral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ance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 la figure du chevalier au héros invincib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urée 2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minante : lecture/écr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oblématique : Comment se construit la notion du héros 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écouvrir le chevalier : son costume et son armeme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érage des codes de la scène de combat ép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combat comme ingrédient de la valorisation héroï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tre capable de comparer  trois documen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re capable d’écrire à deux et d’accepter  l’avis d’autr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ttitudes : Être à l’écoute de l’aut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voir défendre son point de vue avec respec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nfrontations deux extraits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Yvain et  Escados le Roux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Yvain et Gauva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e  enluminure ou si abonnement à Le site TV Utilisation de deux courts extraits vidéo de Quelle aventure au temps des chevaliers (5  minutes au tot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bution des extraits pour faciliter la comparaison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cture des doc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ableau de synthè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e en commun oralis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aluation de la pertinence des réponses à l’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édaction collective de la synthèse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ance (titre ; dominante ; durée ; problématique)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naissances Capacit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pports et stratégie didactiqu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rganisation pédagogiqu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Vérification de l’atteinte des objectifs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ance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ntrainement à l’écriture longue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cr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urée 1 heure (40 minutes effectiv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valuation sommative 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re capable de lire des consig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tre capable de réinvestir les acqu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tre capable d’écrir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crire un duel entre deux chevalie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partir d’extraits de bande dessiné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riture en autonomie et auto-évaluation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 sur 10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éanc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es actes pour se construire : Yvain rencontre le L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urée : 1 he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ominante : lecture/o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blématique : Comment Yvain devient-il le chevalier au lion ? Comment cette rencontre va-t-elle lui redonner confiance ?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richissement notion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re capable de formuler l’implici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endre la portée symbolique de cette rencon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er les critères du merveille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couvrir le vocabulaire mélioratif et péjorati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couvrir l’humanité du cheva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itude : faire preuve d’esprit analyt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tre capable de décentrer son point de vu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cture analytique de l’extra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ecture complémentaire de la rencontre avec le géant Harpi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extualisation de l’extra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.Lecture du tex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urs dialogué, mais les questions ne sont pas posées aux élèves. Seule la problématique est formul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faut les amener à eux-mêmes formuler les questions pour analyser le text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riture de la morale de l’extr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pologu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420"/>
        <w:gridCol w:w="2700"/>
        <w:gridCol w:w="3420"/>
        <w:gridCol w:w="2340"/>
      </w:tblGrid>
      <w:tr>
        <w:trPr>
          <w:trHeight w:val="171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éance 6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i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inement à l’écriture longue (2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ée 1 heure (40 minutes effectiv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re capable d’accepter ses erreurs pour établir des stratégies de remédiati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re capable de réécri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ire preuve d’autonomie, d’esprit critique et de créativité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mélioration de l’écri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ratégies individualisé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tilisation du dictionnaire, travail de vocabulaire, grammaire et orthographe, re-lecture de la séquence avec éléments à retrouver, recherches documentaires 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éécriture </w:t>
            </w:r>
          </w:p>
        </w:tc>
      </w:tr>
      <w:tr>
        <w:trPr>
          <w:trHeight w:val="179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éance 7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nalisatio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inement à l’écriture longue (3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ée 1 heure (40 minutes effectiv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re capable de mettre au prop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re capable de tenir compte de son lecteu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ventuellement : être capable  d’utiliser un traitement de texte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ire preuve d’application  et de constanc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voir s’adapter au correcteur (critères de lisibilité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se au prop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nalisatio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 sur 20</w:t>
            </w:r>
          </w:p>
        </w:tc>
      </w:tr>
      <w:tr>
        <w:trPr>
          <w:trHeight w:val="194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éance 8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ilan de la séquenc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urée 1 heur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blématique : Que vous a apporté la lecture de ce roman ?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re capable d’analys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tre capable de prendre de la d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stitution de l’entraînement à l’écriture longu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éponse à la problématique : travail collecti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éponse aux finalités : Travail individue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n fin de séquence : distribution d’un carnet ou création d’un blog, d’une page per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ilan de l’entrainement à l’écriture longue : Comment l’avez-vous vécu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’aide apportée lors de la phase d’optimisation vous a-t-elle paru suffisante, efficace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’exemple d’Yvain vous a-t-il aidé à mieux vous connaître, à vous intégrer dans le groupe classe ? Peut-on s’insérer dans un groupe en restant soi 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L’étude de cette œuvre vous a-t-elle apporté 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 vous écriviez le journal de bord de votre année en  Cap 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 la fin de chaque séquence, on fait le point sur les acqu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9:00Z</dcterms:created>
  <dc:creator>ZOUACHE</dc:creator>
  <dc:description/>
  <dc:language>en-US</dc:language>
  <cp:lastModifiedBy>rousset</cp:lastModifiedBy>
  <cp:lastPrinted>2007-12-05T20:29:00Z</cp:lastPrinted>
  <dcterms:modified xsi:type="dcterms:W3CDTF">2012-06-25T06:49:00Z</dcterms:modified>
  <cp:revision>2</cp:revision>
  <dc:subject/>
  <dc:title>Discipline :</dc:title>
</cp:coreProperties>
</file>