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Les sociétés face aux risques. Ateliers T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arcours n°1 : Marquer un lieu et superposer une carte dans Google Eart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En utilisant le tutoriel n° 1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vrez Google Earth et créez un dossier que vous pouvez intituler « Risques  »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llez sur la ville de Dacca au Bangladesh  et placez une punaise (« Placemark ») dessus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ans le menu « Description », insérerez une photo des inondations de 1988 ou 1998 .Donnez  ensuite des informations sur ces inondations (article que vous recopiez ou copier/coller…)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tre image et le texte, sont désormais consultables en cliquant sur la punaise.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En utilisant le tutoriel n°2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Personnalisez  la punaise de Dacca en remplaçant la «  Placemark » jaune par un autre logo (soit déjà présent dans le menu, soit que vous téléchargez)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323850</wp:posOffset>
                </wp:positionV>
                <wp:extent cx="342900" cy="466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75pt;margin-top:2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. Superposez la carte « </w:t>
      </w:r>
      <w:r>
        <w:rPr>
          <w:rFonts w:cs="Times New Roman" w:ascii="Times New Roman" w:hAnsi="Times New Roman"/>
          <w:sz w:val="26"/>
          <w:szCs w:val="26"/>
        </w:rPr>
        <w:t xml:space="preserve">Fréquence des inondations et aménagements au Bangladesh » (dans le dossier) sur le Bangladesh.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3124200" cy="714375"/>
            <wp:effectExtent l="0" t="0" r="0" b="0"/>
            <wp:wrapSquare wrapText="bothSides"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Enregistrez votre fichier KMZ sur le bureau . Dans la barre latérale, sélectionnez votre dossier «  risques » et cliquez sur «  enregistrer le projet sous » 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arcours n°2 : Insérer une vidéo et un lien internet   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z une punaise sur Haïti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ans le menu «  description »,  insérez une vidéo du tremblement de terre. 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ouvez la vidéo sur you tube, par exemple. Puis «  partager », « intégrer ».et vous copier/coller cette balise dans le menu description. 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19550" cy="163830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Ajoutez un lien internet vers le site de votre choix. 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Enregistrez à nouveau votre fichier KMZ en vous positionnant bien sur votre dossier «  risques »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arcours n°3 : S’approprier un fichier KMZ déjà réalisé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vrez le fichier « risques » dans le dossier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650</wp:posOffset>
            </wp:positionH>
            <wp:positionV relativeFrom="paragraph">
              <wp:posOffset>95885</wp:posOffset>
            </wp:positionV>
            <wp:extent cx="1638300" cy="3876675"/>
            <wp:effectExtent l="0" t="0" r="0" b="0"/>
            <wp:wrapSquare wrapText="bothSides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62050</wp:posOffset>
                </wp:positionH>
                <wp:positionV relativeFrom="paragraph">
                  <wp:posOffset>222885</wp:posOffset>
                </wp:positionV>
                <wp:extent cx="2486025" cy="1704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5pt;margin-top: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Sur la barre latérale, décochez ou supprimez les lieux qui ne vous 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éressent pas 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éez d’autres lieux 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registrez votre fichier. 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Ateliers de l’après-midi </w:t>
      </w:r>
    </w:p>
    <w:p>
      <w:pPr>
        <w:pStyle w:val="Paragraphedeliste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telier 4 : Circuit mondial du pétrole qui alimente Feyzin</w:t>
      </w:r>
    </w:p>
    <w:p>
      <w:pPr>
        <w:pStyle w:val="Paragraphedeliste"/>
        <w:rPr/>
      </w:pPr>
      <w:r>
        <w:rPr>
          <w:rFonts w:cs="Times New Roman" w:ascii="Times New Roman" w:hAnsi="Times New Roman"/>
          <w:sz w:val="32"/>
          <w:szCs w:val="32"/>
        </w:rPr>
        <w:t>Trouvez les lieux de production, de transport, déchargement (Fos sur mer), stockage (St Pierre de Chandieu),  raffinage (Feyzin), distribution (stations, exportations), stockage des résidus du pétrole (Etrez)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réer les « Placemark » (avec Photos, textes…) 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s relier avec l’onglet «  trajets »</w:t>
      </w:r>
    </w:p>
    <w:p>
      <w:pPr>
        <w:pStyle w:val="Paragraphedeliste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telier 5 : Feyzin</w:t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Construction d’un schéma de synthèse des risques technologiques dans la vallée de la chimie avec Powerpoint à partir des ressources d’un diaporama. </w:t>
      </w:r>
    </w:p>
    <w:p>
      <w:pPr>
        <w:pStyle w:val="Paragraphedeliste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telier 6 : </w:t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Podcaster et monter une émission de radio à partir du logiciel MP3 direct cut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telier 7 : </w:t>
      </w:r>
    </w:p>
    <w:p>
      <w:pPr>
        <w:pStyle w:val="Paragraphedeliste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rançais : la construction de l’information à partir du déroulement de la catastrophe de Feyzin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ctivités possibles : </w:t>
      </w:r>
    </w:p>
    <w:p>
      <w:pPr>
        <w:pStyle w:val="Paragraphedeliste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Construction d’un article à partir des données brutes de la catastrophe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Rédaction d’un commentaire audio sur le film muet à partir des données de la catastrophe.</w:t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-Travail sur le contenu de l’article de Lyon capitale sur l’incendie du port Edouard Herriot (dramaturgie, enchaînement des évènements…) et/où sur le PPRT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Atelier 8 : 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partir des 4 sites internet proposés, réaliser une cyberquète avec une feuille de route interactive associant des liens hypertextes et un questionnaire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11:00Z</dcterms:created>
  <dc:creator>LP</dc:creator>
  <dc:description/>
  <dc:language>en-US</dc:language>
  <cp:lastModifiedBy>LYCEE ALFRED DE MUSSET</cp:lastModifiedBy>
  <dcterms:modified xsi:type="dcterms:W3CDTF">2014-02-14T13:11:00Z</dcterms:modified>
  <cp:revision>2</cp:revision>
  <dc:subject/>
  <dc:title/>
</cp:coreProperties>
</file>