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Activité TUIC au CDI         </w:t>
      </w:r>
      <w:r>
        <w:rPr>
          <w:b/>
          <w:sz w:val="28"/>
          <w:szCs w:val="28"/>
        </w:rPr>
        <w:t>Réalisation d’une biograph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A la rencontre d’un poète maudit</w:t>
      </w:r>
    </w:p>
    <w:p>
      <w:pPr>
        <w:pStyle w:val="Normal"/>
        <w:rPr/>
      </w:pPr>
      <w:r>
        <w:rPr>
          <w:b/>
          <w:i/>
        </w:rPr>
        <w:t xml:space="preserve">Consignes : Avant tout, enregistrer ce document sous le nom </w:t>
      </w:r>
      <w:r>
        <w:rPr>
          <w:b/>
          <w:i/>
          <w:u w:val="single"/>
        </w:rPr>
        <w:t>BaudelaireVOTRENOM.doc</w:t>
      </w:r>
      <w:r>
        <w:rPr>
          <w:b/>
          <w:i/>
        </w:rPr>
        <w:t xml:space="preserve"> dans le dossier de votre classe : Ensuite ouvrez ce document  et travaillez avec  ce dernier, insérez vos réponses après chaque question mais ne faites pas de « copier-coller », utilisez vos propres mots et  n’oubliez pas d’enregistrer régulièrement. Ainsi le professeur pourra  retrouver votre travail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artir des sites soulignés, vous allez trouver les réponses aux diverses questions posées afin de découvrir la vie de Charles Baudelaire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) L’enfance et la vie de Charles Baudelair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udelaire a-t-il eu une vie heureuse ? A quel âge est-il mort ?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etudes-litteraires.com/baudelaire.php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ls ont été ses rapports avec son beau-père ? Avait-il la même façon de voir la vie que ce dernier?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bacfrancais.chez.com/biobaudelaire.ht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D’après les phrases en italique, comment décririez-vous l’élève Baudelaire (doué, attentif ou dissipé ..)</w:t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baudelaire.litteratura.com/?rub=vie&amp;srub=bio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) Ses contemporains : citez 3 ou 4  artistes célèbres que  Baudelaire admirait ou dont il fut l’ami parmi ses contemporains.</w:t>
      </w:r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jccharpentier.com/fr/biographie/category/personnages-et-correspondance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 A la fin de sa vie comment se sent-il à Paris d’après ce qu’il  écrit à sa mère (lettre de 1862)? D’après cette lettre, que peut-on en déduire sur la façon dont son œuvre est perçue ? Est-il un artiste reconnu ou rejeté ?</w:t>
      </w:r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jccharpentier.com/fr/datas-correspondances/category/correspondance-aupick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) Comment réagit le public à la lecture de ses poèmes ?</w:t>
      </w:r>
    </w:p>
    <w:p>
      <w:pPr>
        <w:pStyle w:val="Normal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linternaute.com/biographie/charles-baudelaire/biographie/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)  « l’Etranger »  premier poème du recueil : quel est son rôle dans le recueil, a quoi est comparé ce recueil en prose par l’artiste lui-même?</w:t>
      </w:r>
    </w:p>
    <w:p>
      <w:pPr>
        <w:pStyle w:val="Normal"/>
        <w:rPr>
          <w:color w:val="0000FF"/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www.universalis.fr/encyclopedie/le-spleen-de-paris/1-continuite-et-discontinuite/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)  Dans ce recueil, comment sont perçues  la ville et la foule (plutôt vivante, accueillante, gaie ou hostile aliénante) ? </w:t>
      </w:r>
    </w:p>
    <w:p>
      <w:pPr>
        <w:pStyle w:val="Normal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www.universalis.fr/encyclopedie/le-spleen-de-paris/2-un-fantastique-urbain/</w:t>
        </w:r>
      </w:hyperlink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udes-litteraires.com/baudelaire.php" TargetMode="External"/><Relationship Id="rId3" Type="http://schemas.openxmlformats.org/officeDocument/2006/relationships/hyperlink" Target="http://bacfrancais.chez.com/biobaudelaire.htm" TargetMode="External"/><Relationship Id="rId4" Type="http://schemas.openxmlformats.org/officeDocument/2006/relationships/hyperlink" Target="http://baudelaire.litteratura.com/?rub=vie&amp;srub=bio" TargetMode="External"/><Relationship Id="rId5" Type="http://schemas.openxmlformats.org/officeDocument/2006/relationships/hyperlink" Target="http://jccharpentier.com/fr/biographie/category/personnages-et-correspondance" TargetMode="External"/><Relationship Id="rId6" Type="http://schemas.openxmlformats.org/officeDocument/2006/relationships/hyperlink" Target="http://jccharpentier.com/fr/datas-correspondances/category/correspondance-aupick" TargetMode="External"/><Relationship Id="rId7" Type="http://schemas.openxmlformats.org/officeDocument/2006/relationships/hyperlink" Target="http://www.linternaute.com/biographie/charles-baudelaire/biographie/" TargetMode="External"/><Relationship Id="rId8" Type="http://schemas.openxmlformats.org/officeDocument/2006/relationships/hyperlink" Target="http://www.universalis.fr/encyclopedie/le-spleen-de-paris/1-continuite-et-discontinuite/" TargetMode="External"/><Relationship Id="rId9" Type="http://schemas.openxmlformats.org/officeDocument/2006/relationships/hyperlink" Target="http://www.universalis.fr/encyclopedie/le-spleen-de-paris/2-un-fantastique-urbain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6:42:00Z</dcterms:created>
  <dc:creator>a</dc:creator>
  <dc:description/>
  <dc:language>en-US</dc:language>
  <cp:lastModifiedBy>rousset</cp:lastModifiedBy>
  <cp:lastPrinted>2011-04-11T20:25:00Z</cp:lastPrinted>
  <dcterms:modified xsi:type="dcterms:W3CDTF">2012-06-23T06:42:00Z</dcterms:modified>
  <cp:revision>2</cp:revision>
  <dc:subject/>
  <dc:title>Consignes : Avant tout, enregistrer ce document sous le nom BaudelaireVOTRENOM</dc:title>
</cp:coreProperties>
</file>