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1 Bac Pro - Français                                            Jany SANFILIPPO/Nathalie DIBARTOLOMEO</w:t>
      </w:r>
    </w:p>
    <w:p>
      <w:pPr>
        <w:pStyle w:val="Normal"/>
        <w:jc w:val="both"/>
        <w:rPr>
          <w:b/>
          <w:b/>
          <w:i/>
          <w:i/>
          <w:sz w:val="20"/>
        </w:rPr>
      </w:pPr>
      <w:r>
        <w:rPr>
          <w:b/>
          <w:i/>
          <w:sz w:val="20"/>
        </w:rPr>
      </w:r>
    </w:p>
    <w:p>
      <w:pPr>
        <w:pStyle w:val="Normal"/>
        <w:jc w:val="both"/>
        <w:rPr>
          <w:b/>
          <w:b/>
          <w:sz w:val="20"/>
        </w:rPr>
      </w:pPr>
      <w:r>
        <w:rPr>
          <w:b/>
          <w:sz w:val="20"/>
        </w:rPr>
        <w:t>Objet d’étude du programme : l’homme face aux avancées scientifiques et techniques : enthousiasmes et interrogations.</w:t>
      </w:r>
    </w:p>
    <w:p>
      <w:pPr>
        <w:pStyle w:val="Normal"/>
        <w:jc w:val="center"/>
        <w:rPr>
          <w:b/>
          <w:b/>
          <w:sz w:val="20"/>
          <w:u w:val="single"/>
        </w:rPr>
      </w:pPr>
      <w:r>
        <w:rPr>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SEQUENCE 5 : QUAND LA SCIENCE RENCONTRE LA FICTION. ENTRE REVE ET RATIONALITE : L’AVATAR OU LE DOUBLE INFORMATIQU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eastAsia="Calibri" w:cs="Calibri" w:ascii="Calibri" w:hAnsi="Calibri"/>
          <w:b/>
          <w:i/>
          <w:lang w:eastAsia="fr-FR"/>
        </w:rPr>
        <w:t xml:space="preserve">                               </w:t>
      </w:r>
      <w:r>
        <w:rPr>
          <w:rFonts w:eastAsia="Times New Roman" w:cs="Arial" w:ascii="Calibri" w:hAnsi="Calibri"/>
          <w:b/>
          <w:i/>
          <w:lang w:eastAsia="fr-FR"/>
        </w:rPr>
        <w:t>SEANCE 2 : Lecture analytique (Extrait  1)/ Lecture cursive (extrait 2)</w:t>
      </w:r>
    </w:p>
    <w:p>
      <w:pPr>
        <w:pStyle w:val="Normal"/>
        <w:jc w:val="both"/>
        <w:rPr/>
      </w:pPr>
      <w:r>
        <w:rPr>
          <w:rFonts w:eastAsia="Calibri" w:cs="Calibri" w:ascii="Calibri" w:hAnsi="Calibri"/>
          <w:b/>
          <w:i/>
          <w:lang w:eastAsia="fr-FR"/>
        </w:rPr>
        <w:t xml:space="preserve">                                                              </w:t>
      </w:r>
      <w:r>
        <w:rPr>
          <w:rFonts w:eastAsia="Times New Roman" w:cs="Arial" w:ascii="Calibri" w:hAnsi="Calibri"/>
          <w:b/>
          <w:i/>
          <w:lang w:eastAsia="fr-FR"/>
        </w:rPr>
        <w:t>La fiction avant la science</w:t>
      </w:r>
    </w:p>
    <w:p>
      <w:pPr>
        <w:pStyle w:val="Normal"/>
        <w:jc w:val="both"/>
        <w:rPr>
          <w:rFonts w:ascii="Calibri" w:hAnsi="Calibri" w:eastAsia="Times New Roman" w:cs="Arial"/>
          <w:b/>
          <w:b/>
          <w:i/>
          <w:i/>
          <w:lang w:eastAsia="fr-FR"/>
        </w:rPr>
      </w:pPr>
      <w:r>
        <w:rPr>
          <w:rFonts w:eastAsia="Times New Roman" w:cs="Arial" w:ascii="Calibri" w:hAnsi="Calibri"/>
          <w:b/>
          <w:i/>
          <w:lang w:eastAsia="fr-FR"/>
        </w:rPr>
      </w:r>
    </w:p>
    <w:p>
      <w:pPr>
        <w:pStyle w:val="Normal"/>
        <w:jc w:val="both"/>
        <w:rPr>
          <w:rFonts w:ascii="Calibri" w:hAnsi="Calibri" w:eastAsia="Times New Roman" w:cs="Arial"/>
          <w:b/>
          <w:b/>
          <w:lang w:eastAsia="fr-FR"/>
        </w:rPr>
      </w:pPr>
      <w:r>
        <w:rPr>
          <w:rFonts w:eastAsia="Times New Roman" w:cs="Arial" w:ascii="Calibri" w:hAnsi="Calibri"/>
          <w:b/>
          <w:i/>
          <w:lang w:eastAsia="fr-FR"/>
        </w:rPr>
        <w:t xml:space="preserve">AVATAR </w:t>
      </w:r>
      <w:r>
        <w:rPr>
          <w:rFonts w:eastAsia="Times New Roman" w:cs="Arial" w:ascii="Calibri" w:hAnsi="Calibri"/>
          <w:b/>
          <w:lang w:eastAsia="fr-FR"/>
        </w:rPr>
        <w:t>de Théophile GAUTIER, 1856</w:t>
      </w:r>
    </w:p>
    <w:p>
      <w:pPr>
        <w:pStyle w:val="Normal"/>
        <w:jc w:val="both"/>
        <w:rPr>
          <w:rFonts w:ascii="Calibri" w:hAnsi="Calibri" w:cs="Calibri"/>
          <w:i/>
          <w:i/>
          <w:sz w:val="20"/>
          <w:szCs w:val="20"/>
        </w:rPr>
      </w:pPr>
      <w:r>
        <w:rPr>
          <w:rFonts w:cs="Calibri" w:ascii="Calibri" w:hAnsi="Calibri"/>
          <w:i/>
          <w:sz w:val="20"/>
          <w:szCs w:val="20"/>
        </w:rPr>
        <w:t>Octave de Saville meurt d'un amour éperdu – mais sans espoir – pour Prascovie Labinska, comtesse lithuanienne rencontrée à Florence. Quand un docteur revenu des Indes l'invite à échanger son enveloppe corporelle contre celle du mari de la comtesse, Octave croit enfin atteindre son but. Mais c'est ignorer qu'une femme sait reconnaître, dans la flamme d'un regard, une âme, et que voler un corps pour lui imposer un esprit étranger n'est finalement qu'une vaine illusion.</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08"/>
          <w:tab w:val="left" w:pos="2977" w:leader="none"/>
        </w:tabs>
        <w:jc w:val="both"/>
        <w:rPr>
          <w:rFonts w:ascii="Calibri" w:hAnsi="Calibri" w:cs="Calibri"/>
          <w:b/>
          <w:b/>
        </w:rPr>
      </w:pPr>
      <w:r>
        <w:rPr>
          <w:rFonts w:cs="Calibri" w:ascii="Calibri" w:hAnsi="Calibri"/>
          <w:b/>
        </w:rPr>
        <w:t>Extrait 1 du chapitre VI</w:t>
      </w:r>
    </w:p>
    <w:p>
      <w:pPr>
        <w:pStyle w:val="Normal"/>
        <w:ind w:firstLine="426"/>
        <w:jc w:val="both"/>
        <w:rPr>
          <w:rFonts w:ascii="Calibri" w:hAnsi="Calibri" w:cs="Calibri"/>
        </w:rPr>
      </w:pPr>
      <w:r>
        <w:rPr>
          <w:rFonts w:cs="Calibri" w:ascii="Calibri" w:hAnsi="Calibri"/>
        </w:rPr>
        <w:t xml:space="preserve">Le docteur Balthazar Cherbonneau, entre ces deux corps inertes, avait l'air, dans ses blancs vêtements, du sacrificateur d'une de ces religions sanguinaires qui jetaient des cadavres d'hommes sur l'autel de leurs dieux. Il rappelait ce prêtre de Vitziliputzili, la farouche idole mexicaine dont parle Henri Heine dans une de ses ballades, mais ses intentions étaient à coup sûr plus pacifiques. Il s'approcha du comte Olaf Labinski toujours immobile, et prononça l'ineffable syllabe, qu'il alla rapidement répéter sur Octave profondément endormi. La figure ordinairement bizarre de M. Cherbonneau avait pris en ce moment une majesté singulière; la grandeur du pouvoir dont il disposait ennoblissait ses traits désordonnés, et si quelqu'un l'eût vu accomplissant ces rites mystérieux avec une gravité sacerdotale, il n'eût pas reconnu en lui le docteur hoffmannique qui appelait, en le défiant, le crayon de la caricature. </w:t>
      </w:r>
    </w:p>
    <w:p>
      <w:pPr>
        <w:pStyle w:val="Normal"/>
        <w:ind w:firstLine="426"/>
        <w:jc w:val="both"/>
        <w:rPr/>
      </w:pPr>
      <w:r>
        <w:rPr>
          <w:rFonts w:cs="Calibri" w:ascii="Calibri" w:hAnsi="Calibri"/>
        </w:rPr>
        <w:t>Il se passa alors des choses bien étranges : Octave de Saville et le comte Olaf Labinski parurent agités simultanément comme d'une convulsion d'agonie, leur visage se décomposa, une légère écume leur monta aux lèvres; la pleur de la mort décolora leur peau; cependant deux petites lueurs bleuâtres et tremblotantes scintillaient incertaines au-dessus de leurs têtes.</w:t>
      </w:r>
    </w:p>
    <w:p>
      <w:pPr>
        <w:pStyle w:val="Normal"/>
        <w:ind w:firstLine="426"/>
        <w:jc w:val="both"/>
        <w:rPr>
          <w:rFonts w:ascii="Calibri" w:hAnsi="Calibri" w:cs="Calibri"/>
        </w:rPr>
      </w:pPr>
      <w:r>
        <w:rPr>
          <w:rFonts w:cs="Calibri" w:ascii="Calibri" w:hAnsi="Calibri"/>
        </w:rPr>
        <w:t>A un geste fulgurant du docteur qui semblait leur tracer leur route dans l'air, les deux points phosphoriques se mirent en mouvement, et, laissant derrière eux un sillage de  lumière, se rendirent à leur demeure nouvelle: l'âme d'Octave occupa le corps du comte Labinski, l'âme du comte celui d'Octave: l'avatar Etait accompli. […]</w:t>
      </w:r>
    </w:p>
    <w:p>
      <w:pPr>
        <w:pStyle w:val="Normal"/>
        <w:ind w:firstLine="426"/>
        <w:jc w:val="both"/>
        <w:rPr/>
      </w:pPr>
      <w:r>
        <w:rPr>
          <w:rFonts w:cs="Calibri" w:ascii="Calibri" w:hAnsi="Calibri"/>
        </w:rPr>
        <w:t>[…] Au bout de quelques minutes, Octave-Labinski (désormais nous le désignerons de la sorte pour la clarté du récit) se redressa sur son séant, passa ses mains sur ses yeux et promena autour de lui un regard étonné que la conscience du moi n'illuminait pas encore. Quand la perception nette des objets lui fut revenue, la première chose qu'il aperçut, ce fut sa forme placée en dehors de lui sur un divan. Il se voyait non pas réfléchi par un miroir, mais en réalité.</w:t>
      </w:r>
    </w:p>
    <w:p>
      <w:pPr>
        <w:pStyle w:val="Normal"/>
        <w:ind w:firstLine="426"/>
        <w:jc w:val="both"/>
        <w:rPr>
          <w:rFonts w:ascii="Calibri" w:hAnsi="Calibri" w:cs="Calibri"/>
        </w:rPr>
      </w:pPr>
      <w:r>
        <w:rPr>
          <w:rFonts w:cs="Calibri" w:ascii="Calibri" w:hAnsi="Calibri"/>
        </w:rPr>
        <w:t xml:space="preserve">Il poussa un cri, - ce cri ne résonna pas avec le timbre de sa voix et lui causa une sorte d'épouvante;- l'échange d'âmes ayant eu lieu pendant le sommeil magnétique, il n'en avait pas gardé mémoire et éprouvait un malaise singulier. Sa pensée, servie par de nouveaux organes, était comme un ouvrier à qui l'on a retiré ses outils habituels pour lui en donner d'autres. Psychè dépaysée battait de ses ailes inquiètes la voûte de ce crâne inconnu, et se perdait dans les méandres de cette cervelle où restaient encore quelques traces d'idées étrangères. </w:t>
      </w:r>
    </w:p>
    <w:p>
      <w:pPr>
        <w:pStyle w:val="Normal"/>
        <w:ind w:firstLine="426"/>
        <w:jc w:val="both"/>
        <w:rPr>
          <w:rFonts w:ascii="Calibri" w:hAnsi="Calibri" w:cs="Calibri"/>
        </w:rPr>
      </w:pPr>
      <w:r>
        <w:rPr>
          <w:rFonts w:cs="Calibri" w:ascii="Calibri" w:hAnsi="Calibri"/>
        </w:rPr>
        <w:t>« Eh bien, dit le docteur lorsqu'il eut suffisamment joui de la surprise d'octave-Labinski, que vous semble de votre nouvelle habitation? Votre âme se trouve-t-elle bien installée dans le corps de ce charmant cavalier, hetman, hospodar ou magnat, mari de la plus belle femme du monde? Vous n'avez plus envie de vous laisser mourir comme c'était votre projet la première fois que je vous ai vu dans votre triste appartement de la rue Saint-Lazare, maintenant que les portes de l'hôtel Labinski vous sont toutes grandes ouvertes et que vous n'avez plus peur que Prascovie ne vous mette la main devant la bouche, comme à la villa Salviati, lorsque vous voudrez lui parler d'amour. Vous voyez bien que le vieux Balthazar Cherbonneau, avec sa figure de macaque, qu'il ne tiendrait qu'à lui de changer pour une autre, possède encore dans son sac à malices d'assez bonnes recettes.</w:t>
      </w:r>
    </w:p>
    <w:p>
      <w:pPr>
        <w:pStyle w:val="Normal"/>
        <w:ind w:firstLine="426"/>
        <w:jc w:val="both"/>
        <w:rPr/>
      </w:pPr>
      <w:r>
        <w:rPr>
          <w:rFonts w:cs="Calibri" w:ascii="Calibri" w:hAnsi="Calibri"/>
        </w:rPr>
        <w:t>- Docteur, répondit Octave-Labinski, vous avez le pouvoir d'un Dieu, ou, tout au moins, d'un démon.</w:t>
      </w:r>
    </w:p>
    <w:p>
      <w:pPr>
        <w:pStyle w:val="Normal"/>
        <w:ind w:firstLine="426"/>
        <w:jc w:val="both"/>
        <w:rPr>
          <w:rFonts w:ascii="Calibri" w:hAnsi="Calibri" w:cs="Calibri"/>
        </w:rPr>
      </w:pPr>
      <w:r>
        <w:rPr>
          <w:rFonts w:cs="Calibri" w:ascii="Calibri" w:hAnsi="Calibri"/>
        </w:rPr>
        <w:t xml:space="preserve">- Oh! Oh! N’ayez pas peur, il n'y a pas la moindre diablerie là-dedans. Votre salut ne périclite pas: je ne vais pas vous faire signer un pacte avec un parafe rouge. </w:t>
      </w:r>
    </w:p>
    <w:p>
      <w:pPr>
        <w:pStyle w:val="Normal"/>
        <w:ind w:firstLine="426"/>
        <w:jc w:val="both"/>
        <w:rPr>
          <w:rFonts w:ascii="Calibri" w:hAnsi="Calibri" w:cs="Calibri"/>
        </w:rPr>
      </w:pPr>
      <w:r>
        <w:rPr>
          <w:rFonts w:cs="Calibri" w:ascii="Calibri" w:hAnsi="Calibri"/>
        </w:rPr>
        <w:t>Rien n'est plus simple que ce qui vient de se passer.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trait 2 du chapitre IX</w:t>
      </w:r>
    </w:p>
    <w:p>
      <w:pPr>
        <w:pStyle w:val="Normal"/>
        <w:ind w:firstLine="426"/>
        <w:jc w:val="both"/>
        <w:rPr>
          <w:rFonts w:ascii="Calibri" w:hAnsi="Calibri" w:cs="Calibri"/>
        </w:rPr>
      </w:pPr>
      <w:r>
        <w:rPr>
          <w:rFonts w:cs="Calibri" w:ascii="Calibri" w:hAnsi="Calibri"/>
        </w:rPr>
        <w:t xml:space="preserve">Les femmes, ayant achevé la toilette nocturne de la comtesse, se retirèrent; Octave-Labinski restait toujours debout, suivant Prascovie d'un regard enflammé. – Gênée et brisée par ce regard, la comtesse s'enveloppa de son burnous comme la Polymnie de sa draperie. Sa tête seule apparaissait au-dessus des plis blancs et bleus, inquiète, mais charmante. </w:t>
      </w:r>
    </w:p>
    <w:p>
      <w:pPr>
        <w:pStyle w:val="Normal"/>
        <w:ind w:firstLine="426"/>
        <w:jc w:val="both"/>
        <w:rPr/>
      </w:pPr>
      <w:r>
        <w:rPr>
          <w:rFonts w:cs="Calibri" w:ascii="Calibri" w:hAnsi="Calibri"/>
        </w:rPr>
        <w:t>Bien qu'aucune pénétration humaine n'eût pu deviner le mystérieux déplacement d'âmes opéré par le docteur Cherbonneau au moyen de la formule du sannyâsi Brahma-Logum, Prascovie ne reconnaissait pas, dans les yeux d'octave-Labinski, l'expression ordinaire des yeux d'Olaf, celle d'un amour pur, calme, égal, éternel comme l'amour des anges; une passion terrestre incendiait ce regard, qui la troublait et la faisait rougir. - Elle ne se rendait pas compte de ce qui s'était passé, mais il s'était passé quelque chose. Mille suppositions étranges lui traversèrent la pensée: n'était-elle plus pour Olaf qu'une femme vulgaire, désirée pour sa beauté comme une courtisane? l'accord sublime de leurs âmes avait-il été rompu par quelque dissonance qu'elle ignorait? Olaf en aimait-il une autre? Les corruptions de Paris avaient-elles souillé ce chaste cœur? Elle se posa rapidement ces questions sans pouvoir y répondre d'une manière satisfaisante, et se dit qu'elle était folle; mais, au fond, elle sentait qu'elle avait raison. Une terreur secrète l'envahissait comme si elle eût été en présence d'un danger inconnu, mais deviné par cette seconde vue de l'âme, à laquelle on a toujours tort de ne pas obéir.</w:t>
      </w:r>
    </w:p>
    <w:p>
      <w:pPr>
        <w:pStyle w:val="Normal"/>
        <w:ind w:firstLine="426"/>
        <w:jc w:val="both"/>
        <w:rPr>
          <w:rFonts w:ascii="Calibri" w:hAnsi="Calibri" w:cs="Calibri"/>
        </w:rPr>
      </w:pPr>
      <w:r>
        <w:rPr>
          <w:rFonts w:cs="Calibri" w:ascii="Calibri" w:hAnsi="Calibri"/>
        </w:rPr>
        <w:t xml:space="preserve">Elle se leva agitée et nerveuse et se dirigea vers la porte de sa chambre à coucher. Le faux comte l'accompagna, un bras sur la taille, comme Othello reconduit Desdemone à chaque sortie dans la pièce de Shakespeare; mais quand elle fut sur le seuil, elle se retourna, s'arrêta un instant, blanche et froide comme une statue, jeta un coup d'œil effrayé au jeune homme, entra, ferma la porte vivement et poussa le verrou. </w:t>
      </w:r>
    </w:p>
    <w:p>
      <w:pPr>
        <w:pStyle w:val="Normal"/>
        <w:ind w:firstLine="426"/>
        <w:jc w:val="both"/>
        <w:rPr>
          <w:rFonts w:ascii="Calibri" w:hAnsi="Calibri" w:cs="Calibri"/>
        </w:rPr>
      </w:pPr>
      <w:r>
        <w:rPr>
          <w:rFonts w:cs="Calibri" w:ascii="Calibri" w:hAnsi="Calibri"/>
        </w:rPr>
        <w:t xml:space="preserve">« Le regard d'Octave! » s'écria-t-elle en tombant à demi évanouie sur une causeuse. Quand elle eut repris ses sens, elle se dit: « Mais comment se fait-il que ce regard, dont je n'ai jamais oublié l'expression, étincelle ce soir dans les yeux d'Olaf? Comment en ai-je vu la flamme sombre et désespérée luire à travers les prunelles de mon mari? Octave est-il mort? Est-ce son âme qui a brillé un instant devant moi comme pour me dire adieu avant de quitter cette terre? Olaf! Olaf! si je me suis trompée, si j'ai cède follement à de vaines terreurs, tu me pardonneras; mais si je t'avais accueilli ce soir, j'aurais cru me donner à un autre. » La comtesse s'assura que le verrou était bien poussé, alluma la lampe suspendue au plafond, se blottit dans son lit comme un enfant peureux avec un sentiment d'angoisse indéfinissable, et ne s'endormit que vers le matin: des rêves incohérents et bizarres tourmentèrent son sommeil agité. - Des yeux ardents - les yeux d'Octave – se fixaient sur elle du fond d'un brouillard et lui lançaient des jets de feu, pendant qu'au pied de son lit une figure noire et sillonnée de rides se tenait accroupie, marmottant des syllabes d'une langue inconnue; le comte Olaf parut aussi dans ce rêve absurde, mais revêtu d'une forme qui n'Etait pas la sienne. </w:t>
      </w:r>
    </w:p>
    <w:p>
      <w:pPr>
        <w:pStyle w:val="Normal"/>
        <w:ind w:firstLine="426"/>
        <w:jc w:val="both"/>
        <w:rPr/>
      </w:pPr>
      <w:r>
        <w:rPr>
          <w:rFonts w:cs="Calibri" w:ascii="Calibri" w:hAnsi="Calibri"/>
        </w:rPr>
        <w:t>Nous n'essayerons pas de peindre le désappointement d'Octave lorsqu'il se trouva en face d'une porte fermée et qu'il entendit le grincement intérieur du verrou. Sa suprême espérance s'écroulait. Eh quoi! il avait eu recours à des moyens terribles, étranges; il s'était livré à un magicien, peut-être à un démon, en risquant sa  vie dans ce monde et son âme dans l'autre pour conquérir une femme qui lui échappait, quoique livrée à lui sans défense par les sorcelleries de l'Inde.</w:t>
      </w:r>
    </w:p>
    <w:p>
      <w:pPr>
        <w:pStyle w:val="Normal"/>
        <w:tabs>
          <w:tab w:val="clear" w:pos="708"/>
          <w:tab w:val="left" w:pos="2625" w:leader="none"/>
        </w:tabs>
        <w:rPr/>
      </w:pPr>
      <w:r>
        <w:rPr/>
        <w:tab/>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48:00Z</dcterms:created>
  <dc:creator>Di Bartoloméo</dc:creator>
  <dc:description/>
  <dc:language>en-US</dc:language>
  <cp:lastModifiedBy>rousset</cp:lastModifiedBy>
  <cp:lastPrinted>2011-11-08T16:38:00Z</cp:lastPrinted>
  <dcterms:modified xsi:type="dcterms:W3CDTF">2012-06-23T06:48:00Z</dcterms:modified>
  <cp:revision>2</cp:revision>
  <dc:subject/>
  <dc:title/>
</cp:coreProperties>
</file>