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</w:rPr>
        <w:t>2</w:t>
      </w:r>
      <w:r>
        <w:rPr>
          <w:rFonts w:cs="Comic Sans MS" w:ascii="Comic Sans MS" w:hAnsi="Comic Sans MS"/>
          <w:sz w:val="28"/>
          <w:szCs w:val="28"/>
          <w:vertAlign w:val="superscript"/>
        </w:rPr>
        <w:t>nde</w:t>
      </w:r>
      <w:r>
        <w:rPr>
          <w:rFonts w:cs="Comic Sans MS" w:ascii="Comic Sans MS" w:hAnsi="Comic Sans MS"/>
          <w:sz w:val="28"/>
          <w:szCs w:val="28"/>
        </w:rPr>
        <w:t xml:space="preserve"> BAC PRO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yrano De Bergerac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ecture plurielle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1er AXE D’ÉTUDE : AXE LITTÉRAIRE : </w:t>
      </w:r>
    </w:p>
    <w:p>
      <w:pPr>
        <w:pStyle w:val="Normal"/>
        <w:spacing w:lineRule="auto" w:line="240" w:before="0" w:after="12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e personnage romantique au théâtr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sz w:val="28"/>
          <w:szCs w:val="28"/>
        </w:rPr>
        <w:t>Problématique : Quelles sont les caractéristiques du personnage romantiqu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u théâtre ? En quoi Cyrano est-il un héros romantique ? En quoi le lecteur du XXI siècle s’identifie-t-il à Cyrano ?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I. Cyrano, héros ou antihéros ?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Problématique : Cyrano héros ou anti-héros ?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Cyrano tel qu’il nous est présenté dans l’acte 1 et les documents iconographiques apparaît-il comme un héros ? Justifiez votre réponse à partir des documents supports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Comment évolue le personnage de Cyrano dans l’acte 1 ?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Réponse à la problématique : Cyrano tel qu’il nous est présenté au début de l’œuvre incarne-t-il la figure de héros ?</w:t>
      </w:r>
    </w:p>
    <w:p>
      <w:pPr>
        <w:pStyle w:val="Normal"/>
        <w:spacing w:lineRule="auto" w:line="240" w:before="0" w:after="280"/>
        <w:ind w:left="720" w:hanging="0"/>
        <w:contextualSpacing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Documents supports 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Extraits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51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Acte 1 scène 2 : </w:t>
      </w:r>
      <w:r>
        <w:rPr>
          <w:rFonts w:cs="Comic Sans MS" w:ascii="Comic Sans MS" w:hAnsi="Comic Sans MS"/>
          <w:sz w:val="28"/>
          <w:szCs w:val="28"/>
        </w:rPr>
        <w:t>Présentation de Cyrano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u vers 85 : « Il regarde de tous côtés. » à la fin de la scène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51" w:hanging="360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Acte 1 scène 3 : </w:t>
      </w:r>
      <w:r>
        <w:rPr>
          <w:rFonts w:cs="Comic Sans MS" w:ascii="Comic Sans MS" w:hAnsi="Comic Sans MS"/>
          <w:sz w:val="28"/>
          <w:szCs w:val="28"/>
        </w:rPr>
        <w:t>La voix dans le parterre du vers 175 à la fin de la scène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51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cte 1 scène 4 :</w:t>
      </w:r>
      <w:r>
        <w:rPr>
          <w:rFonts w:cs="Comic Sans MS" w:ascii="Comic Sans MS" w:hAnsi="Comic Sans MS"/>
          <w:sz w:val="28"/>
          <w:szCs w:val="28"/>
        </w:rPr>
        <w:t xml:space="preserve"> Le fâcheux (refus des normes) et la métamorphose (Scène du nez et duel)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eux documents iconographiques représentant Cyrano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II. La particularité du personnage de théâtr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Problématique : En quoi le personnage de Cyrano se met lui même en scène ? 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(Mise en abîme).</w:t>
      </w:r>
    </w:p>
    <w:p>
      <w:pPr>
        <w:pStyle w:val="Normal"/>
        <w:spacing w:lineRule="auto" w:line="240" w:before="0" w:after="280"/>
        <w:contextualSpacing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 travers l’analyse du jeu scénique (vêtements, accessoires /jeu sur les gestes  (le comique de geste)/ jeu sur les tonalités  (la tirade du nez)) expliquez comment Cyrano se met en scène. </w:t>
      </w:r>
    </w:p>
    <w:p>
      <w:pPr>
        <w:pStyle w:val="Normal"/>
        <w:spacing w:lineRule="auto" w:line="240" w:before="0" w:after="280"/>
        <w:contextualSpacing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Documents supports 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Extraits: Acte 1 scène 4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III. Cyrano, héros romantique ?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8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oblématique : En quoi Cyrano est-il un héros romantique 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À partir des documents ressources, donnez trois caractéristiques essentielles du héros romantique et expliquez en quoi Cyrano incarne une de ces caractéristiques dans chaque extrait proposé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Réponse à la problématique en vous appuyant sur vos réflexions ainsi que sur les documents supports : En quoi Cyrano est-il un personnage romantique ?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Documents supports 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57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Extraits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Acte 1 scène 5 : </w:t>
      </w:r>
      <w:r>
        <w:rPr>
          <w:rFonts w:cs="Comic Sans MS" w:ascii="Comic Sans MS" w:hAnsi="Comic Sans MS"/>
          <w:sz w:val="28"/>
          <w:szCs w:val="28"/>
        </w:rPr>
        <w:t>Cyrano / Le Bret (confidences : l’autre aspect de Cyrano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Acte 2 Scène 8 :</w:t>
      </w:r>
      <w:r>
        <w:rPr>
          <w:rFonts w:cs="Comic Sans MS" w:ascii="Comic Sans MS" w:hAnsi="Comic Sans MS"/>
          <w:sz w:val="28"/>
          <w:szCs w:val="28"/>
        </w:rPr>
        <w:t xml:space="preserve"> Cyrano / Le Bret (confidences : l’autre aspect de Cyrano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Acte 2 Scène 10 : </w:t>
      </w:r>
      <w:r>
        <w:rPr>
          <w:rFonts w:cs="Comic Sans MS" w:ascii="Comic Sans MS" w:hAnsi="Comic Sans MS"/>
          <w:sz w:val="28"/>
          <w:szCs w:val="28"/>
        </w:rPr>
        <w:t>Cyrano / Christian : Le héros de roman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ocument définissant le héros romantiqu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280"/>
        <w:ind w:left="72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28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eastAsia="Calibri" w:cs="Calibri"/>
    </w:rPr>
  </w:style>
  <w:style w:type="character" w:styleId="ObjetducommentaireCar">
    <w:name w:val="Objet du commentaire Car"/>
    <w:qFormat/>
    <w:rPr>
      <w:rFonts w:ascii="Calibri" w:hAnsi="Calibri" w:eastAsia="Calibri" w:cs="Calibri"/>
      <w:b/>
      <w:bCs/>
    </w:rPr>
  </w:style>
  <w:style w:type="character" w:styleId="TextedebullesCar">
    <w:name w:val="Texte de bulles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54:00Z</dcterms:created>
  <dc:creator>Sandrine GOULLON</dc:creator>
  <dc:description/>
  <dc:language>en-US</dc:language>
  <cp:lastModifiedBy>JANY</cp:lastModifiedBy>
  <dcterms:modified xsi:type="dcterms:W3CDTF">2015-02-27T09:54:00Z</dcterms:modified>
  <cp:revision>2</cp:revision>
  <dc:subject/>
  <dc:title/>
</cp:coreProperties>
</file>