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60"/>
        <w:gridCol w:w="3240"/>
        <w:gridCol w:w="3769"/>
        <w:gridCol w:w="1881"/>
      </w:tblGrid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ycle CAP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2</w:t>
            </w:r>
            <w:r>
              <w:rPr>
                <w:b/>
                <w:sz w:val="22"/>
                <w:szCs w:val="22"/>
                <w:vertAlign w:val="superscript"/>
              </w:rPr>
              <w:t>ème</w:t>
            </w:r>
            <w:r>
              <w:rPr>
                <w:b/>
                <w:sz w:val="22"/>
                <w:szCs w:val="22"/>
              </w:rPr>
              <w:t xml:space="preserve"> année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équence 1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 regard du poète sur l’Autr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rée : 11 heures</w:t>
            </w:r>
          </w:p>
        </w:tc>
        <w:tc>
          <w:tcPr>
            <w:tcW w:w="1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Finalité du programme : 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S’insérer dans la cité</w:t>
            </w:r>
          </w:p>
        </w:tc>
      </w:tr>
      <w:tr>
        <w:trPr>
          <w:trHeight w:val="248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blématique du programme : </w:t>
            </w:r>
            <w:r>
              <w:rPr>
                <w:b/>
                <w:color w:val="76923C"/>
                <w:sz w:val="22"/>
                <w:szCs w:val="22"/>
              </w:rPr>
              <w:t>Découverte de l’autre et confrontation des valeurs</w:t>
            </w:r>
          </w:p>
        </w:tc>
      </w:tr>
      <w:tr>
        <w:trPr>
          <w:trHeight w:val="247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jet  didactique et pédagogique : 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color w:val="800080"/>
                <w:sz w:val="22"/>
                <w:szCs w:val="22"/>
              </w:rPr>
              <w:t xml:space="preserve">A travers l’étude de ce groupement de textes extrait du recueil « Petits poèmes en prose » de C. Baudelaire, il s’agira de montrer que le poète est allé à la rencontre de l’Autre pour mieux se connaître et  se raconter. Le poète utilise le regard comme source d’inspiration poétique pour exprimer  ses émotions  face à la différence. La vision du poète va inviter l’élève à s’interroger sur lui-même et sur son propre rapport à  l’Autre, démarche indispensable à sa propre construction.  Cette séquence permettra de découvrir une forme poétique : la prose, pour décrire, raconter, exprimer des émotions mais aussi  pour dénoncer les préjugés, le but étant de montrer aux élèves que les procédés du langage poétiques ne sont pas figés. </w:t>
            </w:r>
            <w:r>
              <w:rPr>
                <w:b/>
                <w:color w:val="800080"/>
                <w:sz w:val="22"/>
                <w:szCs w:val="22"/>
              </w:rPr>
              <w:t>« L’Homme n’existe que par le regard de l’Autre » Emmanuel Lévinas.</w:t>
            </w:r>
            <w:r>
              <w:rPr>
                <w:b/>
                <w:i/>
                <w:iCs/>
                <w:color w:val="800080"/>
                <w:sz w:val="22"/>
                <w:szCs w:val="22"/>
              </w:rPr>
              <w:t xml:space="preserve"> </w:t>
            </w:r>
          </w:p>
          <w:p>
            <w:pPr>
              <w:pStyle w:val="Corpsdetexte2"/>
              <w:rPr/>
            </w:pPr>
            <w:r>
              <w:rPr/>
              <w:t xml:space="preserve">Les quatre compétences sont visées mais les activités développeront surtout l’échange écrit puisqu’il sera demandé aux élèves d’inventer la suite d’un texte à la manière de Baudelaire, le portrait poétique et la réécriture (transformer un texte) et l’échange oral, les élèves devront faire partager leurs recherches,  leurs ressentis sur les différents textes à partir de lectures analytiques et cursives. </w:t>
            </w:r>
          </w:p>
          <w:p>
            <w:pPr>
              <w:pStyle w:val="Normal"/>
              <w:rPr/>
            </w:pPr>
            <w:r>
              <w:rPr>
                <w:i/>
              </w:rPr>
              <w:t>Apprentissage visé en vue de la situation  d’écriture longue</w:t>
            </w:r>
            <w:r>
              <w:rPr>
                <w:b/>
                <w:i/>
              </w:rPr>
              <w:t> : possibilité (séance 5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</w:rPr>
              <w:t>Apprentissage visé en vue de la deuxième situation de français</w:t>
            </w:r>
            <w:r>
              <w:rPr/>
              <w:t xml:space="preserve"> : </w:t>
            </w:r>
            <w:r>
              <w:rPr>
                <w:b/>
                <w:bCs/>
                <w:i/>
                <w:iCs/>
              </w:rPr>
              <w:t>oui</w:t>
            </w:r>
          </w:p>
        </w:tc>
      </w:tr>
      <w:tr>
        <w:trPr>
          <w:trHeight w:val="461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nnée scolaire :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-2011</w:t>
            </w:r>
          </w:p>
        </w:tc>
        <w:tc>
          <w:tcPr>
            <w:tcW w:w="1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blématique générale 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i/>
                <w:iCs/>
                <w:color w:val="800080"/>
                <w:sz w:val="22"/>
                <w:szCs w:val="22"/>
              </w:rPr>
              <w:t xml:space="preserve">En quoi, le poète en nous présentant différents personnages nous permet d’accepter l’Autre dans sa diversité ? </w:t>
            </w:r>
          </w:p>
        </w:tc>
      </w:tr>
      <w:tr>
        <w:trPr>
          <w:trHeight w:val="704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xtes pris dans « Petits poèmes en prose » de Baudelaire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« L’étranger »,« Les yeux des pauvres »,  « la belle Dorothée », « le désespoir de la vieille » Baudelaire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Autres documents :</w:t>
            </w:r>
            <w:r>
              <w:rPr>
                <w:bCs/>
                <w:sz w:val="22"/>
                <w:szCs w:val="22"/>
              </w:rPr>
              <w:t xml:space="preserve"> Tableau  « Le vieux guitariste aveugle » Picasso 1903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Textes lectures cursives</w:t>
            </w:r>
            <w:r>
              <w:rPr>
                <w:bCs/>
                <w:sz w:val="22"/>
                <w:szCs w:val="22"/>
              </w:rPr>
              <w:t> : « le désespoir de la vieille 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xte et document d’évaluation 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 Lili » Pierre Perret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Classe 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>ème</w:t>
            </w:r>
            <w:r>
              <w:rPr>
                <w:b/>
                <w:sz w:val="22"/>
                <w:szCs w:val="22"/>
              </w:rPr>
              <w:t xml:space="preserve"> année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P Restaurant/ cuisine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jectifs généraux :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vailler  les capacités : Savoir lire- savoir écrire- savoir s’exprimer à l’oral- savoir écouter  - savoir puiser dans les productions littéraires et culturelles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Travailler les attitudes : Mettre son expérience (l’exclusion, la différence) à distance par la lecture,  être curieux de l’expérience de l’Autre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vailler les connaissances linguistiques : Systèmes d’énonciation (récit-discours) – notions grammaticales (types de phrases, les expansions grammaticales dans la description) notions lexicales (champs lexicaux, termes valorisants/dévalorisants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éance (titre, dominante, durée, problématique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jectifs : capacités et attitudes  visées: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upport(s)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atégie didactique  et organisation pédagogiqu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érification de l’atteinte des objectif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éance 1 :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sz w:val="22"/>
                <w:szCs w:val="22"/>
              </w:rPr>
              <w:t>(2heures) dont 1heure en demi groupe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sz w:val="22"/>
                <w:szCs w:val="22"/>
              </w:rPr>
              <w:t xml:space="preserve">Entrer dans la séquence : </w:t>
            </w:r>
            <w:r>
              <w:rPr>
                <w:b/>
                <w:color w:val="800080"/>
                <w:sz w:val="22"/>
                <w:szCs w:val="22"/>
              </w:rPr>
              <w:t>A la découverte d’un florilège de poèmes A la rencontre d’un poète maudit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Rendre compte d’une recherche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Entrer dans l’échange oral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1F497D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1F497D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1F497D"/>
                <w:sz w:val="22"/>
                <w:szCs w:val="22"/>
              </w:rPr>
            </w:pPr>
            <w:r>
              <w:rPr>
                <w:b/>
                <w:bCs/>
                <w:i/>
                <w:color w:val="1F497D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e groupement de textes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(quatre poèmes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che de route pour découvrir un auteur sur le web et apprendre à utiliser les informations trouvées sur internet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e professeur lit les poèmes ou fait écouter un enregistrement. Il recueille les premières impressions et les note au tableau. Appropriation individuelle du texte par les  élèves : rechercher le thème de chaque poème. Résumer brièvement le poème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Mise en commun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tivité par groupe au CDI : recherche des infos sur l’auteur à partir d’une feuille de route et des sites sélectionnés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épondre à la question : Pourquoi ce groupement de textes ?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éalisation d’une biographi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éance 2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cture/ étude de la langue (1h30)</w:t>
            </w:r>
          </w:p>
          <w:p>
            <w:pPr>
              <w:pStyle w:val="Corpsdetexte3"/>
              <w:rPr/>
            </w:pPr>
            <w:r>
              <w:rPr/>
              <w:t>L’art poétique et le situation du poète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/>
              <w:t xml:space="preserve">              </w:t>
            </w:r>
            <w:r>
              <w:rPr/>
              <w:t>Quelle place Baudelaire donne t-il au poète 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0"/>
                <w:szCs w:val="20"/>
              </w:rPr>
              <w:t>Lire à voix haute des textes littéraires : apprentissage de la voix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Analyser les valeurs du poète 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Le discours direct/indirect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Le poème : L’étranger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Lire les textes </w:t>
            </w:r>
            <w:r>
              <w:rPr>
                <w:b/>
                <w:sz w:val="22"/>
                <w:szCs w:val="22"/>
              </w:rPr>
              <w:t>(Mise en voix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’interroger sur les valeurs proposées aux poètes en tant que double locuteur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connaître  et utiliser les différents types de phrases dans un dialogu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ex : transformation en discours indirect) et analyser les effets sur le lecteur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lire les texte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F à la maison 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venter la suite du texte à la manière de Baudelaire</w:t>
            </w:r>
            <w:r>
              <w:rPr>
                <w:bCs/>
                <w:iCs/>
                <w:sz w:val="22"/>
                <w:szCs w:val="22"/>
              </w:rPr>
              <w:t xml:space="preserve"> en tenant compte du registre e,  des indices du texte et de la recherche biographique.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re avec intonation Répondre à la problématique sous la forme d’un petit paragraph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éance 3(2heures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ecture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alytique</w:t>
            </w:r>
          </w:p>
          <w:p>
            <w:pPr>
              <w:pStyle w:val="Corpsdetexte3"/>
              <w:rPr/>
            </w:pPr>
            <w:r>
              <w:rPr/>
              <w:t>Un portrait littéraire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/>
              <w:t>En quoi ce poème évoque t-il un tableau ?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i/>
                <w:i/>
                <w:color w:val="1F497D"/>
                <w:sz w:val="22"/>
                <w:szCs w:val="22"/>
                <w:highlight w:val="black"/>
              </w:rPr>
            </w:pPr>
            <w:r>
              <w:rPr>
                <w:b/>
                <w:i/>
                <w:color w:val="1F497D"/>
                <w:sz w:val="22"/>
                <w:szCs w:val="22"/>
                <w:highlight w:val="black"/>
              </w:rPr>
            </w:r>
          </w:p>
          <w:p>
            <w:pPr>
              <w:pStyle w:val="Retraitcorpsdetexte2"/>
              <w:rPr/>
            </w:pPr>
            <w:r>
              <w:rPr/>
              <w:t xml:space="preserve">Analyser un portrait littéraire </w:t>
            </w:r>
          </w:p>
          <w:p>
            <w:pPr>
              <w:pStyle w:val="Retraitcorpsdetexte2"/>
              <w:rPr/>
            </w:pPr>
            <w:r>
              <w:rPr/>
            </w:r>
          </w:p>
          <w:p>
            <w:pPr>
              <w:pStyle w:val="Retraitcorpsdetexte2"/>
              <w:rPr/>
            </w:pPr>
            <w:r>
              <w:rPr/>
            </w:r>
          </w:p>
          <w:p>
            <w:pPr>
              <w:pStyle w:val="Retraitcorpsdetexte2"/>
              <w:rPr/>
            </w:pPr>
            <w:r>
              <w:rPr/>
            </w:r>
          </w:p>
          <w:p>
            <w:pPr>
              <w:pStyle w:val="Retraitcorpsdetexte2"/>
              <w:rPr/>
            </w:pPr>
            <w:r>
              <w:rPr/>
              <w:t>Analyser les procédés d’écriture rhétorique : images poétiques et procédés syntaxique : l’expansion du nom dans la description</w:t>
            </w:r>
          </w:p>
          <w:p>
            <w:pPr>
              <w:pStyle w:val="Retraitcorpsdetexte2"/>
              <w:rPr/>
            </w:pPr>
            <w:r>
              <w:rPr/>
            </w:r>
          </w:p>
          <w:p>
            <w:pPr>
              <w:pStyle w:val="Retraitcorpsdetexte2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  <w:color w:val="1F497D"/>
                <w:sz w:val="22"/>
                <w:szCs w:val="22"/>
                <w:highlight w:val="black"/>
              </w:rPr>
            </w:pPr>
            <w:r>
              <w:rPr>
                <w:b/>
                <w:i/>
                <w:color w:val="1F497D"/>
                <w:sz w:val="22"/>
                <w:szCs w:val="22"/>
                <w:highlight w:val="black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1F497D"/>
                <w:sz w:val="22"/>
                <w:szCs w:val="22"/>
                <w:highlight w:val="black"/>
              </w:rPr>
            </w:pPr>
            <w:r>
              <w:rPr>
                <w:b/>
                <w:i/>
                <w:color w:val="1F497D"/>
                <w:sz w:val="22"/>
                <w:szCs w:val="22"/>
                <w:highlight w:val="black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ème : La Belle Dorothée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Faire émerger la problématique de la lecture, les questions à poser au poème à partir de la lecture analytique conduite par le professeur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stes de lecture 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 quoi ce poème évoque t-il un tableau ?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mment le texte est-il organisé 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ment la femme est-elle mise en scène ?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Quelles sont les singularités de  cette femme ?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n quoi cette femme est-elle « différente » ?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Quel regard le poète porte-il sur cette femme ? Quelle fonction se donne  le poète pour évoquer la société dans laquelle vit « la belle Dorothée » (fonction dénonciatrice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Quelle est la fonction des hommes dans le tableau ? (Quel est le rôle de l’Autre, celui qui fait le personnage – le maître, les officiers…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édaction d’un paragraphe organisé pour répondre à la problématique de lectur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éance 4 : 2 heures</w:t>
            </w:r>
          </w:p>
          <w:p>
            <w:pPr>
              <w:pStyle w:val="Corpsdetexte3"/>
              <w:rPr>
                <w:b w:val="false"/>
                <w:b w:val="false"/>
              </w:rPr>
            </w:pPr>
            <w:r>
              <w:rPr>
                <w:bCs/>
                <w:color w:val="000000"/>
              </w:rPr>
              <w:t>Ecriture</w:t>
            </w:r>
          </w:p>
          <w:p>
            <w:pPr>
              <w:pStyle w:val="Corpsdetexte3"/>
              <w:rPr>
                <w:b w:val="false"/>
                <w:b w:val="false"/>
              </w:rPr>
            </w:pPr>
            <w:r>
              <w:rPr>
                <w:b w:val="false"/>
              </w:rPr>
              <w:t>(une réécriture est possible dans le cadre de l’écriture longue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crire un poème en prose à partir d’un portrait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éinvestir la lecture analytiqu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voir écouter l’autre et échanger des idées</w:t>
            </w:r>
          </w:p>
          <w:p>
            <w:pPr>
              <w:pStyle w:val="Normal"/>
              <w:jc w:val="both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ème : La belle Dorothée et trace écrite sur la lecture analytique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bleau  « Le vieux guitariste aveugle » Picasso 1903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elier d’écritur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jet : Vous écrirez un poème en prose présentant le personnage du tableau . Votre poème respectera l’organisation du poème de Baudelaire « la belle Dorothée ». Réutilisez les outils étudiés en LA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Ce travail permettra de réinvestir les connaissances lexicales, grammaticales et poétiques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pect des critères établis avec les élève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éance 5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2 heures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cture analytique et expression orale</w:t>
            </w:r>
          </w:p>
          <w:p>
            <w:pPr>
              <w:pStyle w:val="Corpsdetexte3"/>
              <w:rPr/>
            </w:pPr>
            <w:r>
              <w:rPr/>
              <w:t>Le regard : miroir de l’âme </w:t>
            </w:r>
          </w:p>
          <w:p>
            <w:pPr>
              <w:pStyle w:val="Corpsdetexte3"/>
              <w:rPr/>
            </w:pPr>
            <w:r>
              <w:rPr/>
            </w:r>
          </w:p>
          <w:p>
            <w:pPr>
              <w:pStyle w:val="Corpsdetexte3"/>
              <w:rPr/>
            </w:pPr>
            <w:r>
              <w:rPr/>
            </w:r>
          </w:p>
          <w:p>
            <w:pPr>
              <w:pStyle w:val="Corpsdetexte3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En quoi le regard est-il révélateur de pensée ?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yser le jeu des regards des différents personnages du text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’intéresser à l’Autre : être conscient de la diversité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xique du jugement de valeur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hangement de forme du texte : du poème en prose à la lettre privée (La lettre de rupture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s yeux des pauvres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cture cursive : Le désespoir de la vieille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émarche de la lecture analytique 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stes pour la problématique 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Le jeu des regards </w:t>
            </w:r>
            <w:r>
              <w:rPr>
                <w:bCs/>
                <w:sz w:val="22"/>
                <w:szCs w:val="22"/>
              </w:rPr>
              <w:t>(Que dit le regard ? Quand les yeux sont langage.</w:t>
            </w:r>
            <w:r>
              <w:rPr>
                <w:sz w:val="22"/>
                <w:szCs w:val="22"/>
              </w:rPr>
              <w:t xml:space="preserve"> Voit-on tous avec le même regard ?</w:t>
            </w:r>
            <w:r>
              <w:rPr>
                <w:bCs/>
                <w:sz w:val="22"/>
                <w:szCs w:val="22"/>
              </w:rPr>
              <w:t> )</w:t>
            </w:r>
          </w:p>
          <w:p>
            <w:pPr>
              <w:pStyle w:val="Heading1"/>
              <w:rPr/>
            </w:pPr>
            <w:r>
              <w:rPr>
                <w:b w:val="false"/>
                <w:bCs/>
              </w:rPr>
              <w:t>Des regards, des valeurs qui opposent</w:t>
            </w:r>
            <w:r>
              <w:rPr/>
              <w:t xml:space="preserve"> : </w:t>
            </w:r>
            <w:r>
              <w:rPr>
                <w:b w:val="false"/>
                <w:bCs/>
              </w:rPr>
              <w:t>fin d’un amour idéalisé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Quelques questions :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A qui s’adresse le poète ? Où se déroule la scène ? Qui la regarde ? Que regardent –ils ? Description du café riche :- luxure, les tableaux figés puis le spectacle de la misère, des yeux qui regardent un spectacle. Deux univers qui se regardent sans se comprendr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éalisation d’un schéma du jeu des regards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Sous quelle autre forme ce texte aurait-il pu être écrit</w:t>
            </w:r>
            <w:r>
              <w:rPr>
                <w:b/>
                <w:sz w:val="22"/>
                <w:szCs w:val="22"/>
              </w:rPr>
              <w:t xml:space="preserve"> ?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criture longue en vue d’une certification CCF 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nsformer le texte en lettre de ruptur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épondre à la problématiqu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éalisation du changement de form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éance 6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aluation finale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CF Situation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 Lili » Pierre Perret -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étences de lectur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étences d’écriture : Réaliser le portrait de Lili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érifier si le regard de l’élève a changé sur le monde qui l’entoure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-t-il appris que « L’Homme n’existe que par le regard de l’Autre » Emmanuel Lévinas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Jany Sanfilippo/ Sylvette Minand</w:t>
      </w:r>
    </w:p>
    <w:sectPr>
      <w:type w:val="nextPage"/>
      <w:pgSz w:orient="landscape" w:w="16838" w:h="11906"/>
      <w:pgMar w:left="1418" w:right="141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strike w:val="false"/>
      <w:dstrike w:val="false"/>
      <w:color w:val="9933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b/>
      <w:i/>
      <w:i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r-FR" w:bidi="ar-SA" w:eastAsia="zh-CN"/>
    </w:rPr>
  </w:style>
  <w:style w:type="paragraph" w:styleId="Corpsdetexte2">
    <w:name w:val="Corps de texte 2"/>
    <w:basedOn w:val="Normal"/>
    <w:qFormat/>
    <w:pPr/>
    <w:rPr>
      <w:bCs/>
      <w:color w:val="800080"/>
      <w:sz w:val="22"/>
      <w:szCs w:val="22"/>
    </w:rPr>
  </w:style>
  <w:style w:type="paragraph" w:styleId="Corpsdetexte3">
    <w:name w:val="Corps de texte 3"/>
    <w:basedOn w:val="Normal"/>
    <w:qFormat/>
    <w:pPr>
      <w:jc w:val="both"/>
      <w:outlineLvl w:val="0"/>
    </w:pPr>
    <w:rPr>
      <w:b/>
      <w:color w:val="800080"/>
      <w:sz w:val="22"/>
      <w:szCs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i/>
      <w:color w:val="1F497D"/>
      <w:sz w:val="22"/>
      <w:szCs w:val="22"/>
    </w:rPr>
  </w:style>
  <w:style w:type="paragraph" w:styleId="Retraitcorpsdetexte2">
    <w:name w:val="Retrait corps de texte 2"/>
    <w:basedOn w:val="Normal"/>
    <w:qFormat/>
    <w:pPr>
      <w:ind w:left="360" w:hanging="0"/>
      <w:jc w:val="both"/>
    </w:pPr>
    <w:rPr>
      <w:bCs/>
      <w:i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06:34:00Z</dcterms:created>
  <dc:creator>clamboley</dc:creator>
  <dc:description/>
  <dc:language>en-US</dc:language>
  <cp:lastModifiedBy>rousset</cp:lastModifiedBy>
  <cp:lastPrinted>2011-04-11T20:22:00Z</cp:lastPrinted>
  <dcterms:modified xsi:type="dcterms:W3CDTF">2012-06-23T06:34:00Z</dcterms:modified>
  <cp:revision>2</cp:revision>
  <dc:subject/>
  <dc:title>Séquence (numéro et durée)</dc:title>
</cp:coreProperties>
</file>