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97"/>
        <w:gridCol w:w="992"/>
        <w:gridCol w:w="3828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Narrow,Bold" w:cs="ArialNarrow,Bold" w:ascii="ArialNarrow,Bold" w:hAnsi="ArialNarrow,Bold"/>
                <w:b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Narrow,Bold" w:ascii="ArialNarrow,Bold" w:hAnsi="ArialNarrow,Bold"/>
                <w:b/>
                <w:bCs/>
                <w:sz w:val="20"/>
                <w:szCs w:val="20"/>
              </w:rPr>
              <w:t>SEQUENCE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Narrow,Bold" w:cs="ArialNarrow,Bold" w:ascii="ArialNarrow,Bold" w:hAnsi="ArialNarrow,Bold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Narrow,Bold" w:ascii="ArialNarrow,Bold" w:hAnsi="ArialNarrow,Bold"/>
                <w:b/>
                <w:bCs/>
                <w:sz w:val="20"/>
                <w:szCs w:val="20"/>
              </w:rPr>
              <w:t xml:space="preserve">OBJETS D’ETUDE </w:t>
            </w:r>
          </w:p>
        </w:tc>
      </w:tr>
      <w:tr>
        <w:trPr>
          <w:trHeight w:val="2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EQUENCE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La fable, le conte, des récits qui font grandir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  <w:t xml:space="preserve">Problématique : Comment l’imaginaire des écrivains fait il réfléchir petits et grands 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roupement de textes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Texte 1 Birago Diop, préface, </w:t>
            </w:r>
            <w:r>
              <w:rPr>
                <w:rFonts w:cs="Arial"/>
                <w:i/>
                <w:sz w:val="18"/>
                <w:szCs w:val="18"/>
              </w:rPr>
              <w:t>Les Contes d’Amadou Koumba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xte 2 </w:t>
            </w:r>
            <w:r>
              <w:rPr>
                <w:rFonts w:cs="Arial"/>
                <w:bCs/>
                <w:sz w:val="18"/>
                <w:szCs w:val="18"/>
                <w:lang w:eastAsia="fr-FR"/>
              </w:rPr>
              <w:t>Marc Alain Descamps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i/>
                <w:sz w:val="18"/>
                <w:szCs w:val="18"/>
              </w:rPr>
              <w:t>Le conte</w:t>
            </w:r>
            <w:r>
              <w:rPr>
                <w:rFonts w:cs="Arial"/>
                <w:bCs/>
                <w:i/>
                <w:sz w:val="18"/>
                <w:szCs w:val="18"/>
                <w:lang w:eastAsia="fr-FR"/>
              </w:rPr>
              <w:t xml:space="preserve"> (Psychanalyse des contes de fé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xte 3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Jean de La Fontaine </w:t>
            </w:r>
            <w:r>
              <w:rPr>
                <w:rFonts w:cs="Arial"/>
                <w:i/>
                <w:sz w:val="18"/>
                <w:szCs w:val="18"/>
              </w:rPr>
              <w:t>Le Corbeau et le Renar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exte4   </w:t>
            </w: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La fable "Le Corbeau et le Renard" expliquée par J.J. Rousseau</w:t>
            </w:r>
            <w:r>
              <w:rPr>
                <w:rFonts w:cs="Arial"/>
                <w:color w:val="000000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fr-FR"/>
              </w:rPr>
              <w:t xml:space="preserve">Texte 5 (lecture cursive)  Yak Rivais « le corbeau et le renard mécontent de La Fontaine »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fr-FR"/>
              </w:rPr>
              <w:t>Doc vidéo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 : Site BNF « le petit chaperon rouge publicité parfum Chanel » avec un texte de </w:t>
            </w:r>
            <w:r>
              <w:rPr>
                <w:bCs/>
                <w:sz w:val="18"/>
                <w:szCs w:val="18"/>
              </w:rPr>
              <w:t>Bruno Bettelheim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70C0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color w:val="0070C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http://expositions.bnf.fr/contes/pedago/chaperon/pub.htm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18"/>
                <w:szCs w:val="18"/>
              </w:rPr>
              <w:t>T</w:t>
            </w:r>
            <w:r>
              <w:rPr>
                <w:rFonts w:cs="Arial"/>
                <w:bCs/>
                <w:sz w:val="18"/>
                <w:szCs w:val="18"/>
              </w:rPr>
              <w:t>exte 6  Zadig de Voltaire (extrait) la chienne et le che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emain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18"/>
                <w:szCs w:val="18"/>
              </w:rPr>
              <w:t>- Objet d’étude : du côté de l’imaginair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fable, le conte, les récits imaginaires sont-ils réservés aux jeunes lecteurs 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l’imaginaire joue-t-il avec les moyens du langage, à l’opposé de sa fonction utilitaire et référentielle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lecteur de fiction fuit-il la réalité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Sujet BEP certification intermédiaire « La mère des contes » in l’arbre d’amour de la sagesse de H Gougau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Situation 2 CCF CAP</w:t>
            </w:r>
          </w:p>
        </w:tc>
      </w:tr>
      <w:tr>
        <w:trPr>
          <w:trHeight w:val="2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QUENCE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Le conte philosophique, une arme pour dénoncer les injustic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i/>
                <w:iCs/>
                <w:color w:val="008000"/>
                <w:sz w:val="18"/>
                <w:szCs w:val="18"/>
              </w:rPr>
              <w:t>Problématique : Comment le conte devient-il une arme contre l’injustice dans le combat des Lumières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Visite avec questionnaire sur le site de la BNF exposition sur les Lumières 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expositions.bnf.fr/lumière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 cursive  puis bilan lecture: Le conte philosophique « Candide » de Voltaire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ours de lecture dans une œuvre longue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ude de certains chapitres : chapitre 1, chapitre 2, chapitre 6, chapitre 19, chapitre 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 xml:space="preserve">Objet d’étude 2 : Les philosophes des Lumières </w:t>
            </w:r>
          </w:p>
          <w:p>
            <w:pPr>
              <w:pStyle w:val="Normal"/>
              <w:spacing w:lineRule="auto" w:line="240" w:before="0" w:after="0"/>
              <w:rPr>
                <w:color w:val="76923C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et le combat contre l’injustice</w:t>
            </w:r>
            <w:r>
              <w:rPr>
                <w:b/>
                <w:color w:val="76923C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e action juste l’est-elle pour tout le monde 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s armes littéraires les philosophes des Lumières ont-ils léguées aux générations suivantes pour dénoncer l’injustice ?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oi les écrits des philosophes des Lumières permettent-ils élaboration d’un jugement argumenté 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Objet d’étude 1 : Du côté de l’imagin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SEQUENCE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’arme du langage au cœur du combat des Lumières et des citoyens d’aujourd’hu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Corpsdetexte3"/>
              <w:jc w:val="both"/>
              <w:rPr>
                <w:b/>
                <w:b/>
                <w:bCs w:val="false"/>
                <w:color w:val="008000"/>
                <w:sz w:val="18"/>
                <w:szCs w:val="18"/>
              </w:rPr>
            </w:pPr>
            <w:r>
              <w:rPr>
                <w:b/>
                <w:bCs w:val="false"/>
                <w:color w:val="008000"/>
                <w:sz w:val="18"/>
                <w:szCs w:val="18"/>
              </w:rPr>
              <w:t>Comment les écrivains ont ils  exploité les ressources de l’argumentation pour dénoncer la tyrannie ?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 w:val="false"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bCs w:val="false"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oupements de textes</w:t>
            </w:r>
            <w:r>
              <w:rPr>
                <w:b/>
                <w:sz w:val="20"/>
                <w:szCs w:val="20"/>
                <w:u w:val="single"/>
              </w:rPr>
              <w:t xml:space="preserve"> sur les </w:t>
            </w:r>
            <w:r>
              <w:rPr>
                <w:b/>
                <w:sz w:val="18"/>
                <w:szCs w:val="18"/>
                <w:u w:val="single"/>
              </w:rPr>
              <w:t>condamnations injustes et la tyrannie 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ccaria, des délits et des peine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ire, « torture » article dictionnaire philosophique 176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vaux, l’Ile des esclav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inter, contre la peine de mor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HL, Michel Serres…, « Lettre ouverte aux autorités iraniennes concernant la lapidation ». 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che Amnesty Internationale, «  la torture une arme de la terreur »</w:t>
            </w:r>
          </w:p>
          <w:p>
            <w:pPr>
              <w:pStyle w:val="Header"/>
              <w:tabs>
                <w:tab w:val="clear" w:pos="708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 xml:space="preserve">Objet d’étude 2 : Les philosophes des Lumièr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 xml:space="preserve">et le combat contre l’injustic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sz w:val="18"/>
                <w:szCs w:val="18"/>
              </w:rPr>
              <w:t>Une action juste l’est-elle pour tout le monde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lles armes littéraires les philosophes des Lumières ont-ils léguées aux générations suivantes pour dénoncer l’injustice ?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oi les écrits des philosophes des Lumières permettent-ils élaboration d’un jugement argumenté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jet BEP : Certification intermédiaire sujet 0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xemple 3 Condorcet/C. Vid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Situation 2 CCF CAP</w:t>
            </w:r>
          </w:p>
        </w:tc>
      </w:tr>
      <w:tr>
        <w:trPr>
          <w:trHeight w:val="27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EQUENCE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La magie des mots, le pouvoir de l’imagin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</w:rPr>
              <w:t>En quoi l’expression des rêves permet-elle de donner au réel une autre dimension ? En quoi, l’onirisme est déterminant dans l’écriture poétique ?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oupement de textes </w:t>
            </w:r>
          </w:p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-    </w:t>
            </w:r>
            <w:r>
              <w:rPr>
                <w:b/>
                <w:sz w:val="18"/>
                <w:szCs w:val="18"/>
              </w:rPr>
              <w:t xml:space="preserve">Groupement de textes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xtes </w:t>
            </w:r>
          </w:p>
          <w:p>
            <w:pPr>
              <w:pStyle w:val="Header"/>
              <w:numPr>
                <w:ilvl w:val="0"/>
                <w:numId w:val="2"/>
              </w:numPr>
              <w:ind w:left="714" w:hanging="357"/>
              <w:outlineLvl w:val="0"/>
              <w:rPr/>
            </w:pP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sz w:val="18"/>
                <w:szCs w:val="18"/>
              </w:rPr>
              <w:t> déclaration du 27 janvier 1925 de Antonin Artaud </w:t>
            </w:r>
          </w:p>
          <w:p>
            <w:pPr>
              <w:pStyle w:val="Header"/>
              <w:numPr>
                <w:ilvl w:val="0"/>
                <w:numId w:val="2"/>
              </w:numPr>
              <w:ind w:left="714" w:hanging="357"/>
              <w:outlineLvl w:val="0"/>
              <w:rPr/>
            </w:pPr>
            <w:r>
              <w:rPr>
                <w:rFonts w:cs="Arial"/>
                <w:sz w:val="18"/>
                <w:szCs w:val="18"/>
              </w:rPr>
              <w:t xml:space="preserve">Définition du Surréalisme, in André Breton, </w:t>
            </w:r>
            <w:r>
              <w:rPr>
                <w:rFonts w:cs="Arial"/>
                <w:i/>
                <w:iCs/>
                <w:sz w:val="18"/>
                <w:szCs w:val="18"/>
              </w:rPr>
              <w:t>Manifeste du Surréalisme</w:t>
            </w:r>
            <w:r>
              <w:rPr>
                <w:rFonts w:cs="Arial"/>
                <w:sz w:val="18"/>
                <w:szCs w:val="18"/>
              </w:rPr>
              <w:t>, 1924</w:t>
            </w:r>
          </w:p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« J’ai temps rêvé de toi » de Desnos 1930</w:t>
            </w:r>
          </w:p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cuments iconographiques et film :</w:t>
            </w:r>
          </w:p>
          <w:p>
            <w:pPr>
              <w:pStyle w:val="Header"/>
              <w:numPr>
                <w:ilvl w:val="0"/>
                <w:numId w:val="2"/>
              </w:numPr>
              <w:ind w:left="714" w:hanging="357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li « Rêve causé par le vol d’une abeille » 194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m : Extrait Hitchcock « la maison du docteur Edwards » scène onirique supervisée par Dali (9m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ité à partir du tableau de Magritte « Le conquérant »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Texte certification intermédiaire (texte et tableau): « je rêve que je ne dors pas » extrait 1937 recueil « Donner à voir » 1939 Eluard  /     Tableau : Max Ernst, de 1926, intitulé «  La Vierge corrigeant l’enfant Jésus »</w:t>
            </w:r>
          </w:p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color w:val="4F81BD"/>
                <w:kern w:val="2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e centre Georges Pompidou : dossier l’art surréaliste, collection du musée » un mouvement, une période ».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centre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pompidou</w:t>
              </w:r>
              <w:r>
                <w:rPr>
                  <w:rStyle w:val="InternetLink"/>
                  <w:sz w:val="18"/>
                  <w:szCs w:val="18"/>
                </w:rPr>
                <w:t>.f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4F81BD"/>
                <w:kern w:val="2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4F81BD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emain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Objet d’étude 1 : du côté de l’imagin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Corpsdetexte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 l’imaginaire joue-t-il avec les moyens du langage, à l’opposé de sa fonction utilitaire ou référentielle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lecteur de fiction fuit-il la réalité ?</w:t>
            </w:r>
          </w:p>
          <w:p>
            <w:pPr>
              <w:pStyle w:val="Corpsdetexte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Fil conducteur de la séquence</w:t>
            </w:r>
            <w:r>
              <w:rPr>
                <w:sz w:val="18"/>
                <w:szCs w:val="18"/>
              </w:rPr>
              <w:t xml:space="preserve"> : Il s’agit, à travers des jeux d’écriture et de mise en voix, de  stimuler l’imaginaire des élèves  et en goûtant  à la puissance des mots  de leur faire découvrir les ressources du langage.  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rtification intermédiaire : BEP rénové et situation 2 CCF CAP</w:t>
            </w:r>
          </w:p>
        </w:tc>
      </w:tr>
      <w:tr>
        <w:trPr>
          <w:trHeight w:val="42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QUENCE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Quand la science rencontre la fiction. Entre rêve et rationalit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’avatar ou le double informat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Corpsdetexte2"/>
              <w:jc w:val="both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En quoi peut-il y avoir influence du virtuel sur le réel et du réel sur le virtuel ?</w:t>
            </w:r>
          </w:p>
          <w:p>
            <w:pPr>
              <w:pStyle w:val="Corpsdetexte2"/>
              <w:jc w:val="both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 xml:space="preserve">Quels sont les dangers pour l’homme de s’immerger dans des univers virtuels ? </w:t>
            </w:r>
          </w:p>
          <w:p>
            <w:pPr>
              <w:pStyle w:val="Corpsdetexte2"/>
              <w:rPr>
                <w:b/>
                <w:b/>
                <w:i/>
                <w:i/>
                <w:color w:val="9BBB59"/>
                <w:sz w:val="18"/>
                <w:szCs w:val="18"/>
              </w:rPr>
            </w:pPr>
            <w:r>
              <w:rPr>
                <w:b/>
                <w:i/>
                <w:color w:val="9BBB59"/>
                <w:sz w:val="18"/>
                <w:szCs w:val="18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oudyStd"/>
                <w:b/>
                <w:b/>
                <w:i/>
                <w:i/>
                <w:color w:val="9BBB59"/>
                <w:sz w:val="18"/>
                <w:szCs w:val="18"/>
                <w:lang w:eastAsia="fr-FR"/>
              </w:rPr>
            </w:pPr>
            <w:r>
              <w:rPr>
                <w:rFonts w:cs="GoudyStd"/>
                <w:b/>
                <w:i/>
                <w:color w:val="9BBB59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oudyStd"/>
                <w:sz w:val="18"/>
                <w:szCs w:val="18"/>
                <w:lang w:eastAsia="fr-FR"/>
              </w:rPr>
              <w:t>-  Extrait de la nouvelle de Théophile Gauthier(1856</w:t>
            </w:r>
            <w:r>
              <w:rPr>
                <w:rFonts w:cs="GoudyStd"/>
                <w:i/>
                <w:sz w:val="18"/>
                <w:szCs w:val="18"/>
                <w:lang w:eastAsia="fr-FR"/>
              </w:rPr>
              <w:t xml:space="preserve">) « Avatar 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oudyStd"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GoudyStd"/>
                <w:i/>
                <w:sz w:val="18"/>
                <w:szCs w:val="18"/>
                <w:lang w:eastAsia="fr-FR"/>
              </w:rPr>
              <w:t>- « Télécharger son esprit dans un avatar, c’est (peut-être) possible »</w:t>
            </w:r>
            <w:r>
              <w:rPr>
                <w:rFonts w:cs="GoudyStd"/>
                <w:sz w:val="18"/>
                <w:szCs w:val="18"/>
                <w:lang w:eastAsia="fr-FR"/>
              </w:rPr>
              <w:t xml:space="preserve"> le courrier international du 17 au 23 juin 2010</w:t>
            </w:r>
          </w:p>
          <w:p>
            <w:pPr>
              <w:pStyle w:val="Normal"/>
              <w:rPr>
                <w:rFonts w:cs="GoudyStd"/>
                <w:sz w:val="18"/>
                <w:szCs w:val="18"/>
                <w:lang w:eastAsia="fr-FR"/>
              </w:rPr>
            </w:pPr>
            <w:r>
              <w:rPr>
                <w:rFonts w:cs="GoudyStd"/>
                <w:sz w:val="18"/>
                <w:szCs w:val="18"/>
                <w:lang w:eastAsia="fr-FR"/>
              </w:rPr>
              <w:t>-Publicité « Panassonic » et photo du film  « Avatar » de James Cameron(2010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GoudyStd"/>
                <w:sz w:val="18"/>
                <w:szCs w:val="18"/>
                <w:lang w:eastAsia="fr-FR"/>
              </w:rPr>
              <w:t xml:space="preserve">- Page d’accueil du site Seconde life : </w:t>
            </w:r>
            <w:hyperlink r:id="rId5">
              <w:r>
                <w:rPr>
                  <w:rStyle w:val="InternetLink"/>
                  <w:rFonts w:cs="GoudyStd"/>
                  <w:sz w:val="18"/>
                  <w:szCs w:val="18"/>
                  <w:lang w:eastAsia="fr-FR"/>
                </w:rPr>
                <w:t>http://www.fr-secondlife.com</w:t>
              </w:r>
            </w:hyperlink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 Interview de Serge Tisseron, psychiatre et psychanalyste</w:t>
            </w:r>
            <w:r>
              <w:rPr>
                <w:rFonts w:cs="GoudyStd"/>
                <w:i/>
                <w:sz w:val="18"/>
                <w:szCs w:val="18"/>
                <w:lang w:eastAsia="fr-FR"/>
              </w:rPr>
              <w:t> « </w:t>
            </w: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</w:rPr>
              <w:t>Internet : les dangers de la vie virtuelle »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4F81BD"/>
                <w:kern w:val="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</w:rPr>
              <w:t>TUIC : exposition à la  Cité des sciences et de l’Industrie Paris site :</w:t>
            </w: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b/>
                  <w:bCs/>
                  <w:kern w:val="2"/>
                  <w:sz w:val="18"/>
                  <w:szCs w:val="18"/>
                </w:rPr>
                <w:t>www.cite-sciences.fr/francais/ala_cite/expositions/science-et-fiction/reseaux-et-monde-virtuels</w:t>
              </w:r>
            </w:hyperlink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4F81BD"/>
                <w:kern w:val="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4F81BD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emain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  <w:p>
            <w:pPr>
              <w:pStyle w:val="Corpsdetexte2"/>
              <w:jc w:val="both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Objet d’étude 3 :L’homme face aux avancées scientifiques et techniques : enthousiasmes et interrogations.</w:t>
            </w:r>
          </w:p>
          <w:p>
            <w:pPr>
              <w:pStyle w:val="Corpsdetexte2"/>
              <w:jc w:val="both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  <w:p>
            <w:pPr>
              <w:pStyle w:val="Corpsdetexte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oi les avancées scientifiques et techniques nécessitent-elles une réflexion individuelle et collective ?</w:t>
            </w:r>
          </w:p>
          <w:p>
            <w:pPr>
              <w:pStyle w:val="Corpsdetexte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virtuel est-il un enrichissement du réel ?</w:t>
            </w:r>
          </w:p>
          <w:p>
            <w:pPr>
              <w:pStyle w:val="Corpsdetexte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dépassement des limites de l’être humain peut-il faire craindre une perte d’humanité ?</w:t>
            </w:r>
          </w:p>
          <w:p>
            <w:pPr>
              <w:pStyle w:val="Corpsdetexte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+ </w:t>
            </w:r>
            <w:r>
              <w:rPr>
                <w:b/>
                <w:color w:val="7030A0"/>
                <w:sz w:val="18"/>
                <w:szCs w:val="18"/>
              </w:rPr>
              <w:t>Objet d’étude 1 : du côté de l’imagin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 lecteur de fiction fuit-il la réalité ?</w:t>
            </w:r>
          </w:p>
          <w:p>
            <w:pPr>
              <w:pStyle w:val="Corpsdetexte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QUENCE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’Homme en quête de jouvence éternell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sir une nouvelle dans l’œuvre intégrale de Pierre Bordage « Nouvelle vie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Etude d’une nouvelle </w:t>
            </w:r>
            <w:r>
              <w:rPr>
                <w:b/>
                <w:sz w:val="18"/>
                <w:szCs w:val="18"/>
              </w:rPr>
              <w:t xml:space="preserve"> « Nouvelle vie »  de Pierre Bordage</w:t>
            </w:r>
            <w:r>
              <w:rPr>
                <w:sz w:val="18"/>
                <w:szCs w:val="18"/>
              </w:rPr>
              <w:t xml:space="preserve"> « la science au service de la jeunesse éternelle !!!!  ou manipulation génétique : le clonage ….. 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4F81BD"/>
                <w:kern w:val="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4F81BD"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4F81BD"/>
                <w:kern w:val="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4F81BD"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4F81BD"/>
                <w:kern w:val="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4F81BD"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4F81BD"/>
                <w:kern w:val="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4F81BD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both"/>
              <w:rPr/>
            </w:pPr>
            <w:r>
              <w:rPr>
                <w:b/>
                <w:color w:val="00B0F0"/>
                <w:sz w:val="18"/>
                <w:szCs w:val="18"/>
              </w:rPr>
              <w:t xml:space="preserve">Objet d’étude 3 :L’homme face aux avancées scientifiques et techniques : enthousiasmes et interrogations. </w:t>
            </w:r>
          </w:p>
          <w:p>
            <w:pPr>
              <w:pStyle w:val="Corpsdetexte2"/>
              <w:jc w:val="both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  <w:p>
            <w:pPr>
              <w:pStyle w:val="Corpsdetexte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quoi les avancées scientifiques et techniques nécessitent-elles une réflexion individuelle et collective ?</w:t>
            </w:r>
          </w:p>
          <w:p>
            <w:pPr>
              <w:pStyle w:val="Corpsdetexte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virtuel est-il un enrichissement du réel ?</w:t>
            </w:r>
          </w:p>
          <w:p>
            <w:pPr>
              <w:pStyle w:val="Corpsdetexte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dépassement des limites de l’être humain peut-il faire craindre une perte d’humanité ?</w:t>
            </w:r>
          </w:p>
          <w:p>
            <w:pPr>
              <w:pStyle w:val="Corpsdetexte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rpsdetexte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ertification intermédiaire BEP sujet 0 </w:t>
            </w:r>
          </w:p>
          <w:p>
            <w:pPr>
              <w:pStyle w:val="Corpsdetexte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xemple 2  </w:t>
            </w:r>
          </w:p>
          <w:p>
            <w:pPr>
              <w:pStyle w:val="Corpsdetexte2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- situation 2 CCF CAP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1418" w:right="1418" w:gutter="0" w:header="136" w:top="1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Heading2"/>
      <w:rPr>
        <w:sz w:val="16"/>
        <w:szCs w:val="16"/>
      </w:rPr>
    </w:pPr>
    <w:r>
      <w:rPr/>
      <w:t xml:space="preserve">PROGRESSION Français BAC Première  (3  heures X 24 semaines soit 72 heures)                                                       </w:t>
    </w:r>
    <w:r>
      <w:rPr>
        <w:sz w:val="16"/>
        <w:szCs w:val="16"/>
      </w:rPr>
      <w:t xml:space="preserve"> Jany SANFILIPPO / Nathalie DIBARTOLOMEO</w:t>
    </w:r>
    <w:r>
      <w:rPr/>
      <w:t xml:space="preserve">                                                                                                                          </w:t>
    </w:r>
  </w:p>
  <w:p>
    <w:pPr>
      <w:pStyle w:val="Heading2"/>
      <w:spacing w:before="0" w:after="200"/>
      <w:rPr/>
    </w:pPr>
    <w:r>
      <w:rPr/>
      <w:t>Problématique : En quoi l’appel à l’imaginaire permet-il à la fois  évasion, réflexion  et enrichissement de la réalité 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cs="Times New Roman"/>
      <w:sz w:val="22"/>
      <w:szCs w:val="22"/>
    </w:rPr>
  </w:style>
  <w:style w:type="character" w:styleId="EntteCar1">
    <w:name w:val="En-tête Car1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Corpsdetexte2Car1">
    <w:name w:val="Corps de texte 2 Car1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CitationHTML">
    <w:name w:val="Citation HTML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szCs w:val="22"/>
    </w:rPr>
  </w:style>
  <w:style w:type="character" w:styleId="Corpsdetexte2Car">
    <w:name w:val="Corps de texte 2 Car"/>
    <w:qFormat/>
    <w:rPr>
      <w:rFonts w:cs="Times New Roman"/>
      <w:bCs/>
      <w:sz w:val="22"/>
      <w:szCs w:val="22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bCs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spacing w:lineRule="auto" w:line="240" w:before="0" w:after="0"/>
    </w:pPr>
    <w:rPr>
      <w:bCs/>
      <w:i/>
      <w:iCs/>
      <w:sz w:val="20"/>
      <w:szCs w:val="20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ositions.bnf.fr/contes/pedago/chaperon/pub.htm" TargetMode="External"/><Relationship Id="rId3" Type="http://schemas.openxmlformats.org/officeDocument/2006/relationships/hyperlink" Target="http://expositions.bnf.fr/lumi&#232;res" TargetMode="External"/><Relationship Id="rId4" Type="http://schemas.openxmlformats.org/officeDocument/2006/relationships/hyperlink" Target="http://www.centrepompidou.fr/" TargetMode="External"/><Relationship Id="rId5" Type="http://schemas.openxmlformats.org/officeDocument/2006/relationships/hyperlink" Target="http://www.fr-secondlife.com/" TargetMode="External"/><Relationship Id="rId6" Type="http://schemas.openxmlformats.org/officeDocument/2006/relationships/hyperlink" Target="http://www.cite-sciences.fr/francais/ala_cite/expositions/science-et-fiction/reseaux-et-monde-virtuel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6:44:00Z</dcterms:created>
  <dc:creator>Jany</dc:creator>
  <dc:description/>
  <dc:language>en-US</dc:language>
  <cp:lastModifiedBy>rousset</cp:lastModifiedBy>
  <cp:lastPrinted>2010-12-02T14:49:00Z</cp:lastPrinted>
  <dcterms:modified xsi:type="dcterms:W3CDTF">2012-06-23T06:44:00Z</dcterms:modified>
  <cp:revision>2</cp:revision>
  <dc:subject/>
  <dc:title>SEQUENCES</dc:title>
</cp:coreProperties>
</file>