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on élève</w:t>
      </w:r>
    </w:p>
    <w:p>
      <w:pPr>
        <w:pStyle w:val="Normal"/>
        <w:rPr/>
      </w:pPr>
      <w:r>
        <w:rPr/>
      </w:r>
    </w:p>
    <w:p>
      <w:pPr>
        <w:pStyle w:val="Normal"/>
        <w:rPr/>
      </w:pPr>
      <w:r>
        <w:rPr/>
        <w:t>Message du général  De Gaulle lu par Jean Moulin lors du premier conseil de la Résistance  le 27 mai 1943</w:t>
      </w:r>
    </w:p>
    <w:p>
      <w:pPr>
        <w:pStyle w:val="Normal"/>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énéral de Gaulle : Message au Conseil de la Résist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Dans cette guerre où la patrie joue son destin, la formation du Conseil de la Résistance, organe essentiel de la France qui combat, est un événement capital.</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509905</wp:posOffset>
                </wp:positionV>
                <wp:extent cx="2743200" cy="781050"/>
                <wp:effectExtent l="5080" t="5080" r="5715" b="5715"/>
                <wp:wrapNone/>
                <wp:docPr id="1" name=""/>
                <a:graphic xmlns:a="http://schemas.openxmlformats.org/drawingml/2006/main">
                  <a:graphicData uri="http://schemas.microsoft.com/office/word/2010/wordprocessingShape">
                    <wps:wsp>
                      <wps:cNvSpPr/>
                      <wps:spPr>
                        <a:xfrm>
                          <a:off x="0" y="0"/>
                          <a:ext cx="2743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75pt;margin-top:40.15pt;width:215.95pt;height:61.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L’unité des buts et des sentiments établie depuis longtemps entre la masse de la nation qui lutte sur son territoire et ceux de ses fils qui combattent au dehors se traduit désormais par l’unité dans l’action. Car c’est de cela d’abord qu’il s’agi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is l’affreux bouleversement politique, économique, social, moral où le désastre, la trahison, l’usurpation ont plongé notre pays, ne prendra pas fin par le seul fait que les forces allemandes et italiennes auront été écrasées par les forces alliées. Ce bouleversement a des causes profondes. La guerre présente est pour toutes les nations, mais avant tout pour la France, une colossale révolutio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91440</wp:posOffset>
                </wp:positionV>
                <wp:extent cx="2743200" cy="781050"/>
                <wp:effectExtent l="5080" t="5080" r="5715" b="5715"/>
                <wp:wrapNone/>
                <wp:docPr id="2" name=""/>
                <a:graphic xmlns:a="http://schemas.openxmlformats.org/drawingml/2006/main">
                  <a:graphicData uri="http://schemas.microsoft.com/office/word/2010/wordprocessingShape">
                    <wps:wsp>
                      <wps:cNvSpPr/>
                      <wps:spPr>
                        <a:xfrm>
                          <a:off x="0" y="0"/>
                          <a:ext cx="2743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75pt;margin-top:7.2pt;width:215.95pt;height:61.4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onc en premier lieu et immédiatement nécessaire que la nation fasse en sorte d’émerger de sa libération dans l’ordre et dans l’indépendance, ce qui implique qu’elle se soit organisée par avance de manière à être aussitôt gouvernée, administrée, représentée suivant ce qu’elle-même désire, en attendant qu’elle puisse s’exprimer normalement par le suffrage des citoyens .</w:t>
      </w:r>
    </w:p>
    <w:p>
      <w:pPr>
        <w:pStyle w:val="Normal"/>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49530</wp:posOffset>
                </wp:positionV>
                <wp:extent cx="2743200" cy="781050"/>
                <wp:effectExtent l="5080" t="5080" r="5715" b="5715"/>
                <wp:wrapNone/>
                <wp:docPr id="3" name=""/>
                <a:graphic xmlns:a="http://schemas.openxmlformats.org/drawingml/2006/main">
                  <a:graphicData uri="http://schemas.microsoft.com/office/word/2010/wordprocessingShape">
                    <wps:wsp>
                      <wps:cNvSpPr/>
                      <wps:spPr>
                        <a:xfrm>
                          <a:off x="0" y="0"/>
                          <a:ext cx="2743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25pt;margin-top:3.9pt;width:215.95pt;height:61.4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le est la tâche très étendue et très périlleuse qui incombe au Conseil de la  Résistance. L'importance en est extrême. Le Conseil s'en acquittera, malgré toutes les difficultés, avec le seul but de servir la France et en s'inspirant constamment de cette fraternité nationale qui seule permet à la nation de résister à ses malheurs et la mettra demain à même de se reconstruire et de se renouve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é : C. de GAU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8:00Z</dcterms:created>
  <dc:creator>vb</dc:creator>
  <dc:description/>
  <cp:keywords/>
  <dc:language>en-US</dc:language>
  <cp:lastModifiedBy>LP</cp:lastModifiedBy>
  <cp:lastPrinted>2010-11-22T15:57:00Z</cp:lastPrinted>
  <dcterms:modified xsi:type="dcterms:W3CDTF">2012-08-30T12:08:00Z</dcterms:modified>
  <cp:revision>2</cp:revision>
  <dc:subject/>
  <dc:title/>
</cp:coreProperties>
</file>