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ecture analytique de l’extrait 2 par les TBEE GA et GB</w:t>
      </w:r>
    </w:p>
    <w:p>
      <w:pPr>
        <w:pStyle w:val="Normal"/>
        <w:jc w:val="both"/>
        <w:rPr/>
      </w:pPr>
      <w:r>
        <w:rPr/>
      </w:r>
    </w:p>
    <w:p>
      <w:pPr>
        <w:pStyle w:val="Normal"/>
        <w:jc w:val="both"/>
        <w:rPr/>
      </w:pPr>
      <w:r>
        <w:rPr/>
        <w:t>Ce travail est tapé en classe pendant la séance, relu et formalisé en classe puis imprimé et distribué aux élèves</w:t>
      </w:r>
    </w:p>
    <w:p>
      <w:pPr>
        <w:pStyle w:val="Normal"/>
        <w:jc w:val="both"/>
        <w:rPr/>
      </w:pPr>
      <w:r>
        <w:rPr/>
      </w:r>
    </w:p>
    <w:p>
      <w:pPr>
        <w:pStyle w:val="Normal"/>
        <w:jc w:val="both"/>
        <w:rPr>
          <w:b/>
          <w:b/>
        </w:rPr>
      </w:pPr>
      <w:r>
        <w:rPr>
          <w:b/>
        </w:rPr>
        <w:t xml:space="preserve"> </w:t>
      </w:r>
      <w:r>
        <w:rPr>
          <w:b/>
        </w:rPr>
        <w:t>1 Premières impressions : notées au tableau</w:t>
      </w:r>
    </w:p>
    <w:p>
      <w:pPr>
        <w:pStyle w:val="Normal"/>
        <w:jc w:val="both"/>
        <w:rPr/>
      </w:pPr>
      <w:r>
        <w:rPr/>
        <w:t>Un nouveau personnage entre en scène le docteur : il n’est pas de la famille mais c’est un proche, c’est une ouverture sur la société, le cadre familial s’ouvre. Il apporte une nouvelle histoire, une nouvelle réflexion.</w:t>
      </w:r>
    </w:p>
    <w:p>
      <w:pPr>
        <w:pStyle w:val="Normal"/>
        <w:jc w:val="both"/>
        <w:rPr/>
      </w:pPr>
      <w:r>
        <w:rPr/>
        <w:t>Mais très vite,  il y a une querelle entre le philosophe et le docteur : ils se disputent autour de la question : Faut-il soigner tout le monde, même des criminels, des monstres ?</w:t>
      </w:r>
    </w:p>
    <w:p>
      <w:pPr>
        <w:pStyle w:val="Normal"/>
        <w:jc w:val="both"/>
        <w:rPr/>
      </w:pPr>
      <w:r>
        <w:rPr/>
        <w:t>Question qui est encore d’actualité avec la prise en charge de la récidive </w:t>
      </w:r>
    </w:p>
    <w:p>
      <w:pPr>
        <w:pStyle w:val="Normal"/>
        <w:jc w:val="both"/>
        <w:rPr/>
      </w:pPr>
      <w:r>
        <w:rPr/>
      </w:r>
    </w:p>
    <w:p>
      <w:pPr>
        <w:pStyle w:val="Normal"/>
        <w:jc w:val="both"/>
        <w:rPr/>
      </w:pPr>
      <w:r>
        <w:rPr>
          <w:b/>
        </w:rPr>
        <w:t>2 Les strates de lecture qui se dégagent et que l’on va explorer par les relectures :</w:t>
      </w:r>
    </w:p>
    <w:p>
      <w:pPr>
        <w:pStyle w:val="Normal"/>
        <w:jc w:val="both"/>
        <w:rPr>
          <w:b/>
          <w:b/>
        </w:rPr>
      </w:pPr>
      <w:r>
        <w:rPr>
          <w:b/>
        </w:rPr>
      </w:r>
    </w:p>
    <w:p>
      <w:pPr>
        <w:pStyle w:val="Normal"/>
        <w:numPr>
          <w:ilvl w:val="0"/>
          <w:numId w:val="1"/>
        </w:numPr>
        <w:jc w:val="both"/>
        <w:rPr>
          <w:u w:val="single"/>
        </w:rPr>
      </w:pPr>
      <w:r>
        <w:rPr>
          <w:u w:val="single"/>
        </w:rPr>
        <w:t xml:space="preserve">Le thème du débat et la manière dont il est lancé : l’entrée en scène du docteur </w:t>
      </w:r>
    </w:p>
    <w:p>
      <w:pPr>
        <w:pStyle w:val="Normal"/>
        <w:ind w:left="720" w:hanging="0"/>
        <w:jc w:val="both"/>
        <w:rPr/>
      </w:pPr>
      <w:r>
        <w:rPr/>
        <w:t>Arrivée du docteur Beissi qui entraine un nouveau récit : il arrive brusquement «  Mon père en était là, lorsque le docteur Bissei entra »  Effet de Rupture.</w:t>
      </w:r>
    </w:p>
    <w:p>
      <w:pPr>
        <w:pStyle w:val="Normal"/>
        <w:ind w:left="720" w:hanging="0"/>
        <w:jc w:val="both"/>
        <w:rPr/>
      </w:pPr>
      <w:r>
        <w:rPr/>
        <w:t xml:space="preserve"> </w:t>
      </w:r>
      <w:r>
        <w:rPr/>
        <w:t>Le narrateur le présente  par son nom  et par sa fonction  Le docteur Bissei. On sait que c’est quelqu’un de connu grâce à l’article défini .On est dans un récit qui donne l’impression de la vraie vie. C’est le docteur et l’ami du père (il est proche du cercle de la famille, c’est même un intime : il s’assied, il prend une chaise) : il entre en scène en agissant en médecin : il l’examine. Il y a d’ailleurs beaucoup de verbes (collé) juxtaposé par des virgules. Il est symbole de sa fonction</w:t>
      </w:r>
      <w:r>
        <w:rPr>
          <w:b/>
        </w:rPr>
        <w:t>. Il n’y a d’ailleurs aucun portrait physique. C’est le cas dans toute l’œuvre</w:t>
      </w:r>
      <w:r>
        <w:rPr/>
        <w:t>.  On se demande pourquoi : Les personnages symbolisent des  idées ou une fonction ou un rapport familial, souvent les trois. C’est bizarre car on se croit dans un récit autobiographique, de souvenirs (éléments biographiques de Diderot) et en fait on s’aperçoit qu’on est dans un livre d’idées. Les personnages ne sont pas construits comme on l’a vu l’an dernier : ce n’est pas un roman. C’est une démonstration, un essai ? Le lecteur est un peu perdu.</w:t>
      </w:r>
    </w:p>
    <w:p>
      <w:pPr>
        <w:pStyle w:val="Normal"/>
        <w:ind w:left="720" w:hanging="0"/>
        <w:jc w:val="both"/>
        <w:rPr/>
      </w:pPr>
      <w:r>
        <w:rPr/>
        <w:t>Le père  demande des nouvelles d’un des patients, méchant homme qui est accusé de « friponneries ». Le médecin répond qu’il est très malade mais qu’il essaie de le guérir.</w:t>
      </w:r>
    </w:p>
    <w:p>
      <w:pPr>
        <w:pStyle w:val="Normal"/>
        <w:ind w:left="720" w:hanging="0"/>
        <w:jc w:val="both"/>
        <w:rPr/>
      </w:pPr>
      <w:r>
        <w:rPr/>
        <w:t xml:space="preserve">Les réponses du père et du philosophe s’enchaînent rapidement et violement (phrases courtes): ils ne sont pas d’accord avec le médecin : «  C'est </w:t>
      </w:r>
      <w:r>
        <w:rPr>
          <w:b/>
        </w:rPr>
        <w:t>un très mauvais service, une très mauvaise</w:t>
      </w:r>
      <w:r>
        <w:rPr/>
        <w:t xml:space="preserve"> action »  Ils sont d’accord comme le montre la répétition de très et la construction des répliques, la réplique de moi n’a pas de verbe, elle continue celle du père. On pense à un tribunal : Jugement social au sein de la famille et des intimes. Liberté de ton mais le jugement est bien là. Règlement de compte ou jugement La querelle est lancée : la réponse de Bissei avec des points d’exclamations et des phrases nominales montrent qu’il est tout de suite sur la défensive. Il se sent attaqué.</w:t>
      </w:r>
    </w:p>
    <w:p>
      <w:pPr>
        <w:pStyle w:val="Normal"/>
        <w:ind w:left="720" w:hanging="0"/>
        <w:jc w:val="both"/>
        <w:rPr/>
      </w:pPr>
      <w:r>
        <w:rPr/>
      </w:r>
    </w:p>
    <w:p>
      <w:pPr>
        <w:pStyle w:val="Normal"/>
        <w:ind w:left="720" w:hanging="0"/>
        <w:jc w:val="both"/>
        <w:rPr/>
      </w:pPr>
      <w:r>
        <w:rPr/>
      </w:r>
    </w:p>
    <w:p>
      <w:pPr>
        <w:pStyle w:val="Normal"/>
        <w:numPr>
          <w:ilvl w:val="0"/>
          <w:numId w:val="1"/>
        </w:numPr>
        <w:jc w:val="both"/>
        <w:rPr>
          <w:u w:val="single"/>
        </w:rPr>
      </w:pPr>
      <w:r>
        <w:rPr>
          <w:u w:val="single"/>
        </w:rPr>
        <w:t>La joute oratoire : deux thèses</w:t>
      </w:r>
    </w:p>
    <w:p>
      <w:pPr>
        <w:pStyle w:val="Normal"/>
        <w:ind w:left="360" w:hanging="0"/>
        <w:jc w:val="both"/>
        <w:rPr>
          <w:u w:val="single"/>
        </w:rPr>
      </w:pPr>
      <w:r>
        <w:rPr>
          <w:u w:val="single"/>
        </w:rPr>
      </w:r>
    </w:p>
    <w:p>
      <w:pPr>
        <w:pStyle w:val="Normal"/>
        <w:jc w:val="both"/>
        <w:rPr/>
      </w:pPr>
      <w:r>
        <w:rPr/>
        <w:t xml:space="preserve"> </w:t>
      </w:r>
      <w:r>
        <w:rPr/>
        <w:t>C’est un dialogue : les personnages prennent la parole au discours direct. On a des répliques, c’est presque du théâtre et une alternance de discours : discours direct, indirect, récit. Le lecteur est déstabilisé mais cela lui donne le sentiment de savoir ce que pensent  les personnages. La situation d’énonciation donne l’illusion de la réalité.</w:t>
      </w:r>
    </w:p>
    <w:p>
      <w:pPr>
        <w:pStyle w:val="Normal"/>
        <w:jc w:val="both"/>
        <w:rPr/>
      </w:pPr>
      <w:r>
        <w:rPr/>
        <w:t xml:space="preserve">C’est   un débat entre « Moi »  et le Docteur Bissei : deux hommes de science </w:t>
      </w:r>
    </w:p>
    <w:p>
      <w:pPr>
        <w:pStyle w:val="Normal"/>
        <w:jc w:val="both"/>
        <w:rPr/>
      </w:pPr>
      <w:r>
        <w:rPr/>
        <w:t>Cela interroge le  lecteur : on se pose la question : que ferais-je dans la même situation ?</w:t>
      </w:r>
    </w:p>
    <w:p>
      <w:pPr>
        <w:pStyle w:val="Normal"/>
        <w:jc w:val="both"/>
        <w:rPr/>
      </w:pPr>
      <w:r>
        <w:rPr/>
        <w:t>Doit-on sauver un patient criminel ou malfaiteur c'est-à-dire  un  citoyen dangereux ?</w:t>
      </w:r>
    </w:p>
    <w:p>
      <w:pPr>
        <w:pStyle w:val="Normal"/>
        <w:jc w:val="both"/>
        <w:rPr/>
      </w:pPr>
      <w:r>
        <w:rPr/>
        <w:t xml:space="preserve">Thème : Faut-il soigner un criminel ? Question de Déontologie </w:t>
      </w:r>
    </w:p>
    <w:p>
      <w:pPr>
        <w:pStyle w:val="Normal"/>
        <w:jc w:val="both"/>
        <w:rPr/>
      </w:pPr>
      <w:r>
        <w:rPr>
          <w:b/>
          <w:i/>
        </w:rPr>
        <w:t>Moi ou la thèse du philosophe</w:t>
      </w:r>
      <w:r>
        <w:rPr/>
        <w:t> : il ne faut pas soigner les criminels car c’est une mauvaise action par rapport à la société, par rapport à la collectivité Il faut laisser faire la nature : c’est leur punition. Agir en citoyen vertueux, c’est ne pas agir, c’est laisser mourir, ce n’est pas habituel. Et la non-assistance à personne en danger : n’est-ce pas un crime ?</w:t>
      </w:r>
    </w:p>
    <w:p>
      <w:pPr>
        <w:pStyle w:val="Normal"/>
        <w:jc w:val="both"/>
        <w:rPr/>
      </w:pPr>
      <w:r>
        <w:rPr/>
        <w:t>La prise de position interroge le lecteur.</w:t>
      </w:r>
    </w:p>
    <w:p>
      <w:pPr>
        <w:pStyle w:val="Normal"/>
        <w:jc w:val="both"/>
        <w:rPr/>
      </w:pPr>
      <w:r>
        <w:rPr/>
        <w:t>Il y a une harmonie dans la société et agir comme un bon citoyen, c’est faire respecter les lois. Donc  doit-on toujours suivre la loi ? Pour le philosophe agir en homme juste peut conduire à transgresser la loi.</w:t>
      </w:r>
    </w:p>
    <w:p>
      <w:pPr>
        <w:pStyle w:val="Normal"/>
        <w:jc w:val="both"/>
        <w:rPr/>
      </w:pPr>
      <w:r>
        <w:rPr/>
        <w:t>La thèse est  basée sur des faits, exemples précis, arguments d’autorité : criminels reconnus : Cartouche et Nivet (là le professeur a expliqué aux élèves en utilisant la note de l’éditeur qui étaient ces hommes) Donc là on a plus  à s’interroger sur la culpabilité comme dans  l’exemple 1 (intendant), on a là de vrais méchants. On ne se pose plus la question de savoir s’ils sont coupables. Ils sont jugés.</w:t>
      </w:r>
    </w:p>
    <w:p>
      <w:pPr>
        <w:pStyle w:val="Normal"/>
        <w:jc w:val="both"/>
        <w:rPr/>
      </w:pPr>
      <w:r>
        <w:rPr/>
        <w:t>Ensuite  car il n’arrive pas à convaincre, Le Philosophe  interpelle par les sentiments  on est dans la persuasion .Et si on touche à ta famille ?</w:t>
      </w:r>
    </w:p>
    <w:p>
      <w:pPr>
        <w:pStyle w:val="Normal"/>
        <w:jc w:val="both"/>
        <w:rPr/>
      </w:pPr>
      <w:r>
        <w:rPr/>
        <w:t>En dernier ressort comme il n’arrive toujours pas à convaincre le docteur, Il s’imagine lui-même en médecin. Il endosse un rôle et son langage change : pleins de questions, rapides, phrases plus simples, émotion. Il s’adresse directement à un criminel imaginaire (DL). C’est une scène de théâtre dans la scène : je/ tu. Utilisation du présent, ordre (impératif). Ainsi il coupe l’herbe sous le pied au docteur en lui montrant que même un médecin dans sa fonction peut avoir l’avis du philosophe.</w:t>
      </w:r>
    </w:p>
    <w:p>
      <w:pPr>
        <w:pStyle w:val="Normal"/>
        <w:jc w:val="both"/>
        <w:rPr/>
      </w:pPr>
      <w:r>
        <w:rPr/>
      </w:r>
    </w:p>
    <w:p>
      <w:pPr>
        <w:pStyle w:val="Normal"/>
        <w:jc w:val="both"/>
        <w:rPr/>
      </w:pPr>
      <w:r>
        <w:rPr>
          <w:b/>
          <w:u w:val="single"/>
        </w:rPr>
        <w:t>Docteur Bissei, la thése du médecin</w:t>
      </w:r>
      <w:r>
        <w:rPr/>
        <w:t> : il faut soigner tout le monde sans se poser de questions : c’est la mission d’un docteur. Le serment. D’Hippocrate.  Il faut soigner tout le monde pour lutter contre les préjugés et les discriminations. Il reste dans la raison, il s’abrite dans sa mission C’est le rôle du médecin,  il cherche à convaincre mais il répond beaucoup  aux arguments (on le voit à la longueur des répliques, aux questions : il s’interroge sur son rôle). Il est manipulé car il est acculé à se défendre et à  prouver qu’il dit vrai. D’ailleurs il s’énerve et reste figé sur ses positions. C’est un homme de devoir, rationnel qui ne laisse pas de place à l’émotion. Il essaie de donner un exemple pour faire honte au philosophe car c’est lui qui affirme a priori l’égalité de tous (contexte de la liberté de parole) : il lui dit en effet que sa thèse mène à l’injustice, à la discrimination la plus terrible: « Ce que vous me dites de Nivet, un janséniste me le dira d’un moliniste, un catholique d’un protestant » (Ici encore le professeur contextualise et explique la référence). Il veut ici faire réagir le philosophe et lui montrer l’injustice de son raisonnement. Qui suis-je pour juger ?  Sur quel critère peut-on laisser mourir ? La loi protège tous les citoyens : le médecin soigne, le magistrat juge. C’est le partage des pouvoirs (démocratie) et des rôles.</w:t>
      </w:r>
    </w:p>
    <w:p>
      <w:pPr>
        <w:pStyle w:val="Normal"/>
        <w:jc w:val="both"/>
        <w:rPr/>
      </w:pPr>
      <w:r>
        <w:rPr/>
      </w:r>
    </w:p>
    <w:p>
      <w:pPr>
        <w:pStyle w:val="Normal"/>
        <w:jc w:val="both"/>
        <w:rPr/>
      </w:pPr>
      <w:r>
        <w:rPr/>
      </w:r>
    </w:p>
    <w:p>
      <w:pPr>
        <w:pStyle w:val="Normal"/>
        <w:jc w:val="both"/>
        <w:rPr/>
      </w:pPr>
      <w:r>
        <w:rPr/>
        <w:t>En conclusion, réponse à la problématique : Les deux thèses cohabitent sans se rencontrer, aucun des personnages ne change d’avis. Le lecteur se demande si Diderot  ne met pas ici en évidence la difficulté de trancher, de décider d’une règle valable pour tous. Le lecteur est laissé libre de son choix et ainsi il est obligé de se construire son propre jugement. Le texte montre donc qu’agir en citoyen  « éclairé » c’est réfléchir et défendre son point de v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6:08:00Z</dcterms:created>
  <dc:creator>3DP6</dc:creator>
  <dc:description/>
  <dc:language>en-US</dc:language>
  <cp:lastModifiedBy>Mic</cp:lastModifiedBy>
  <cp:lastPrinted>2011-01-29T14:17:00Z</cp:lastPrinted>
  <dcterms:modified xsi:type="dcterms:W3CDTF">2012-06-23T16:08:00Z</dcterms:modified>
  <cp:revision>2</cp:revision>
  <dc:subject/>
  <dc:title>Lecture analytique de l’extrait 2</dc:title>
</cp:coreProperties>
</file>