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0"/>
          <w:szCs w:val="20"/>
        </w:rPr>
      </w:pPr>
      <w:r>
        <w:rPr>
          <w:rFonts w:cs="Times New Roman" w:ascii="Times New Roman" w:hAnsi="Times New Roman"/>
          <w:i/>
          <w:sz w:val="20"/>
          <w:szCs w:val="20"/>
        </w:rPr>
        <w:t>Extrait 1 :</w:t>
      </w:r>
    </w:p>
    <w:p>
      <w:pPr>
        <w:pStyle w:val="Normal"/>
        <w:rPr>
          <w:rFonts w:ascii="Arial" w:hAnsi="Arial" w:cs="Arial"/>
          <w:sz w:val="20"/>
          <w:szCs w:val="20"/>
        </w:rPr>
      </w:pPr>
      <w:r>
        <w:rPr>
          <w:rFonts w:cs="Arial" w:ascii="Arial" w:hAnsi="Arial"/>
          <w:sz w:val="20"/>
          <w:szCs w:val="20"/>
        </w:rPr>
        <w:t>Lorsque vint l’heure du déjeuner, Coupeau eut une idée, il tapa des pieds, en criant :</w:t>
        <w:br/>
        <w:t>"Faut aller prendre Bec-Salé. Je sais où il travaille... Nous l’emmènerons manger des pieds à la poulette chez la mère Louis."</w:t>
        <w:br/>
        <w:t>L’idée fut acclamée. Oui, Bec-Salé, dit Boit-sans-Soif, devait avoir besoin de manger des pieds à la poulette. Ils partirent. Les rues étaient jaunes, une petite pluie tombait ; mais ils avaient déjà trop chaud à l’intérieur pour sentir ce léger arrosage sur leurs abattis. Coupeau les mena rue Marcadet, à la fabrique de Boulons. Comme ils arrivaient une grosse demi-heure avant la sortie, le zingueur donna deux sous à un gamin pour entrer dire à Bec-Salé que sa bourgeoise se trouvait mal et le demandait tout de suite. Le forgeron parut aussitôt, en se dandinant, l’air bien calme, le nez flairant un gueuleton.</w:t>
        <w:br/>
        <w:t>"Ah ! les cheulards ! dit-il, dès qu’il les aperçut cachés sous une porte. J’ai senti ça... Hein ? qu’est-ce qu’on mange ?"</w:t>
        <w:br/>
        <w:t>Chez la mère Louis, tout en suçant les petits os des pieds, on tapa de nouveau sur les patrons. Bec-Salé dit Bois-sans-Soif, racontait qu’il y avait une commande pressée dans sa boîte. Oh ! le singe était coulant pour le quart d’heure ; on pouvait manquer à l’appel, il restait gentil, il devait s’estimer encore heureux quand on revenait. D’abord, il n’y avait pas de danger qu’un patron osât jamais flanquer dehors Bec-Salé, dit Boit-sans-Soif, parce qu’on n’en trouvait plus, des cadets de sa capacité. Après les pieds, on mangea une omelette. Chacun but son litre. La mère Louis faisait venir son vin de l’Auvergne, un vin couleur de sang qu’on aurait coupé au couteau. Ca commençait à être drôle, la bordée s’allumait.</w:t>
        <w:br/>
        <w:t>"Qu’est-ce qu’il a, à m’emmoutarder, cet encloué de singe ? cria Bec-Salé au dessert. Est-ce qu’il ne vient pas d’avoir l’idée d’accrocher une cloche dans sa baraque ? Une cloche, c’est bon pour des esclaves... Ah bien ! Elle peut sonner, aujourd’hui ! Du tonnerre si l’on me repince à l’enclume ! Voilà cinq jours que je me la foule, je puis bien le balancer... S’il me fiche un abattage, je l’envoie à Chaillot.</w:t>
        <w:br/>
        <w:t>– Moi, dit Coupeau d’un air important, je suis obligé de vous lâcher, je vais travailler. Oui, j’ai juré à ma femme... Amusez-vous, je reste de cœur avec les camaros, vous savez."</w:t>
      </w:r>
    </w:p>
    <w:p>
      <w:pPr>
        <w:pStyle w:val="Normal"/>
        <w:jc w:val="right"/>
        <w:rPr/>
      </w:pPr>
      <w:r>
        <w:rPr>
          <w:rFonts w:cs="Times New Roman" w:ascii="Times New Roman" w:hAnsi="Times New Roman"/>
          <w:sz w:val="20"/>
          <w:szCs w:val="20"/>
        </w:rPr>
        <w:t xml:space="preserve">Émile Zola, </w:t>
      </w:r>
      <w:r>
        <w:rPr>
          <w:rFonts w:cs="Times New Roman" w:ascii="Times New Roman" w:hAnsi="Times New Roman"/>
          <w:i/>
          <w:sz w:val="20"/>
          <w:szCs w:val="20"/>
        </w:rPr>
        <w:t>l'Assommoir,</w:t>
      </w:r>
      <w:r>
        <w:rPr>
          <w:rFonts w:cs="Times New Roman" w:ascii="Times New Roman" w:hAnsi="Times New Roman"/>
          <w:sz w:val="20"/>
          <w:szCs w:val="20"/>
        </w:rPr>
        <w:t xml:space="preserve"> chapitre VIII,1877</w:t>
      </w:r>
      <w:r>
        <w:rPr/>
        <w:t xml:space="preserve"> </w:t>
      </w:r>
    </w:p>
    <w:p>
      <w:pPr>
        <w:pStyle w:val="Normal"/>
        <w:jc w:val="right"/>
        <w:rPr>
          <w:rFonts w:ascii="Times New Roman" w:hAnsi="Times New Roman" w:cs="Times New Roman"/>
          <w:sz w:val="20"/>
          <w:szCs w:val="20"/>
        </w:rPr>
      </w:pPr>
      <w:r>
        <w:rPr>
          <w:rFonts w:cs="Calibri"/>
        </w:rPr>
        <w:t xml:space="preserve"> </w:t>
      </w:r>
      <w:r>
        <w:rPr/>
        <w:t xml:space="preserve">source  </w:t>
      </w:r>
      <w:r>
        <w:rPr>
          <w:rFonts w:cs="Times New Roman" w:ascii="Times New Roman" w:hAnsi="Times New Roman"/>
          <w:sz w:val="20"/>
          <w:szCs w:val="20"/>
        </w:rPr>
        <w:t>http://expositions.bnf.fr/brouillons/pedago/index1.htm</w:t>
      </w:r>
    </w:p>
    <w:p>
      <w:pPr>
        <w:pStyle w:val="Normal"/>
        <w:rPr>
          <w:rFonts w:ascii="Times New Roman" w:hAnsi="Times New Roman" w:cs="Times New Roman"/>
          <w:i/>
          <w:i/>
          <w:sz w:val="20"/>
          <w:szCs w:val="20"/>
        </w:rPr>
      </w:pPr>
      <w:r>
        <w:rPr>
          <w:rFonts w:cs="Times New Roman" w:ascii="Times New Roman" w:hAnsi="Times New Roman"/>
          <w:i/>
          <w:sz w:val="20"/>
          <w:szCs w:val="20"/>
        </w:rPr>
        <w:t>Extrait 2 : Gervaise s’est installée comme blanchisseuse et son commerce prospère. Elle a invité son entourage un banquet mémorable pour fêter son anniversaire.</w:t>
      </w:r>
    </w:p>
    <w:p>
      <w:pPr>
        <w:pStyle w:val="Normal"/>
        <w:rPr/>
      </w:pPr>
      <w:r>
        <w:rPr>
          <w:rFonts w:cs="Times New Roman" w:ascii="Times New Roman" w:hAnsi="Times New Roman"/>
          <w:sz w:val="20"/>
          <w:szCs w:val="20"/>
        </w:rPr>
        <w:t>Ah! Tonnerre ! Quel trou dans la blanquette ! Si l'on ne parlait guère, on mastiquait ferme. Le saladier se creusait, une cuiller plantée dans la sauce épaisse, une bonne sauce jaune qui tremblait comme une gelée. La- dedans, on pêchait les morceaux de veau ; et il y en avait toujours, le saladier voyageait de main en main, les visages se penchaient et cherchaient des champignons. Les grands pains, posés contre le mur, derrière les convives, avaient l'air de fondre. Entre les bouchées, on entendait les culs  des verres  retomber sur la table. La sauce était un peu trop salée, il fallut quatre  litres pour noyer cette bougresse de blanquette, qui s'avalait comme une crème et qui vous mettez un incendie dans le ventre. Et l’on n’eut pas le temps de souffler, l’épinée de cochon, montée sur un plat creux, flanquée de grosses pommes de terre rondes, arrivait au milieu d'un nuage</w:t>
      </w:r>
      <w:r>
        <w:rPr>
          <w:rFonts w:cs="Times New Roman" w:ascii="Times New Roman" w:hAnsi="Times New Roman"/>
          <w:i/>
          <w:sz w:val="20"/>
          <w:szCs w:val="20"/>
        </w:rPr>
        <w:t>.</w:t>
      </w:r>
      <w:r>
        <w:rPr>
          <w:rFonts w:cs="Times New Roman" w:ascii="Times New Roman" w:hAnsi="Times New Roman"/>
          <w:sz w:val="20"/>
          <w:szCs w:val="20"/>
        </w:rPr>
        <w:t xml:space="preserve"> Sacré nom ! C'était trouvé ! Tout le monde aimait ça. Pour le coup, on allait se mettre en appétit ; et chacun suivait le plat d’un œil  oblique, en essuyant son couteau sur son pain, afin d'être prêt. Puis, lorsqu’on se fut servi,  on se poussa du coude, on parla, la bouche pleine. Hein ? Quel beurre, cette épinée ! Quelque chose de doux et de solide qu’on sentait  couler le long de son boyau, jusque dans ses bottes. Les pommes de terre étaient un sucre. Ca n'était pas salé ; mais, juste à cause des pommes de terre, ça demandait un coup d'arrosoir toutes les minutes. On cassa le goulot à quatre nouveaux litres. Les assiettes furent  si  proprement torchées, qu’on en changea pas pour manger les poids au lard. Oh ! Les légumes ne tiraient pas à conséquence. On gobait ça, à pleine cuiller, en s'amusant.</w:t>
      </w:r>
    </w:p>
    <w:p>
      <w:pPr>
        <w:pStyle w:val="Normal"/>
        <w:jc w:val="right"/>
        <w:rPr/>
      </w:pPr>
      <w:r>
        <w:rPr>
          <w:rFonts w:cs="Times New Roman" w:ascii="Times New Roman" w:hAnsi="Times New Roman"/>
          <w:sz w:val="20"/>
          <w:szCs w:val="20"/>
        </w:rPr>
        <w:t xml:space="preserve">Émile Zola, </w:t>
      </w:r>
      <w:r>
        <w:rPr>
          <w:rFonts w:cs="Times New Roman" w:ascii="Times New Roman" w:hAnsi="Times New Roman"/>
          <w:i/>
          <w:sz w:val="20"/>
          <w:szCs w:val="20"/>
        </w:rPr>
        <w:t>l'Assommoir,</w:t>
      </w:r>
      <w:r>
        <w:rPr>
          <w:rFonts w:cs="Times New Roman" w:ascii="Times New Roman" w:hAnsi="Times New Roman"/>
          <w:sz w:val="20"/>
          <w:szCs w:val="20"/>
        </w:rPr>
        <w:t xml:space="preserve"> 187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3:46:00Z</dcterms:created>
  <dc:creator>Cécile MANSOUR</dc:creator>
  <dc:description/>
  <dc:language>en-US</dc:language>
  <cp:lastModifiedBy>Mic</cp:lastModifiedBy>
  <dcterms:modified xsi:type="dcterms:W3CDTF">2012-06-23T13:46:00Z</dcterms:modified>
  <cp:revision>2</cp:revision>
  <dc:subject/>
  <dc:title/>
</cp:coreProperties>
</file>