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es extraits de la vie quotidienne des Canuts Passementiers et moulinières au XIXè siècle de B.PLESSY,  L.CHALLET, éditions Hachette, 1987</w:t>
      </w:r>
    </w:p>
    <w:p>
      <w:pPr>
        <w:pStyle w:val="Normal"/>
        <w:rPr>
          <w:b/>
          <w:b/>
        </w:rPr>
      </w:pPr>
      <w:r>
        <w:rPr>
          <w:b/>
        </w:rPr>
      </w:r>
    </w:p>
    <w:p>
      <w:pPr>
        <w:pStyle w:val="Normal"/>
        <w:rPr/>
      </w:pPr>
      <w:r>
        <w:rPr/>
      </w:r>
    </w:p>
    <w:p>
      <w:pPr>
        <w:pStyle w:val="Normal"/>
        <w:rPr>
          <w:b/>
          <w:b/>
        </w:rPr>
      </w:pPr>
      <w:r>
        <w:rPr>
          <w:b/>
        </w:rPr>
        <w:t>LES PASSEMENTIERS</w:t>
      </w:r>
    </w:p>
    <w:p>
      <w:pPr>
        <w:pStyle w:val="Normal"/>
        <w:rPr>
          <w:b/>
          <w:b/>
        </w:rPr>
      </w:pPr>
      <w:r>
        <w:rPr>
          <w:b/>
        </w:rPr>
      </w:r>
    </w:p>
    <w:p>
      <w:pPr>
        <w:pStyle w:val="Normal"/>
        <w:rPr/>
      </w:pPr>
      <w:r>
        <w:rPr/>
        <w:t>[…]</w:t>
      </w:r>
    </w:p>
    <w:p>
      <w:pPr>
        <w:pStyle w:val="Normal"/>
        <w:jc w:val="both"/>
        <w:rPr/>
      </w:pPr>
      <w:r>
        <w:rPr/>
        <w:t>Et maintenant il nous faut faire enfin connaissance avec le passementier. […]</w:t>
      </w:r>
    </w:p>
    <w:p>
      <w:pPr>
        <w:pStyle w:val="Normal"/>
        <w:jc w:val="both"/>
        <w:rPr/>
      </w:pPr>
      <w:r>
        <w:rPr/>
        <w:t>« Il est neuf heures du matin et le soleil danse sur les vitres des maisons de la grand-rue de St Roch. Un homme d’une cinquantaine d’années, au visage pâle et maigre, aux sourcils touffus ombrageant des yeux qui pétillent de malice, a entrouvert l’une des nombreuses portes vitrées qui donnent sur la rue. Il porte, de la main gauche, une corbeille en osier, rectangulaire, et serre dans sa main droite une bouffarde précieuse. Le voici sur le trottoir. Il place la corbeille sur sa tête, à la façon des boulangers, allume lentement sa pipe, puis à petits pas, les mains dans les poches, tel un flâneur jouissant des bruits de la rue et du gai soleil, il s’en va dans la direction de l’Hôtel de Ville : le passementier s’en va chercher le chargement. Sur la grand-place, des groupes se forment, car c’est l’heure de la recette ; les uns ont déposé à terre, à côté d’eux, leur corbeille, plus à l’aise ainsi pour causer ; d’autres l’ont attachée en bandoulière, se tournant avec lenteur de côté et d’autre et tâchant à reconnaître des camarades parmi ceux qui vont et viennent, passent et repassent sur les trottoirs de la grande artère. Beaucoup portent lunettes, il en est peu de jeunes ; tous ont dépassé la quarantaine. Ils devisent sans éclats de voix, se plaignant des mauvais procédés des commis de barre, de la rapacité des fabricants qui diminuent tous les jours les prix de façon, et l’on apprend qu’un tel a pris un chargement dix centimes au-dessous de ce qui se payait l’autre jour, que tel autre chôme toujours, etc. ; tous les potins de la fabrique rencontrent là des oreilles qui les recueillent précieusement.</w:t>
      </w:r>
    </w:p>
    <w:p>
      <w:pPr>
        <w:pStyle w:val="Normal"/>
        <w:jc w:val="both"/>
        <w:rPr/>
      </w:pPr>
      <w:r>
        <w:rPr/>
        <w:t>« Mais l’heure du rendez-vous est proche. Toujours sans hâte, ruminant quelque pensée sous sa corbeille –tout passementier est un peu philosophe-, l’air narquois et fumant avec satisfaction sa bonne vieille pipe, notre homme arrive au seuil de la maison du fabricant. Des voituriers empilent des malles couvertes de poils de porc, des fillettes portent des cartons chez les fabricants ou les commissaires ; toujours deux à deux, en tablier de toile blanche ou grise, des ciseaux pendant au côté, se mirant aux glaces, s’arrêtant, déposant leurs paquets sur des bancs, babillant toujours, elles vont s’amusant aux riens de la rue, rieuses et mutines.</w:t>
      </w:r>
    </w:p>
    <w:p>
      <w:pPr>
        <w:pStyle w:val="Normal"/>
        <w:jc w:val="both"/>
        <w:rPr/>
      </w:pPr>
      <w:r>
        <w:rPr/>
        <w:t>« Notre passementier qui a repris haleine en s’asseyant sur sa corbeille, remet soigneusement sa pipe dans sa poche et monte les escaliers jusqu’à la recette.  Il tire de sa corbeille des billots qu’il porte à l’atelier d’ourdissage et sur  lesquels l’ouvrière disposera les fils  de chaîne ;  on lui remet les petits peignes et les cartons. Si la maison, ainsi qu’il arrive parfois, fournit les billots, on lui délivre tout à la fois : fils de chaîne roulés sur les billots, ou ensouples, petits peignes, cartons et deux feuilles : la feuille de chargement indiquant les conditions de prix, les pièces remises, le poids des soies données, etc. , et les feuilles d’enfilage désignant l’ordre dans lequel les fils doivent être passés dans les lisses. Il est bien rare qu’on donne à l’ouvrier en une seule fois tout ce qui lui est nécessaire ; il sera obligé  de revenir au moins une fois pour la garnie de trame. Mais supposons qu’il emporte dans sa corbeille tout ce dont il a besoin pour commencer immédiatement son travail : roquets, petits peignes, cartons, garnie de trame. Du même pas qu’il est venu, il regagnera sa demeure. »</w:t>
      </w:r>
    </w:p>
    <w:p>
      <w:pPr>
        <w:pStyle w:val="Normal"/>
        <w:jc w:val="both"/>
        <w:rPr/>
      </w:pPr>
      <w:r>
        <w:rPr/>
        <w:t>[…]</w:t>
      </w:r>
    </w:p>
    <w:p>
      <w:pPr>
        <w:pStyle w:val="Normal"/>
        <w:jc w:val="both"/>
        <w:rPr/>
      </w:pPr>
      <w:r>
        <w:rPr/>
        <w:t>Où vit le passementier ? A St Etienne bien sûr, et dans les quatre communes voisines qui lui furent réunies en 1856 : Montaud, Beaubrun, Outre-Furens et Valbenoîte, faisant passer la population de la ville de 56 000 à 96 000 habitants, et puis dans les pays des environs. […]</w:t>
      </w:r>
    </w:p>
    <w:p>
      <w:pPr>
        <w:pStyle w:val="Normal"/>
        <w:jc w:val="both"/>
        <w:rPr/>
      </w:pPr>
      <w:r>
        <w:rPr/>
        <w:t>Intra muros d’abord. On sait  que la fumée est l’ennemie du passementier. Dès l’apparition des « grandes usines à feu », les ateliers se réfugièrent sur la colline à la recherche d’air pur et de lumière. Et comme il y a autant de collines à St Etienne qu’à Rome, il en résulte qu’au contraire des canuts regroupés à la Croix Rousse, les passementiers stéphanois sont dispersés aux quatre horizons de la ville. […]</w:t>
      </w:r>
    </w:p>
    <w:p>
      <w:pPr>
        <w:pStyle w:val="Normal"/>
        <w:jc w:val="both"/>
        <w:rPr/>
      </w:pPr>
      <w:r>
        <w:rPr/>
        <w:t>Extra muros, la géographie du tissage s’est fixée, à la fin du XVIIIè siècle, autour des fabriques de St Chamond puis de St Etienne, hormis le fait qu’à St Chamond le ruban a bientôt laissé la place au lacet.[…] Elle s’étend jusqu’à 60km de St Etienne et se limitant dans les plaines.</w:t>
      </w:r>
    </w:p>
    <w:p>
      <w:pPr>
        <w:pStyle w:val="Normal"/>
        <w:jc w:val="both"/>
        <w:rPr/>
      </w:pPr>
      <w:r>
        <w:rPr/>
        <w:t>Le ruban est l’activité des terres pauvres. Traçons en gros le pourtour de la zone rubanière qui gravite autour de St Etienne. Au nord, dans la plaine du Forez, pour redescendre sur St Priest et Sorbiers. La courbe se ferme à La Valla, Tarentaise pour envelopper, d’un large mouvement tournant, le canton de St Genest Malifaux, les hameaux du Grand-Bois, jusqu’à St Sauveur, et au-delà les plateaux du Velay oriental (en gros l’arrondissement d’Yssingeaux) jusqu’aux confins des terres à dentelles, dans le rayonnement du Puy. Ainsi la courbe s’infléchit-elle depuis Rozier  pour rejoindre la Loire vers Chambles : mais nul passementier dans la vallée qui remonte vers Aurec et Bas-en-Basset.</w:t>
      </w:r>
    </w:p>
    <w:p>
      <w:pPr>
        <w:pStyle w:val="Normal"/>
        <w:jc w:val="both"/>
        <w:rPr/>
      </w:pPr>
      <w:r>
        <w:rPr/>
        <w:t>[…]</w:t>
      </w:r>
    </w:p>
    <w:p>
      <w:pPr>
        <w:pStyle w:val="Normal"/>
        <w:jc w:val="both"/>
        <w:rPr/>
      </w:pPr>
      <w:r>
        <w:rPr/>
        <w:t>Ainsi donc, il y a le passementier des villes et le passementier des champs. Au premier le haut de gamme, au second le tout-venant.</w:t>
      </w:r>
    </w:p>
    <w:p>
      <w:pPr>
        <w:pStyle w:val="Normal"/>
        <w:jc w:val="both"/>
        <w:rPr/>
      </w:pPr>
      <w:r>
        <w:rPr/>
      </w:r>
    </w:p>
    <w:p>
      <w:pPr>
        <w:pStyle w:val="Normal"/>
        <w:jc w:val="both"/>
        <w:rPr>
          <w:b/>
          <w:b/>
        </w:rPr>
      </w:pPr>
      <w:r>
        <w:rPr>
          <w:b/>
        </w:rPr>
        <w:t>Habitat :</w:t>
      </w:r>
    </w:p>
    <w:p>
      <w:pPr>
        <w:pStyle w:val="Normal"/>
        <w:jc w:val="both"/>
        <w:rPr/>
      </w:pPr>
      <w:r>
        <w:rPr/>
        <w:t xml:space="preserve">D’après l’enquête de 1848 : « Quant à l’habitation, les ouvriers rubaniers chefs d’ateliers sont des mieux  partagés par la raison que, notre industrie exigeant une grande propreté, il est indispensable d’avoir des appartements autres que l’atelier ; mais ces appartements se résument généralement en une seule pièce, qui sert de cuisine, de dortoir, etc. Quand il y a une nombreuse famille ou que l’appartement ne peut contenir deux lits, les enfants couchent au grenier ; les ouvriers travaillant chez le chef d’atelier couchent tous au grenier dans les fabriques de métiers à tisser Jacquard. » On sait en effet que ces métiers ont exigé une élévation du plafond pour laisser place à la mécanique qui, au-dessus du métier, commande l’exécution du dessin. Pour convertir en espace vital le volume laissé libre par le métier, on a très généralement aménagé une </w:t>
      </w:r>
      <w:r>
        <w:rPr>
          <w:i/>
        </w:rPr>
        <w:t>soupente</w:t>
      </w:r>
      <w:r>
        <w:rPr/>
        <w:t>. « Ce sont des réduits malsains, poursuit l’Enquête, qui reçoivent tout l’air vicié de l’atelier et qui se renouvelle difficilement par la nécessité où l’on est de tenir fermé par rapport aux soins de propreté qu’exigent les rubans.</w:t>
      </w:r>
    </w:p>
    <w:p>
      <w:pPr>
        <w:pStyle w:val="Normal"/>
        <w:jc w:val="both"/>
        <w:rPr/>
      </w:pPr>
      <w:r>
        <w:rPr/>
        <w:t>Les principales caractéristiques de l’habitat du passementier à cette époque : il est propre par nécessité professionnelle, mais la priorité revient au métier, aux deux sens du mot, dont les exigences d’espace passent avant les hommes ; les conditions de logement, acceptables pour  les chefs d’atelier s’ils ne sont pas chargés de famille, se dégradent pour les compagnons qui souffrent d’exiguïté et de promiscuité ; enfin tous subissent un inconvénient majeur, unanimement dénoncé par tous les témoignages : le manque d’aération.</w:t>
      </w:r>
    </w:p>
    <w:p>
      <w:pPr>
        <w:pStyle w:val="Normal"/>
        <w:jc w:val="both"/>
        <w:rPr/>
      </w:pPr>
      <w:r>
        <w:rPr/>
        <w:t>Il faut ajouter que le développement de la population  urbaine au milieu du siècle provoque une véritable crise du logement. En 1853, le procureur général de Lyon note qu’à St Etienne, «  … l’accroissement de la population est tel que les constructions sont louées avant d’être commencées, et de 1854 à 1856, les loyers y augmentent de 30% ». En effet, nombre de passementiers dont c’était le rêve deviennent alors propriétaires, soit d’une maison individuelle, soit plus souvent d’un appartement dans un immeuble collectif de passementiers. Et si, dans l’un et l’autre cas, le métier commande (on construit « une maison pour deux métiers », « une maison pour trois métiers »), plus fonctionnelle, l’architecture réussit mieux à satisfaire le double besoin de l’atelier et de la maison.</w:t>
      </w:r>
    </w:p>
    <w:p>
      <w:pPr>
        <w:pStyle w:val="Normal"/>
        <w:jc w:val="both"/>
        <w:rPr/>
      </w:pPr>
      <w:r>
        <w:rPr/>
      </w:r>
    </w:p>
    <w:p>
      <w:pPr>
        <w:pStyle w:val="Normal"/>
        <w:jc w:val="both"/>
        <w:rPr/>
      </w:pPr>
      <w:r>
        <w:rPr/>
        <w:t>Gabriel Clerc a rédigé en 1913 un livre intitulé «Passementiers stéphanois en 1912 ». Il décrit le passementier au travail :</w:t>
      </w:r>
    </w:p>
    <w:p>
      <w:pPr>
        <w:pStyle w:val="Normal"/>
        <w:jc w:val="both"/>
        <w:rPr/>
      </w:pPr>
      <w:r>
        <w:rPr/>
        <w:t>« Poussons la porte du premier étage. Personne, bien entendu ne vient nous répondre, le bruit du métier étouffant celui de nos pas. » […]</w:t>
      </w:r>
    </w:p>
    <w:p>
      <w:pPr>
        <w:pStyle w:val="Normal"/>
        <w:jc w:val="both"/>
        <w:rPr/>
      </w:pPr>
      <w:r>
        <w:rPr/>
        <w:t xml:space="preserve">Aussitôt nous sommes assaillis, nous sommes pris, nous sommes </w:t>
      </w:r>
      <w:r>
        <w:rPr>
          <w:i/>
        </w:rPr>
        <w:t>en rubanerie</w:t>
      </w:r>
      <w:r>
        <w:rPr/>
        <w:t>. Le bruit emplit nos oreilles, d’abord brutal et massif comme un vacarme. L’odeur agresse  le nez : l’âcreté des soies teintes, les relents un peu écoeurants qui montent des engrenages noircis d’huile, et la sécheresse suffocante de l’air confiné. […]</w:t>
      </w:r>
    </w:p>
    <w:p>
      <w:pPr>
        <w:pStyle w:val="Normal"/>
        <w:jc w:val="both"/>
        <w:rPr/>
      </w:pPr>
      <w:r>
        <w:rPr/>
        <w:t xml:space="preserve">Le métier. Il est là, il tient toute la place, large, profond, élevé. Le passementier est devant lui, à son service. […] Privé, domestique, il fait toute la vie du passementier. Ce n’est pas un outil. Ce n’est pas une machine. C’est un </w:t>
      </w:r>
      <w:r>
        <w:rPr>
          <w:i/>
        </w:rPr>
        <w:t>métier</w:t>
      </w:r>
      <w:r>
        <w:rPr/>
        <w:t> : le mot est infiniment plus noble et plus riche de connotations technologiques et humaines. Le passementier le commande au constructeur de métier, à la fois menuisier et mécanicien, avec ses exigences personnelles. Il ne doit pas être seulement solide et parfaitement fonctionnel, il doit être beau. […[Le lien est personnel entre le métier et le passementier, et ce lien ne cesse de se renforcer. Car le tisseur entretient lui-même son métier. […] Le passementier a son métier dans les mains : la délicatesse pour le toucher de la soie,la précision et la dextérité pour la mécanique. Et il ne s’agit pas seulement de réparer, il s’agit de le régler. […]L’histoire technique de la rubanerie est une série ininterrompue d’inventions dont la plupart sont dues à des chefs d’ateliers qui, dans la solitude et la monotonie de leur fabrique, n’ont cessé de calculer, puis d’essayer des « trucs », des procédés qui seraient un gain de temps, d’énergie, d’aisance, d’élégance. […]</w:t>
      </w:r>
    </w:p>
    <w:p>
      <w:pPr>
        <w:pStyle w:val="Normal"/>
        <w:jc w:val="both"/>
        <w:rPr/>
      </w:pPr>
      <w:r>
        <w:rPr/>
        <w:t>Voici donc le passementier au métier, debout  devant la barre, cette pièce de bois fixée aux « brasses » qu’il abaisse et relève en cadence pour donner les mouvements nécessaires qui tissage ; la levée des fils et le passage de la navette. […]</w:t>
      </w:r>
    </w:p>
    <w:p>
      <w:pPr>
        <w:pStyle w:val="Normal"/>
        <w:numPr>
          <w:ilvl w:val="0"/>
          <w:numId w:val="1"/>
        </w:numPr>
        <w:jc w:val="both"/>
        <w:rPr/>
      </w:pPr>
      <w:r>
        <w:rPr/>
        <w:t xml:space="preserve">Revenu de chez le fabricant avec son chargement, le passementier doit procéder à </w:t>
      </w:r>
      <w:r>
        <w:rPr>
          <w:i/>
        </w:rPr>
        <w:t>la mise en train,</w:t>
      </w:r>
      <w:r>
        <w:rPr/>
        <w:t xml:space="preserve"> qui est à ses frais : grand sujet de querelle, car elle peut durer plusieurs jours et même une à deux semaines pour les articles les plus élaborés. Il s’agit de l’ensemble des opérations qui parent le métier pour le tissage  d’une nouvelle pièce. (parer = adapter le métier à l’ouvrage qui va être effectué, le régler) […] </w:t>
      </w:r>
    </w:p>
    <w:p>
      <w:pPr>
        <w:pStyle w:val="Normal"/>
        <w:numPr>
          <w:ilvl w:val="0"/>
          <w:numId w:val="1"/>
        </w:numPr>
        <w:jc w:val="both"/>
        <w:rPr/>
      </w:pPr>
      <w:r>
        <w:rPr/>
        <w:t>Pendant ce temps, la femme du passementier ou ses enfants ont  préparé les canettes.  En effet « le fabricant ne livre pas au passementier les canettes toutes prêtes, car le passementier est propriétaire des canettes qui varient de formes, de dimensions, etc. […]</w:t>
      </w:r>
    </w:p>
    <w:p>
      <w:pPr>
        <w:pStyle w:val="Normal"/>
        <w:numPr>
          <w:ilvl w:val="0"/>
          <w:numId w:val="1"/>
        </w:numPr>
        <w:jc w:val="both"/>
        <w:rPr/>
      </w:pPr>
      <w:r>
        <w:rPr/>
        <w:t xml:space="preserve">Le travail peut alors commencer. « Les premiers centimètres n’iront pas tout seuls, la mise au point manque ; certains détails de réglage ont été omis ; il faut corriger les défauts. </w:t>
      </w:r>
    </w:p>
    <w:p>
      <w:pPr>
        <w:pStyle w:val="Normal"/>
        <w:numPr>
          <w:ilvl w:val="0"/>
          <w:numId w:val="1"/>
        </w:numPr>
        <w:jc w:val="both"/>
        <w:rPr/>
      </w:pPr>
      <w:r>
        <w:rPr/>
        <w:t>L’ouvrier tisse alors quelques centimètres, les premiers bouts, qu’il portera au magasin afin que le fabricant se rende compte de l’effet obtenu, de la façon dont le dessin a été rendu, de la disposition des couleurs</w:t>
      </w:r>
    </w:p>
    <w:p>
      <w:pPr>
        <w:pStyle w:val="Normal"/>
        <w:numPr>
          <w:ilvl w:val="0"/>
          <w:numId w:val="1"/>
        </w:numPr>
        <w:jc w:val="both"/>
        <w:rPr/>
      </w:pPr>
      <w:r>
        <w:rPr/>
        <w:t>Le métier est arrêté jusqu’à la réponse du fabricant. Puis le tissage continue.</w:t>
      </w:r>
    </w:p>
    <w:p>
      <w:pPr>
        <w:pStyle w:val="Normal"/>
        <w:jc w:val="both"/>
        <w:rPr/>
      </w:pPr>
      <w:r>
        <w:rPr/>
        <w:t>[…]</w:t>
      </w:r>
    </w:p>
    <w:p>
      <w:pPr>
        <w:pStyle w:val="Normal"/>
        <w:jc w:val="both"/>
        <w:rPr/>
      </w:pPr>
      <w:r>
        <w:rPr/>
      </w:r>
    </w:p>
    <w:p>
      <w:pPr>
        <w:pStyle w:val="Normal"/>
        <w:jc w:val="both"/>
        <w:rPr>
          <w:b/>
          <w:b/>
        </w:rPr>
      </w:pPr>
      <w:r>
        <w:rPr>
          <w:b/>
        </w:rPr>
        <w:t>Les conditions de vie d’un passementier (d’après l’Enquête de 1848)</w:t>
      </w:r>
    </w:p>
    <w:p>
      <w:pPr>
        <w:pStyle w:val="Normal"/>
        <w:jc w:val="both"/>
        <w:rPr>
          <w:b/>
          <w:b/>
        </w:rPr>
      </w:pPr>
      <w:r>
        <w:rPr>
          <w:b/>
        </w:rPr>
      </w:r>
    </w:p>
    <w:p>
      <w:pPr>
        <w:pStyle w:val="Normal"/>
        <w:jc w:val="both"/>
        <w:rPr/>
      </w:pPr>
      <w:r>
        <w:rPr/>
        <w:t>Un bon chef d’atelier, propriétaire de deux métiers, déduction faite de leur amortissement, de leur entretien, des frais d’éclairage, de couchage, de nourriture d’un ouvrier ne peut guère espérer un gain net supérieur à 886 francs par an, que trois ou quatre mois de chômage annuel réduisent en réalité à 590 francs.</w:t>
      </w:r>
    </w:p>
    <w:p>
      <w:pPr>
        <w:pStyle w:val="Normal"/>
        <w:jc w:val="both"/>
        <w:rPr/>
      </w:pPr>
      <w:r>
        <w:rPr/>
        <w:t>Or un calcul minutieux des dépenses (habillement, nourriture, blanchissage, logement, etc.) révèle un solde déficitaire de 733 francs. Le menu quotidien est pourtant modeste comme l’indique ce budget. :</w:t>
      </w:r>
    </w:p>
    <w:p>
      <w:pPr>
        <w:pStyle w:val="Normal"/>
        <w:jc w:val="both"/>
        <w:rPr/>
      </w:pPr>
      <w:r>
        <w:rPr/>
        <w:t>Dépense d’un ménage composé du mari, de la femme et de deux enfants en bas âge, possédant deux métiers : nous mentionnons la circonstance de 2 métiers par rapport aux prix de loyer du logement.</w:t>
      </w:r>
    </w:p>
    <w:p>
      <w:pPr>
        <w:pStyle w:val="Normal"/>
        <w:jc w:val="both"/>
        <w:rPr/>
      </w:pPr>
      <w:r>
        <w:rPr/>
        <w:t>Nourriture, par jour :</w:t>
      </w:r>
    </w:p>
    <w:p>
      <w:pPr>
        <w:pStyle w:val="Normal"/>
        <w:jc w:val="both"/>
        <w:rPr/>
      </w:pPr>
      <w:r>
        <w:rPr/>
        <w:t>2 kilos ½ de pain à 35c. , le kilo</w:t>
        <w:tab/>
        <w:tab/>
        <w:tab/>
        <w:t>87c.1/2</w:t>
      </w:r>
    </w:p>
    <w:p>
      <w:pPr>
        <w:pStyle w:val="Normal"/>
        <w:jc w:val="both"/>
        <w:rPr/>
      </w:pPr>
      <w:r>
        <w:rPr/>
        <w:t>Beurre, sel et légumes, pour la soupe du matin</w:t>
        <w:tab/>
        <w:t>12c.1/2</w:t>
      </w:r>
    </w:p>
    <w:p>
      <w:pPr>
        <w:pStyle w:val="Normal"/>
        <w:jc w:val="both"/>
        <w:rPr/>
      </w:pPr>
      <w:r>
        <w:rPr/>
        <w:t>Pour dîner un modeste plat de viande</w:t>
        <w:tab/>
        <w:tab/>
        <w:t>60 c.</w:t>
      </w:r>
    </w:p>
    <w:p>
      <w:pPr>
        <w:pStyle w:val="Normal"/>
        <w:jc w:val="both"/>
        <w:rPr/>
      </w:pPr>
      <w:r>
        <w:rPr/>
        <w:t>Idem fromage ou fruit</w:t>
        <w:tab/>
        <w:tab/>
        <w:tab/>
        <w:tab/>
        <w:t>20 c.</w:t>
      </w:r>
    </w:p>
    <w:p>
      <w:pPr>
        <w:pStyle w:val="Normal"/>
        <w:jc w:val="both"/>
        <w:rPr/>
      </w:pPr>
      <w:r>
        <w:rPr/>
        <w:t>Idem ½ litre de vin à 40 c. le litre</w:t>
        <w:tab/>
        <w:tab/>
        <w:tab/>
        <w:t>20c.</w:t>
      </w:r>
    </w:p>
    <w:p>
      <w:pPr>
        <w:pStyle w:val="Normal"/>
        <w:jc w:val="both"/>
        <w:rPr/>
      </w:pPr>
      <w:r>
        <w:rPr/>
        <w:t>Pour goûter, à 5c. par personne</w:t>
        <w:tab/>
        <w:tab/>
        <w:tab/>
        <w:t>20c.</w:t>
      </w:r>
    </w:p>
    <w:p>
      <w:pPr>
        <w:pStyle w:val="Normal"/>
        <w:jc w:val="both"/>
        <w:rPr/>
      </w:pPr>
      <w:r>
        <w:rPr/>
        <w:t>Beurre, sel et légumes, pour la soupe du soir</w:t>
        <w:tab/>
        <w:t>12c.1/2</w:t>
      </w:r>
    </w:p>
    <w:p>
      <w:pPr>
        <w:pStyle w:val="Normal"/>
        <w:jc w:val="both"/>
        <w:rPr/>
      </w:pPr>
      <w:r>
        <w:rPr/>
        <w:t>Eclairage</w:t>
        <w:tab/>
        <w:tab/>
        <w:tab/>
        <w:tab/>
        <w:tab/>
        <w:tab/>
        <w:t>5c.</w:t>
      </w:r>
    </w:p>
    <w:p>
      <w:pPr>
        <w:pStyle w:val="Normal"/>
        <w:jc w:val="both"/>
        <w:rPr/>
      </w:pPr>
      <w:r>
        <w:rPr/>
      </w:r>
    </w:p>
    <w:p>
      <w:pPr>
        <w:pStyle w:val="Normal"/>
        <w:ind w:firstLine="708"/>
        <w:jc w:val="both"/>
        <w:rPr/>
      </w:pPr>
      <w:r>
        <w:rPr/>
        <w:t>Total, par jour</w:t>
        <w:tab/>
        <w:tab/>
        <w:tab/>
        <w:tab/>
        <w:tab/>
        <w:t>237c1/2</w:t>
      </w:r>
    </w:p>
    <w:p>
      <w:pPr>
        <w:pStyle w:val="Normal"/>
        <w:ind w:firstLine="708"/>
        <w:jc w:val="both"/>
        <w:rPr/>
      </w:pPr>
      <w:r>
        <w:rPr/>
      </w:r>
    </w:p>
    <w:p>
      <w:pPr>
        <w:pStyle w:val="Normal"/>
        <w:jc w:val="both"/>
        <w:rPr/>
      </w:pPr>
      <w:r>
        <w:rPr/>
        <w:t>Beaucoup en sont réduits à la portion congrue, c’est-à-dire à trois soupes par jour ou « à des ragoûts à longue sauce, afin d’humecter le pain ».</w:t>
      </w:r>
    </w:p>
    <w:p>
      <w:pPr>
        <w:pStyle w:val="Normal"/>
        <w:jc w:val="both"/>
        <w:rPr/>
      </w:pPr>
      <w:r>
        <w:rPr/>
        <w:t>Le soin apporté aux vêtements est d’autant plus méritoire : « Habillement. Les ouvriers rubaniers se tiennent propres ; leur mise du dimanche est assez recherchée, ce qui est encore une conséquence de la propreté et de la délicatesse de notre industrie et s’obtient pour ceux qui ne contractent pas de dettes au moyen d’une grande économie ».</w:t>
      </w:r>
    </w:p>
    <w:p>
      <w:pPr>
        <w:pStyle w:val="Normal"/>
        <w:jc w:val="both"/>
        <w:rPr/>
      </w:pPr>
      <w:r>
        <w:rPr/>
        <w:t>[…]</w:t>
      </w:r>
    </w:p>
    <w:p>
      <w:pPr>
        <w:pStyle w:val="Normal"/>
        <w:jc w:val="both"/>
        <w:rPr/>
      </w:pPr>
      <w:r>
        <w:rPr/>
      </w:r>
    </w:p>
    <w:p>
      <w:pPr>
        <w:pStyle w:val="Normal"/>
        <w:jc w:val="both"/>
        <w:rPr/>
      </w:pPr>
      <w:r>
        <w:rPr/>
        <w:t>L’Enquête en vient ensuite aux misères du métier lui-même, et d’abord aux longs chômages : En temps de morte saison, l’ouvrier court les magasins pour pouvoir se procurer du travail. Dans ce cas, est-il berné pendant un temps infini, toujours à peu près par ces mêmes et banales paroles : « Nous n’avons rien, mais nous attendons, venez voir lundi, repassez demain, repassez après-demain » et ainsi de suite. Quand enfin arrive la commande, on lui dit : « Nous aurions quelque petite chose, mais c’est si mal payé, nous y perdrons, nous l’avons pris pour occuper nos ouvriers ». Et le malheureux ouvrier, qui est obligé de donner du pain à ses enfants, le prend sans marchander et à quel prix que ce soit. Quand, dans ce même temps de morte, il va dans les magasins où il n’est pas connu, on  le reçoit à peu près comme un mendiant, et il n’a pas plutôt ouvert la bouche qu’on se hâte de lui dire : « Non, non nous n’avons rien. »</w:t>
      </w:r>
    </w:p>
    <w:p>
      <w:pPr>
        <w:pStyle w:val="Normal"/>
        <w:jc w:val="both"/>
        <w:rPr/>
      </w:pPr>
      <w:r>
        <w:rPr/>
        <w:t>[…]</w:t>
      </w:r>
    </w:p>
    <w:p>
      <w:pPr>
        <w:pStyle w:val="Normal"/>
        <w:jc w:val="both"/>
        <w:rPr/>
      </w:pPr>
      <w:r>
        <w:rPr/>
        <w:t>La Commission médicale, en 1848, s’étend longuement sur le chapitre des maladies professionnelles. La première nuisance dénoncée est l’insuffisance d’aération des ateliers. « Ils travaillent tous au milieu d’un air qui n’est pas assez renouvelé. En effet, l’atelier a ses croisées constamment fermées et l’on n’y trouve pas même un tuyau de poêle ou de cheminée pour faire office de ventilateur. Ce non renouvellement est la cause qu’il se trouve vicié par la respiration, par la lumière factice pendant la veillée et par la poussière qui se dégage de la soie. Il est vrai  que la plus grande hauteur des plafonds et les fréquentes ouvertures de la porte le rendent moins sensible. […] La poussière n’est pas aussi abondante que dans les ateliers de couverturiers, de matelassiers ; cependant elle l’est assez pour que l’on soit obligé de nettoyer le métier deux à trois fois pour un même chargement, c’est-à-dire en moyenne tous les 15 à 20 jours. […]</w:t>
      </w:r>
    </w:p>
    <w:p>
      <w:pPr>
        <w:pStyle w:val="Normal"/>
        <w:jc w:val="both"/>
        <w:rPr/>
      </w:pPr>
      <w:r>
        <w:rPr/>
        <w:t>Mais le métier a d’autres  inconvénients. « Leur travail exige des attitudes toujours pénibles. La plupart du temps ils sont debout, le torse un peu incliné en avant et les bras en action pour faire marcher la barre. Celle-ci dans son jeu brusque, saccadé, imprime aux membres supérieurs des secousses dont les vibrations s’étendent aux organes pulmonaires. […] Si l’on examine à la fin de ce dur travail les points soumis à la pression, on trouve que la peau est d’une rougeur prysipilateuse et parsemée de squames. Si on les interroge sur leur santé, ils se plaignent d’inappétence, de lassitude et d’oppression. Leur vue est aussi soumise à un exercice fatigant parce qu’elle doit se promener sans cesse d’un bout à l’autre du métier afin de remédier au besoin des imperfections telles que pour être aperçues sans effort, il faudrait les avoir en quelque sorte sous le nez. Cette constante et minutieuse application devient vraiment pénible sous l’influence de la lumière artificielle et de l’état miroitant des couleurs.</w:t>
      </w:r>
    </w:p>
    <w:p>
      <w:pPr>
        <w:pStyle w:val="Normal"/>
        <w:jc w:val="both"/>
        <w:rPr/>
      </w:pPr>
      <w:r>
        <w:rPr/>
        <w:t>[…]</w:t>
      </w:r>
    </w:p>
    <w:p>
      <w:pPr>
        <w:pStyle w:val="Normal"/>
        <w:jc w:val="both"/>
        <w:rPr/>
      </w:pPr>
      <w:r>
        <w:rPr/>
      </w:r>
    </w:p>
    <w:p>
      <w:pPr>
        <w:pStyle w:val="Normal"/>
        <w:jc w:val="both"/>
        <w:rPr/>
      </w:pPr>
      <w:r>
        <w:rPr/>
        <w:t>La durée de la journée varie suivant les besoins du fabricant de 14 à 16 heures. Elle va quelquefois jusqu’à 18 heures, et accidentellement elle n’a pas de limites : l’ouvrier qui est alors un homme jeune et vigoureux, on n’en emploie pas d’autres dans ces circonstances, travaille jour et nuit et lorsque la fatigue et le sommeil trahissent son courage, il a recours à un  aide qui fait la moitié de la nuit et la moitié du jour. Passé l’âge de 35 ans, il en est peu qui puissent se livrer à ces excès de travaux. » Après de telles doléances, l’Enquête est bien fondée à conclure : « Tel est l’état de dénuement et de misère auquel sont réduits les pauvres ouvriers rubaniers ! ».</w:t>
      </w:r>
    </w:p>
    <w:p>
      <w:pPr>
        <w:pStyle w:val="Normal"/>
        <w:jc w:val="both"/>
        <w:rPr/>
      </w:pPr>
      <w:r>
        <w:rPr/>
        <w:t>[…]</w:t>
      </w:r>
    </w:p>
    <w:p>
      <w:pPr>
        <w:pStyle w:val="Normal"/>
        <w:jc w:val="both"/>
        <w:rPr/>
      </w:pPr>
      <w:r>
        <w:rPr/>
      </w:r>
    </w:p>
    <w:p>
      <w:pPr>
        <w:pStyle w:val="Normal"/>
        <w:jc w:val="both"/>
        <w:rPr/>
      </w:pPr>
      <w:r>
        <w:rPr/>
        <w:t>En 1913, Gabriel Clerc relate dans son livre : « Quand j’étais petit, ma mère me conduisait souvent grand-rue Saint-Roch chez les passementiers, nos cousins. Une vive animation égayait ce quartier de Saint-Etienne : des chants joyeux accompagnaient tout le long du jour le mouvement des barres, et mes yeux d’enfant ne se lassaient pas de suivre le va-et-vient rythmé des battants. Les soirs d’été, les compagnons assis sur les escaliers de pierre qui montent des trottoirs jusqu’au seuil des maisons, mangeaient leur soupe dans de larges pots de faïence et s’interpellaient, d’un côté de la rue à l’autre, avec malice ; parfois derrière les carreaux des hautes fenêtres, un gai minois de jeune fille, une vieille face d’artisan se montraient.</w:t>
      </w:r>
    </w:p>
    <w:p>
      <w:pPr>
        <w:pStyle w:val="Normal"/>
        <w:jc w:val="both"/>
        <w:rPr/>
      </w:pPr>
      <w:r>
        <w:rPr/>
        <w:t>« Après de longues années d’absence, je suis revenu grand-rue Saint-Roch. Et j’ai cru, me rappelant le passé gravé si vif dans ma mémoire, entrer dans un désert. Plus de compagnons au seuil des portes ; derrière les fenêtres, les métiers semblaient dormir et dans les intérieurs les mots joyeux ne venaient plus aux lèvres. Mes cousins étaient allés chercher fortune ailleurs, abandonnant leur petite fabrique : le métier ne les faisait plus vivre.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Mais ce labeur casanier et monotone est soumis à la mode, […] c’est le ruban qui habille au 19è siècle. Quand la mode veut, elle veut tout de suite. Si le fabricant peut répondre à ses exigences presque aussitôt et jusqu’à satiété, c’est le succès. C’est l’échec irréparable, s’il tarde ou ne satisfait pas pleinement le goût du jour. […] On comprend donc que la Fabrique qui produit cet article de haut luxe et de pure fantaisie ne puisse ressembler à des  industries qui produisent des articles de nécessité courante.</w:t>
        <w:tab/>
      </w:r>
    </w:p>
    <w:p>
      <w:pPr>
        <w:pStyle w:val="Normal"/>
        <w:jc w:val="both"/>
        <w:rPr/>
      </w:pPr>
      <w:r>
        <w:rPr/>
        <w:t>La Fabrique doit avoir une souplesse et une mobilité qui lui permettent l’immédiate adaptation à la demande. […]</w:t>
      </w:r>
    </w:p>
    <w:p>
      <w:pPr>
        <w:pStyle w:val="Normal"/>
        <w:jc w:val="both"/>
        <w:rPr/>
      </w:pPr>
      <w:r>
        <w:rPr/>
        <w:t xml:space="preserve">L’organisation de la Fabrique : A sa tête un </w:t>
      </w:r>
      <w:r>
        <w:rPr>
          <w:i/>
        </w:rPr>
        <w:t>fabricant</w:t>
      </w:r>
      <w:r>
        <w:rPr/>
        <w:t>, qui fait tout, sauf fabriquer. C’est un donneur d’ordres, un coordonnateur qui dirige la production comme un chef dirige un orchestre […].C’est d’abord un créateur qui flaire la mode prochaine. […] C’est aussi un marchand, qui achète la matière première et vend des produits finis. C’est enfin un patron qui fait travailler une multitude d’ouvriers. Mais ces ouvriers passementiers sont eux-mêmes de petits patrons, du moins des chefs d’atelier, qui possèdent leurs métiers, travaillent à domicile et en famille et peuvent employer  un compagnon. Ils sont indépendants. C’est leur noblesse. C’est aussi  leur fragilité. Quand arrive la crise, le fabricant n’a pas à licencier ou à payer des ouvriers oisifs : il ne distribue plus de travail en attendant la reprise et n’y perd que ses bénéfices. […]</w:t>
      </w:r>
    </w:p>
    <w:p>
      <w:pPr>
        <w:pStyle w:val="Normal"/>
        <w:jc w:val="both"/>
        <w:rPr/>
      </w:pPr>
      <w:r>
        <w:rPr/>
        <w:t xml:space="preserve">C’est encore la mode qui, en raison de son caractère saisonnier, saison d’été et saison d’hiver, explique le rythme saccadé de la saison passementière. […] Pendant quatre mois, de mars à juin, le travail afflue dans les ateliers : toute la famille se mobilise, on embauche un ou deux compagnons, aucun métier n’est inemployé, on allonge les journées, on passe les nuits […] ; puis, plus de chargements, les métiers s’arrêtent, après on renvoie le compagnon : c’est la </w:t>
      </w:r>
      <w:r>
        <w:rPr>
          <w:i/>
        </w:rPr>
        <w:t>morte</w:t>
      </w:r>
      <w:r>
        <w:rPr/>
        <w:t xml:space="preserve"> qui dure jusqu’à l’automne. […]</w:t>
      </w:r>
    </w:p>
    <w:p>
      <w:pPr>
        <w:pStyle w:val="Normal"/>
        <w:jc w:val="both"/>
        <w:rPr/>
      </w:pPr>
      <w:r>
        <w:rPr/>
        <w:t>Ce rythme chaotique n’est pas seulement celui de l’année. L’histoire économique de la rubanerie n’est qu’une succession irrégulière de crises aiguës et de périodes prospères. […] Un deuil national, une guerre qui ferme un marché étranger, des importations trop faciles, la hausse des prix de la soie, autant de menaces sur les ateliers. Mais la plus grave de toutes, c’est encore la mode, les  engouements suivis de bouderies, la mode qui décide soudain qu’il est ridicule aujourd’hui de mettre des rubans à un chapeau qui en était couvert hier. Voici ce qu’on lit dans le Courrier de  St-Etienne à propos de la grave crise qui commence en 1857 : « Depuis que nos dames portent le petit chapeau qui les coiffe si bien, elles délaissent le ruban. Jadis les robes se couvraient parfois de cet accessoire futile ; mais depuis que les volants en tissus et en dentelles ont prévalu, les rubans sont en défaveur. Voilà bientôt cinq ans que cette défaveur existe et elle ne semble pas devoir cesser de sitôt » (1862). […]</w:t>
      </w:r>
    </w:p>
    <w:p>
      <w:pPr>
        <w:pStyle w:val="Normal"/>
        <w:jc w:val="both"/>
        <w:rPr/>
      </w:pPr>
      <w:r>
        <w:rPr/>
        <w:t>Traçons seulement la courbe générale. Pendant la première moitié du 19è siècle, la rubanerie ne cesse de se développer pour atteindre son apogée au début du Second Empire. « La Fabrique de St Etienne  fut jugée sans rivale à l’Exposition de 1855. Elle touchait au terme des années les plus splendides qu’elle eût jamais traversées : 50 000 personnes employées. La production oscillait entre 90 et 100 millions de francs ». Un tiers de cette production partait pour les Etats-Unis, une bonne part du reste vers la Grande-Bretagne.  Alors s’amorce une régression qui, malgré le durable redressement de 1867 à 1879, devait conduire la Fabrique à son inexorable déclin.</w:t>
      </w:r>
    </w:p>
    <w:p>
      <w:pPr>
        <w:pStyle w:val="Normal"/>
        <w:jc w:val="both"/>
        <w:rPr/>
      </w:pPr>
      <w:r>
        <w:rPr/>
        <w:t>[…] Le jour où le ruban a perdu son importance, la mode a perdu son pouvoir, et le métier sa raison d’être. Objet rare réservé au commerce de luxe, il est devenu parure commune offerte à tous. Il s’est démocratisé comme on dit aujourd’hui : la quantité a remplacé la qualité, et la production rapide et mécanique a eu raison de l’artisan artiste  fier de ses petits chefs-d’œuvre. […]</w:t>
      </w:r>
    </w:p>
    <w:p>
      <w:pPr>
        <w:pStyle w:val="Normal"/>
        <w:jc w:val="both"/>
        <w:rPr/>
      </w:pPr>
      <w:r>
        <w:rPr/>
      </w:r>
    </w:p>
    <w:p>
      <w:pPr>
        <w:pStyle w:val="Normal"/>
        <w:jc w:val="both"/>
        <w:rPr/>
      </w:pPr>
      <w:r>
        <w:rPr/>
        <w:t>A St Etienne, la merveille c’est que la rubanerie voisinait en bonne entente avec d’autres artisanats d’aussi riche prestige, l’armurerie et le cycl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7:00Z</dcterms:created>
  <dc:creator>JOSIANE</dc:creator>
  <dc:description/>
  <cp:keywords/>
  <dc:language>en-US</dc:language>
  <cp:lastModifiedBy>LP</cp:lastModifiedBy>
  <cp:lastPrinted>2010-10-04T18:25:00Z</cp:lastPrinted>
  <dcterms:modified xsi:type="dcterms:W3CDTF">2013-05-02T13:47:00Z</dcterms:modified>
  <cp:revision>2</cp:revision>
  <dc:subject/>
  <dc:title>Passementiers</dc:title>
</cp:coreProperties>
</file>