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 xml:space="preserve">Objets des paysans de la Grande guerre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par Stéphane Audouin-Rouzeau (directeur d’études à l’EHESS)</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mportance croissante des objets, source considérable pour l’histori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t : latin « objectum », jeter en travers du chemin, contredire ou guider l’historien. Il faut donc apprendre à regarder les objets, les toucher… l’objet résiste souvent et longtem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icro-histoire : </w:t>
      </w:r>
      <w:r>
        <w:rPr>
          <w:rFonts w:cs="Times New Roman" w:ascii="Times New Roman" w:hAnsi="Times New Roman"/>
          <w:b/>
          <w:sz w:val="24"/>
          <w:szCs w:val="24"/>
        </w:rPr>
        <w:t>la canne sculptée du soldat Claude Burlout</w:t>
      </w:r>
      <w:r>
        <w:rPr>
          <w:rFonts w:cs="Times New Roman" w:ascii="Times New Roman" w:hAnsi="Times New Roman"/>
          <w:sz w:val="24"/>
          <w:szCs w:val="24"/>
        </w:rPr>
        <w:t xml:space="preserve"> en 1917 (commencée le 22 aout). Il est très rare de pouvoir les attribuer. De nombreux objets sont détournés : réemploi d’un objet de guerre (baïonnette) transformé en objet paysan (faucil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bâton de tranchée a été découvert il y a deux ans dans les réserves de l’Historial de la Grande Guerre de Péronne. Il est rentré dans la collection en 2002, c’est un don tardif. Pendant cette période, nombreux sont les soldats qui taillent des bâtons comme le montre le témoignage de Maurice Genevoix évoquant son bâton, qu’il a lui-même taillé et qui lui porte chance. L’extrait montre qu’il perd son bâton. Cela est signe de mort (il sera grièvement blessé).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Sur le pommeau</w:t>
      </w:r>
      <w:r>
        <w:rPr>
          <w:rFonts w:cs="Times New Roman" w:ascii="Times New Roman" w:hAnsi="Times New Roman"/>
          <w:sz w:val="24"/>
          <w:szCs w:val="24"/>
        </w:rPr>
        <w:t xml:space="preserve">, on reconnait les visages des différents belligérants (Wilson, Georges V, François Joseph, Guillaume II, Mohamed V, Nicolas II, Poincaré, Victor Emmanuel).  Le pape Benoit XV a disparu du pommeau. Ils regardent tous vers l’extérieur. Deux ne sont plus au pouvoir : François Joseph et Nicolas II. Le sculpteur a voulu représenter les acteurs premiers du conflit. Ce pommeau donne la vision politique de la guerre et une grande neutralité du point de vue du soldat. Il n’y a pas de vision accusatrice. Sous le pommeau, est inscrit « souvenir d’Alsace ». Dimension touristique de la guerre. Les paysans voyagent avec la guerre. Sous cette inscription, une autre « bois de houx », bois tendre et de grain très fin, favorable à la sculpture. Le soldat devait s’y connaitre en essence de bois.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En haut de la canne (1</w:t>
      </w:r>
      <w:r>
        <w:rPr>
          <w:rFonts w:cs="Times New Roman" w:ascii="Times New Roman" w:hAnsi="Times New Roman"/>
          <w:sz w:val="24"/>
          <w:szCs w:val="24"/>
          <w:highlight w:val="yellow"/>
          <w:vertAlign w:val="superscript"/>
        </w:rPr>
        <w:t>er</w:t>
      </w:r>
      <w:r>
        <w:rPr>
          <w:rFonts w:cs="Times New Roman" w:ascii="Times New Roman" w:hAnsi="Times New Roman"/>
          <w:sz w:val="24"/>
          <w:szCs w:val="24"/>
          <w:highlight w:val="yellow"/>
        </w:rPr>
        <w:t xml:space="preserve"> nœud)</w:t>
      </w:r>
      <w:r>
        <w:rPr>
          <w:rFonts w:cs="Times New Roman" w:ascii="Times New Roman" w:hAnsi="Times New Roman"/>
          <w:sz w:val="24"/>
          <w:szCs w:val="24"/>
        </w:rPr>
        <w:t xml:space="preserve"> figure Jeanne d’Arc de la taille d’une phalange. Elle est couverte d’un drapeau où est inscrit République Française (syncrétisme religion-république). Sur l’autre face on distingue un poilu qui offre des fleurs à une alsacienne. Il s’agit d’un retour. On reconnait l’uniforme généralisé à partir de 1915-16 et non celui de 1914. Est-ce un regain des provinces perdues. Inscription « pour toi m’a-t-on dit, il faut verser mon sang ». Il valorise ce dire patriotique.</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En dessous</w:t>
      </w:r>
      <w:r>
        <w:rPr>
          <w:rFonts w:cs="Times New Roman" w:ascii="Times New Roman" w:hAnsi="Times New Roman"/>
          <w:sz w:val="24"/>
          <w:szCs w:val="24"/>
        </w:rPr>
        <w:t xml:space="preserve"> « carnage européen, guerre commencée en France le 3 aout, terminée le…. ».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ut, c’est l’annonce de la mobilisation française. Le 3 est la déclaration officielle. Le soldat n’a pas retouché à son bâton après le 11 novembre 1918. Retenue assez intrigante. Son jugement sur la guerre est sévère : répulsion pour la guerre.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Nœud suivant</w:t>
      </w:r>
      <w:r>
        <w:rPr>
          <w:rFonts w:cs="Times New Roman" w:ascii="Times New Roman" w:hAnsi="Times New Roman"/>
          <w:sz w:val="24"/>
          <w:szCs w:val="24"/>
        </w:rPr>
        <w:t> : un avion allemand abattu  par un canon anti aérien. Légende : « au-dessus de l’avion on trouve l’assassin mais on le tombe ». On est devant la guerre dans son aspect technologique, moderne. Il semble que ce soit la transposition de récit de journaux car la guerre aérienne a fasciné les contemporains. Il exprime une condamnation morale, il fait allusion aux bombardements aériens des populations civiles. De l’autre côté, il s’agit d’un corps à corps entre un soldat allemand armé d’un coutelas et un soldat français, armé d’une baïonnette. La légende représente un dialogue entre les deux, au-dessus « Kamarade Kamarade » dit l’Allemand, le soldat français répond « en voici une camarade » et il le transperce avec sa baïonnette. Ce corps à corps et une transposition de récit : la baïonnette française représente la droiture, le coutelas de l’allemand la traitrise. Ce n’est pas une représentation réaliste mais plutôt l’imaginaire du danger</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L’avant-dernier nœud</w:t>
      </w:r>
      <w:r>
        <w:rPr>
          <w:rFonts w:cs="Times New Roman" w:ascii="Times New Roman" w:hAnsi="Times New Roman"/>
          <w:sz w:val="24"/>
          <w:szCs w:val="24"/>
        </w:rPr>
        <w:t> : la finesse d’exécution est inférieure au sommet de la canne. Hindenburg est représenté avec un lion. De l’autre côté, on représente Joffre avec un renard (habilité française). Affection pour Joffre qui laisse supposer que ce soldat a connu le début de la guerre. Le sculpteur organise son propre face à face entre ces hommes. Le vrai aurait été avec Pétain.</w:t>
      </w:r>
    </w:p>
    <w:p>
      <w:pPr>
        <w:pStyle w:val="Normal"/>
        <w:jc w:val="both"/>
        <w:rPr/>
      </w:pPr>
      <w:r>
        <w:rPr>
          <w:rFonts w:cs="Times New Roman" w:ascii="Times New Roman" w:hAnsi="Times New Roman"/>
          <w:sz w:val="24"/>
          <w:szCs w:val="24"/>
          <w:highlight w:val="yellow"/>
        </w:rPr>
        <w:t>Le dernier nœud</w:t>
      </w:r>
      <w:r>
        <w:rPr>
          <w:rFonts w:cs="Times New Roman" w:ascii="Times New Roman" w:hAnsi="Times New Roman"/>
          <w:sz w:val="24"/>
          <w:szCs w:val="24"/>
        </w:rPr>
        <w:t xml:space="preserve"> est celui qui s’enfonce dans le sol. Il est gravé « travaillé à la tranchée, Burlout Claude, 55è territoriale d’infanterie ». Il devait être né entre 1875-80. Il  n’était pas au départ destiné à participer aux conflits actifs, compte-tenu de son â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lusion : compréhension profonde de cette guerre par ce soldat. C’est un objet témoignage mais pas de type factuel comme un journal. Il nous informe sur la présence d’un soldat au front, un résumé du combat de la France dans cette guerre, ennemi méprisé. La canne propose une interprétation de la guerre dans son ensemble « carnage européen ». Pour lui, le ressort de la guerre est avant tout politique (cf. les chefs d’état placés au sommet de la canne). </w:t>
      </w:r>
    </w:p>
    <w:p>
      <w:pPr>
        <w:pStyle w:val="Normal"/>
        <w:jc w:val="both"/>
        <w:rPr>
          <w:rFonts w:ascii="Times New Roman" w:hAnsi="Times New Roman" w:cs="Times New Roman"/>
          <w:sz w:val="24"/>
          <w:szCs w:val="24"/>
        </w:rPr>
      </w:pPr>
      <w:r>
        <w:rPr>
          <w:rFonts w:cs="Times New Roman" w:ascii="Times New Roman" w:hAnsi="Times New Roman"/>
          <w:sz w:val="24"/>
          <w:szCs w:val="24"/>
        </w:rPr>
        <w:t>Burlout Claude est né à Ceyzériat dans l’Ain. C’est le fils d’un sabotier. Il a une quarantaine d’année quand il sculpte la canne. Il meurt en janvier en 1949. Il a deux fils. Sa canne est commencée le jour des 7 ans de son 2è fils (Camille, mort en 2002). Il fut blessé au front en 1915. Après la guerre il réalise une ferme modèle : la première à Cesseins (01) et la 2</w:t>
      </w:r>
      <w:r>
        <w:rPr>
          <w:rFonts w:cs="Times New Roman" w:ascii="Times New Roman" w:hAnsi="Times New Roman"/>
          <w:sz w:val="24"/>
          <w:szCs w:val="24"/>
          <w:vertAlign w:val="superscript"/>
        </w:rPr>
        <w:t>nde</w:t>
      </w:r>
      <w:r>
        <w:rPr>
          <w:rFonts w:cs="Times New Roman" w:ascii="Times New Roman" w:hAnsi="Times New Roman"/>
          <w:sz w:val="24"/>
          <w:szCs w:val="24"/>
        </w:rPr>
        <w:t xml:space="preserve"> à Tapon</w:t>
      </w:r>
      <w:bookmarkStart w:id="0" w:name="_GoBack"/>
      <w:bookmarkEnd w:id="0"/>
      <w:r>
        <w:rPr>
          <w:rFonts w:cs="Times New Roman" w:ascii="Times New Roman" w:hAnsi="Times New Roman"/>
          <w:sz w:val="24"/>
          <w:szCs w:val="24"/>
        </w:rPr>
        <w:t>as (69). Il montrait cette canne dans les repas de famille. Son fils Camille faisait la même chose : objet presque sacral. Après la mort de Camille, les petits-enfants ont donné l’objet à l’Historial de Péro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48:00Z</dcterms:created>
  <dc:creator>a-l</dc:creator>
  <dc:description/>
  <dc:language>en-US</dc:language>
  <cp:lastModifiedBy>LP</cp:lastModifiedBy>
  <dcterms:modified xsi:type="dcterms:W3CDTF">2012-12-02T10:48:00Z</dcterms:modified>
  <cp:revision>2</cp:revision>
  <dc:subject/>
  <dc:title/>
</cp:coreProperties>
</file>