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244"/>
        <w:gridCol w:w="239"/>
        <w:gridCol w:w="3305"/>
        <w:gridCol w:w="2410"/>
      </w:tblGrid>
      <w:tr>
        <w:trPr>
          <w:trHeight w:val="4909" w:hRule="atLeast"/>
        </w:trPr>
        <w:tc>
          <w:tcPr>
            <w:tcW w:w="45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iscipline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(ex. : Histoi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iveau et classe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(ex. : 2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vertAlign w:val="superscript"/>
              </w:rPr>
              <w:t>nde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Professionnelle Technicien d’Usinag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appel du fil conducteur annuel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Question(s) et quelques lignes d’explicatio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lace du sujet d’étude dans la progression annuelle 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éciser à quel sujet d’étude celui-ci fait suite et précède</w:t>
            </w:r>
          </w:p>
        </w:tc>
        <w:tc>
          <w:tcPr>
            <w:tcW w:w="11198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Sujet d’étu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it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roblématiqu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Question(s). Attention à bien l’ancrer dans le temps (histoire) et dans l’espace (géographie, histoi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Orientations et mise en œuv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en quelques phrases, expliquer ce qui sera démontré pendant l’ensemble du sujet d’études. Reprendre donc les orientations du programme, et apporter des précisions si on le juge nécessaire.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Orientation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Mise en œuvr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Exemple, sujet d’étude de Seconde Professionnelle « Voyages et découvertes, XVIe-XVIIIe s. 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</w:r>
          </w:p>
          <w:p>
            <w:pPr>
              <w:pStyle w:val="ListecouleurAccent11"/>
              <w:spacing w:before="0" w:after="0"/>
              <w:ind w:left="0" w:hanging="0"/>
              <w:contextualSpacing/>
              <w:jc w:val="both"/>
              <w:rPr>
                <w:rFonts w:ascii="Arial" w:hAnsi="Arial" w:eastAsia="+mn-ea" w:cs="Arial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+mn-ea" w:cs="Arial" w:ascii="Arial" w:hAnsi="Arial"/>
                <w:bCs/>
                <w:i/>
                <w:iCs/>
                <w:kern w:val="2"/>
                <w:sz w:val="18"/>
                <w:szCs w:val="18"/>
              </w:rPr>
              <w:t xml:space="preserve">Orientations : </w:t>
            </w:r>
          </w:p>
          <w:p>
            <w:pPr>
              <w:pStyle w:val="ListecouleurAccent1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+mn-ea" w:cs="Arial" w:ascii="Arial" w:hAnsi="Arial"/>
                <w:bCs/>
                <w:i/>
                <w:iCs/>
                <w:kern w:val="2"/>
                <w:sz w:val="18"/>
                <w:szCs w:val="18"/>
              </w:rPr>
              <w:t xml:space="preserve">On montre que les découvertes, outre à des motifs économiques et géopolitiques, répondent, surtout au XVIIIe siècle, à une nouvelle soif de connaissances des Européens, notamment pour les terres, les hommes, la faune et la flore des nouveaux mondes.  </w:t>
            </w:r>
          </w:p>
          <w:p>
            <w:pPr>
              <w:pStyle w:val="ListecouleurAccent1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+mn-ea" w:cs="Arial" w:ascii="Arial" w:hAnsi="Arial"/>
                <w:bCs/>
                <w:i/>
                <w:iCs/>
                <w:kern w:val="2"/>
                <w:sz w:val="18"/>
                <w:szCs w:val="18"/>
              </w:rPr>
              <w:t>Mise en</w:t>
            </w:r>
            <w:r>
              <w:rPr>
                <w:rFonts w:eastAsia="+mn-ea" w:cs="Arial" w:ascii="Arial" w:hAnsi="Arial"/>
                <w:bCs/>
                <w:i/>
                <w:iCs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+mn-ea" w:cs="Arial" w:ascii="Arial" w:hAnsi="Arial"/>
                <w:bCs/>
                <w:i/>
                <w:iCs/>
                <w:kern w:val="2"/>
                <w:sz w:val="18"/>
                <w:szCs w:val="18"/>
              </w:rPr>
              <w:t xml:space="preserve">œuvre : </w:t>
            </w:r>
          </w:p>
          <w:p>
            <w:pPr>
              <w:pStyle w:val="ListecouleurAccent11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+mn-ea" w:cs="Arial" w:ascii="Arial" w:hAnsi="Arial"/>
                <w:bCs/>
                <w:i/>
                <w:iCs/>
                <w:kern w:val="2"/>
                <w:sz w:val="18"/>
                <w:szCs w:val="18"/>
              </w:rPr>
              <w:t>Christophe Colomb et la découverte de l’Amérique (situation)</w:t>
            </w:r>
          </w:p>
          <w:p>
            <w:pPr>
              <w:pStyle w:val="ListecouleurAccent11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+mn-ea" w:cs="Arial" w:ascii="Arial" w:hAnsi="Arial"/>
                <w:bCs/>
                <w:i/>
                <w:iCs/>
                <w:kern w:val="2"/>
                <w:sz w:val="18"/>
                <w:szCs w:val="18"/>
              </w:rPr>
              <w:t>L’élargissement du monde (leçon)</w:t>
            </w:r>
          </w:p>
          <w:p>
            <w:pPr>
              <w:pStyle w:val="ListecouleurAccent11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+mn-ea" w:cs="Arial" w:ascii="Arial" w:hAnsi="Arial"/>
                <w:bCs/>
                <w:i/>
                <w:iCs/>
                <w:kern w:val="2"/>
                <w:sz w:val="18"/>
                <w:szCs w:val="18"/>
              </w:rPr>
              <w:t>Le tour du monde de Bougainville (situation)</w:t>
            </w:r>
          </w:p>
          <w:p>
            <w:pPr>
              <w:pStyle w:val="ListecouleurAccent11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+mn-ea"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  <w:t>É</w:t>
            </w:r>
            <w:r>
              <w:rPr>
                <w:rFonts w:eastAsia="+mn-ea" w:cs="Arial" w:ascii="Arial" w:hAnsi="Arial"/>
                <w:bCs/>
                <w:i/>
                <w:iCs/>
                <w:kern w:val="2"/>
                <w:sz w:val="18"/>
                <w:szCs w:val="18"/>
              </w:rPr>
              <w:t>valuation : Les grandes découvertes : des motivations complexes (devoir sur table, évaluation des connaissances et analyse documentaire : une gravure)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Titre, durée et objectifs</w:t>
            </w:r>
          </w:p>
        </w:tc>
        <w:tc>
          <w:tcPr>
            <w:tcW w:w="69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Problématique et mise en œuvre 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onnaissances et capacités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ocuments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Situation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Titre de la situation, sa duré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0" w:hanging="0"/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Objectifs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0" w:hanging="0"/>
              <w:jc w:val="both"/>
              <w:outlineLvl w:val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égager le ou les objectifs principaux, en termes de connaissances et de capacité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0" w:hanging="0"/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x 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0" w:hanging="80"/>
              <w:jc w:val="both"/>
              <w:outlineLvl w:val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égager les grandes étapes de la découverte de l’Amériqu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0" w:hanging="80"/>
              <w:jc w:val="both"/>
              <w:outlineLvl w:val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mprendre les conséquences de cette découverte, à court, moyen et long term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0" w:hanging="80"/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éaliser une carte</w:t>
            </w:r>
          </w:p>
        </w:tc>
        <w:tc>
          <w:tcPr>
            <w:tcW w:w="69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roblématiqu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 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Question (s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Mise en œuvre 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Dire les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étapes de la démonstration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effectuée, ainsi que les activités des élèv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Exemple, situation « Christophe Colomb… » dans le sujet d’études « Voyages et découvertes XVIe-XVIIIe s. » 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ancement de la leçon ; problémati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. Le monde perçu par les Européens, à la veille du voyage de Ch. Colom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Le professeur expose comment l’on perçoit le monde, en Europe, avant le voyage de Ch. Colomb. Il explicite les motivations de Ch. Colomb. Il s’appuie sur des cartes projetées à titre illustratif et sur les connaissances des élève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2. Les voyages et la découverte de l’Amérique (fin XVe s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Reconstitution par les élèves des itinéraires, à partir d’un montage extrait du journal de bord de Ch. Colomb. Correction projetée par le professeur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3. Les conséquences de la découver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Analyse approfondie d’une gravure par les élèv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clusion de la leçon ; réponse à la problématique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naissances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ister les connaissances que les élèves devront acquérir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Ex : 1492 ; « évangélisation » etc. 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pacités et méthodes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ister les principales capacités et méthodes que les élèves vont travailler. S’appuyer sur le tableau de capacité du program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Ex. dans le cadre d’une situation sur Ch. Colomb… : nommer et périodiser les continuités et ruptures ; réaliser une carte etc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Lister les documents utilisés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ocuments illustratifs</w:t>
            </w:r>
            <w:r>
              <w:rPr>
                <w:rFonts w:cs="Arial" w:ascii="Arial" w:hAnsi="Arial"/>
                <w:b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ocument (s) analysé (s) en profondeur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Leçon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itre et dur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Objectifs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égager le ou les objectifs principaux, en termes de connaissances et de capacités</w:t>
            </w:r>
          </w:p>
        </w:tc>
        <w:tc>
          <w:tcPr>
            <w:tcW w:w="69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roblématiqu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 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Question (s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Mise en œuv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ire les étapes de la démonstration effectuée, ainsi que les activités des élèves.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nnaissances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ister les connaissances que les élèves devront acquérir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Ex : 1492 ; « évangélisation » etc. 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apacité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ister les principales capacités et méthodes que les élèves vont travailler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Lister les documents utilisés 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ocuments illustratifs</w:t>
            </w:r>
            <w:r>
              <w:rPr>
                <w:rFonts w:cs="Arial" w:ascii="Arial" w:hAnsi="Arial"/>
                <w:b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ocument (s) analysé (s) en profondeur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19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Situation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itre et duré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Objectifs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égager le ou les objectifs principaux, en termes de connaissances et de capacités</w:t>
            </w:r>
          </w:p>
        </w:tc>
        <w:tc>
          <w:tcPr>
            <w:tcW w:w="69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roblématiqu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 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Question (s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Mise en œuvre 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ire les étapes de la démonstration effectuée, ainsi que les activités des élèv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nnaissances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ister les connaissances que les élèves devront acquérir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Ex : 1492 ; « évangélisation » etc. 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apacités et méthodes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ister les principales capacités et méthodes que les élèves vont travailler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Lister les documents utilisés 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ocuments illustratifs</w:t>
            </w:r>
            <w:r>
              <w:rPr>
                <w:rFonts w:cs="Arial" w:ascii="Arial" w:hAnsi="Arial"/>
                <w:b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ocuments analysés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Évaluation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itre et duré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Objectifs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égager le ou les objectifs principaux, en termes de connaissances et de capacités</w:t>
            </w:r>
          </w:p>
        </w:tc>
        <w:tc>
          <w:tcPr>
            <w:tcW w:w="69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roblématiqu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 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Question (s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Mise en œuvre 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ire quelles sont les étapes de l’évalu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Exposer comment les connaissances et les capacités sont évalué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Ex. : QCM ; compléter une chronologie ; réaliser une carte etc.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nnaissances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ister les connaissances que les élèves devront acquérir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Ex : 1492 ; « évangélisation » etc. 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apacités et méthodes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ister les principales capacités et méthodes que les élèves vont travailler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ister les documents utilisé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ocuments illustratifs</w:t>
            </w:r>
            <w:r>
              <w:rPr>
                <w:rFonts w:cs="Arial" w:ascii="Arial" w:hAnsi="Arial"/>
                <w:b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ocuments analysés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</w:tc>
      </w:tr>
      <w:tr>
        <w:trPr>
          <w:trHeight w:val="1082" w:hRule="atLeast"/>
        </w:trPr>
        <w:tc>
          <w:tcPr>
            <w:tcW w:w="28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rrection de l’évalu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uré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fs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égager le ou les objectifs principaux</w:t>
            </w:r>
          </w:p>
        </w:tc>
        <w:tc>
          <w:tcPr>
            <w:tcW w:w="69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ire quelles sont les étapes de la correction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u cas où, lister les documents utilisés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nclusion du sujet d’étu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éciser la durée (en minut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899" w:type="dxa"/>
            <w:gridSpan w:val="5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ire sous quelle forme l’on répond à la problématique, avec quel outi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Exemple de possibilités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e professeur répond à la problématique en faisant appel au récit incarné ou en illustrant son propos par un document (carte…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éponse collective, sous la direction du professe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éponse individuelle d’un élève, à l’oral ; reformulation de sa réponse si nécessai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éponse collective à partir d’un document projeté en début de séquenc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+mn-e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8:00Z</dcterms:created>
  <dc:creator>Di Bartoloméo</dc:creator>
  <dc:description/>
  <cp:keywords/>
  <dc:language>en-US</dc:language>
  <cp:lastModifiedBy>LP</cp:lastModifiedBy>
  <dcterms:modified xsi:type="dcterms:W3CDTF">2012-07-11T08:18:00Z</dcterms:modified>
  <cp:revision>2</cp:revision>
  <dc:subject/>
  <dc:title/>
</cp:coreProperties>
</file>