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Enseigner la guerre d’Algérie et les migrations algériennes</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P. Derder, Laurence De Cock, Valérie Morin et Renaud Farella, enseignants-chercheurs)</w:t>
      </w:r>
    </w:p>
    <w:p>
      <w:pPr>
        <w:pStyle w:val="Normal"/>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roche de la guerre d’Algérie largement renouvelée : questions vives (tor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ire « La fabrique scolaire de l’histoire » de Laurence de Co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ment une question (la guerre d’Algérie) arrive-elle dans les programmes scolaires : Comment la problématique coloniale chemine-el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n programme scolaire est le fruit d’une construction, de négociations entre acteu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colonial a toujours été traité en lien avec le national. Il légitime le discours national. Jusqu’en 1960 le programme de philosophie français intégrait l’idée que la colonisation avait du bon. Or, après 1945, l’UNESCO commence un travail de lutte antiraciste. Les programmes de Braudel (1963) évoquent la responsabilité des français dans la guerre d’Algérie (1ere mention du vocable « guerre »)</w:t>
      </w:r>
    </w:p>
    <w:p>
      <w:pPr>
        <w:pStyle w:val="Normal"/>
        <w:spacing w:before="0" w:after="0"/>
        <w:jc w:val="both"/>
        <w:rPr/>
      </w:pPr>
      <w:r>
        <w:rPr>
          <w:rFonts w:cs="Times New Roman" w:ascii="Times New Roman" w:hAnsi="Times New Roman"/>
          <w:sz w:val="24"/>
          <w:szCs w:val="24"/>
        </w:rPr>
        <w:t>1980 : seconde rupture épistémologique. La problématique migratoire commence à se poser car les populations immigrées sont restées en France-Rapport Girod (1983). Programme Chevènement (1984-85) : 1ere grande polémique sur la question de la guerre d’Algérie. Responsabilité des tortures françaises. Débat qui part du scolaire pour aller vers le polit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90 : commémorations nombreuses, affaire du voile, question de l’islam, fait religieux, fait colonial, procès Papon (17 oct. 1961 : manifestation interdite très sauvagement réprimée, entre 100 &amp; 200 morts). La mémoire coloniale va irriguer les débats public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artir de 2005 de nombreuses associations militent pour que l’on enseigne le fait colonial différem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 renouvellement pédagogique concerne les manuels scolaires : les approches sont très différentes en l’espace de dix a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 ressources :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Les pouvoirs publics face à la </w:t>
      </w:r>
      <w:r>
        <w:rPr>
          <w:rFonts w:cs="Times New Roman" w:ascii="Times New Roman" w:hAnsi="Times New Roman"/>
          <w:sz w:val="24"/>
          <w:szCs w:val="24"/>
        </w:rPr>
        <w:t xml:space="preserve">guerre d’Algérie de Sylvie Thénault et Raphaëlle Branche. Elles montrent que la torture s’est institutionnalisée pendant le confl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rès le 19 mars 1962 (fin officielle du combat) de nombreux travaux ont été faits sur les derniers mois de la guerre : </w:t>
      </w:r>
      <w:r>
        <w:rPr>
          <w:rFonts w:cs="Times New Roman" w:ascii="Times New Roman" w:hAnsi="Times New Roman"/>
          <w:i/>
          <w:sz w:val="24"/>
          <w:szCs w:val="24"/>
        </w:rPr>
        <w:t xml:space="preserve">Voyage au cœur de l’OAS </w:t>
      </w:r>
      <w:r>
        <w:rPr>
          <w:rFonts w:cs="Times New Roman" w:ascii="Times New Roman" w:hAnsi="Times New Roman"/>
          <w:sz w:val="24"/>
          <w:szCs w:val="24"/>
        </w:rPr>
        <w:t>d’O. Dard, sur le rapatriement (les pieds noirs), sur les harkis, les appelés (</w:t>
      </w:r>
      <w:r>
        <w:rPr>
          <w:rFonts w:cs="Times New Roman" w:ascii="Times New Roman" w:hAnsi="Times New Roman"/>
          <w:i/>
          <w:sz w:val="24"/>
          <w:szCs w:val="24"/>
        </w:rPr>
        <w:t>Une guerre sans nom</w:t>
      </w:r>
      <w:r>
        <w:rPr>
          <w:rFonts w:cs="Times New Roman" w:ascii="Times New Roman" w:hAnsi="Times New Roman"/>
          <w:sz w:val="24"/>
          <w:szCs w:val="24"/>
        </w:rPr>
        <w:t xml:space="preserve"> de B. Taverni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histoire s’écrit aujourd’hui avec des historiens algériens « histoire de l’Algérie coloniale » : sur les grandes lignes, il n’y a plus trop de point de désaccord. On présente également la guerre d’Algérie du point de vue des Algériens (la guerre d’indépendance des algériens). Nombreuses recherches sur le 17 oct. 1961 (archives non consultables pendant 60 a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seigner avec les ressources de la CNHI, filmographie (</w:t>
      </w:r>
      <w:r>
        <w:rPr>
          <w:rFonts w:cs="Times New Roman" w:ascii="Times New Roman" w:hAnsi="Times New Roman"/>
          <w:i/>
          <w:sz w:val="24"/>
          <w:szCs w:val="24"/>
        </w:rPr>
        <w:t>Vivre au paradis, Hors-la-loi</w:t>
      </w:r>
      <w:r>
        <w:rPr>
          <w:rFonts w:cs="Times New Roman" w:ascii="Times New Roman" w:hAnsi="Times New Roman"/>
          <w:sz w:val="24"/>
          <w:szCs w:val="24"/>
        </w:rPr>
        <w:t xml:space="preserve"> : extrait pertinent de </w:t>
      </w:r>
      <w:bookmarkStart w:id="0" w:name="_GoBack"/>
      <w:bookmarkEnd w:id="0"/>
      <w:r>
        <w:rPr>
          <w:rFonts w:cs="Times New Roman" w:ascii="Times New Roman" w:hAnsi="Times New Roman"/>
          <w:sz w:val="24"/>
          <w:szCs w:val="24"/>
        </w:rPr>
        <w:t>de la 36’ minute à 1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man jeunesse, </w:t>
      </w:r>
      <w:r>
        <w:rPr>
          <w:rFonts w:cs="Times New Roman" w:ascii="Times New Roman" w:hAnsi="Times New Roman"/>
          <w:i/>
          <w:sz w:val="24"/>
          <w:szCs w:val="24"/>
        </w:rPr>
        <w:t>le porteur de cartable</w:t>
      </w:r>
      <w:r>
        <w:rPr>
          <w:rFonts w:cs="Times New Roman" w:ascii="Times New Roman" w:hAnsi="Times New Roman"/>
          <w:sz w:val="24"/>
          <w:szCs w:val="24"/>
        </w:rPr>
        <w:t>. Quelques extraits de </w:t>
      </w:r>
      <w:r>
        <w:rPr>
          <w:rFonts w:cs="Times New Roman" w:ascii="Times New Roman" w:hAnsi="Times New Roman"/>
          <w:i/>
          <w:sz w:val="24"/>
          <w:szCs w:val="24"/>
        </w:rPr>
        <w:t>Nuit noire, La bataille d’Alger</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BD Djemilah de J. Ferrandez in « Carnets d’Orie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49:00Z</dcterms:created>
  <dc:creator>a-l</dc:creator>
  <dc:description/>
  <dc:language>en-US</dc:language>
  <cp:lastModifiedBy>LP</cp:lastModifiedBy>
  <dcterms:modified xsi:type="dcterms:W3CDTF">2012-12-02T10:49:00Z</dcterms:modified>
  <cp:revision>2</cp:revision>
  <dc:subject/>
  <dc:title/>
</cp:coreProperties>
</file>