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DOSSIER 1 : OUVRIERES ET OUVRIRS A SAINT-ETIENNE</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rPr>
          <w:rFonts w:ascii="Arial" w:hAnsi="Arial" w:cs="Arial"/>
          <w:b/>
          <w:b/>
        </w:rPr>
      </w:pPr>
      <w:r>
        <w:rPr>
          <w:rFonts w:cs="Arial" w:ascii="Arial" w:hAnsi="Arial"/>
          <w:b/>
        </w:rPr>
        <w:t>Documents 1, 2, 7 portent sur les conditions de travail des mineurs</w:t>
      </w:r>
    </w:p>
    <w:p>
      <w:pPr>
        <w:pStyle w:val="Normal"/>
        <w:numPr>
          <w:ilvl w:val="0"/>
          <w:numId w:val="9"/>
        </w:numPr>
        <w:spacing w:lineRule="auto" w:line="360"/>
        <w:jc w:val="both"/>
        <w:rPr>
          <w:rFonts w:ascii="Arial" w:hAnsi="Arial" w:cs="Arial"/>
          <w:b/>
          <w:b/>
        </w:rPr>
      </w:pPr>
      <w:r>
        <w:rPr>
          <w:rFonts w:cs="Arial" w:ascii="Arial" w:hAnsi="Arial"/>
          <w:b/>
        </w:rPr>
        <w:t>Documents 5, 7 et 12 portent sur la culture et vie quotidienne des mineurs</w:t>
      </w:r>
    </w:p>
    <w:p>
      <w:pPr>
        <w:pStyle w:val="Normal"/>
        <w:numPr>
          <w:ilvl w:val="0"/>
          <w:numId w:val="9"/>
        </w:numPr>
        <w:spacing w:lineRule="auto" w:line="360"/>
        <w:jc w:val="both"/>
        <w:rPr>
          <w:rFonts w:ascii="Arial" w:hAnsi="Arial" w:cs="Arial"/>
          <w:b/>
          <w:b/>
        </w:rPr>
      </w:pPr>
      <w:r>
        <w:rPr>
          <w:rFonts w:cs="Arial" w:ascii="Arial" w:hAnsi="Arial"/>
          <w:b/>
        </w:rPr>
        <w:t>Documents 3, 4, 5, 6, 7, 10 portent sur les luttes politiques et syndicales des mineurs</w:t>
      </w:r>
    </w:p>
    <w:p>
      <w:pPr>
        <w:pStyle w:val="Normal"/>
        <w:numPr>
          <w:ilvl w:val="0"/>
          <w:numId w:val="9"/>
        </w:numPr>
        <w:spacing w:lineRule="auto" w:line="360"/>
        <w:jc w:val="both"/>
        <w:rPr>
          <w:rFonts w:ascii="Arial" w:hAnsi="Arial" w:cs="Arial"/>
          <w:b/>
          <w:b/>
        </w:rPr>
      </w:pPr>
      <w:r>
        <w:rPr>
          <w:rFonts w:cs="Arial" w:ascii="Arial" w:hAnsi="Arial"/>
          <w:b/>
        </w:rPr>
        <w:t>Documents 8, 10, 12, 13, 14, 15 portent sur les luttes ouvrières en général</w:t>
      </w:r>
    </w:p>
    <w:p>
      <w:pPr>
        <w:pStyle w:val="Normal"/>
        <w:numPr>
          <w:ilvl w:val="0"/>
          <w:numId w:val="9"/>
        </w:numPr>
        <w:spacing w:lineRule="auto" w:line="360"/>
        <w:jc w:val="both"/>
        <w:rPr>
          <w:rFonts w:ascii="Arial" w:hAnsi="Arial" w:cs="Arial"/>
          <w:b/>
          <w:b/>
        </w:rPr>
      </w:pPr>
      <w:r>
        <w:rPr>
          <w:rFonts w:cs="Arial" w:ascii="Arial" w:hAnsi="Arial"/>
          <w:b/>
        </w:rPr>
        <w:t>Documents 9, 11, 16, 16 bis, 17 portent sur les passementiers</w:t>
      </w:r>
    </w:p>
    <w:p>
      <w:pPr>
        <w:pStyle w:val="Normal"/>
        <w:numPr>
          <w:ilvl w:val="0"/>
          <w:numId w:val="9"/>
        </w:numPr>
        <w:spacing w:lineRule="auto" w:line="360"/>
        <w:jc w:val="both"/>
        <w:rPr>
          <w:rFonts w:ascii="Arial" w:hAnsi="Arial" w:cs="Arial"/>
          <w:b/>
          <w:b/>
        </w:rPr>
      </w:pPr>
      <w:r>
        <w:rPr>
          <w:rFonts w:cs="Arial" w:ascii="Arial" w:hAnsi="Arial"/>
          <w:b/>
        </w:rPr>
        <w:t xml:space="preserve">Document 18 porte sur la manufactu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b/>
        </w:rPr>
        <w:t>Document 1 : Journée type d’un mineur</w:t>
      </w:r>
    </w:p>
    <w:p>
      <w:pPr>
        <w:pStyle w:val="Normal"/>
        <w:jc w:val="both"/>
        <w:rPr>
          <w:b/>
          <w:b/>
        </w:rPr>
      </w:pPr>
      <w:r>
        <w:rPr>
          <w:b/>
        </w:rPr>
      </w:r>
    </w:p>
    <w:p>
      <w:pPr>
        <w:pStyle w:val="Normal"/>
        <w:jc w:val="both"/>
        <w:rPr/>
      </w:pPr>
      <w:r>
        <w:rPr/>
        <w:t xml:space="preserve">Extrait de : </w:t>
      </w:r>
      <w:r>
        <w:rPr>
          <w:i/>
        </w:rPr>
        <w:t>Mémoires de mineurs dans le Bassin stéphanois</w:t>
      </w:r>
      <w:r>
        <w:rPr/>
        <w:t>, Joseph SAGNARD et Joseph BERTHET, édictions Sutton, 2004</w:t>
      </w:r>
    </w:p>
    <w:p>
      <w:pPr>
        <w:pStyle w:val="Normal"/>
        <w:jc w:val="both"/>
        <w:rPr/>
      </w:pPr>
      <w:r>
        <w:rPr/>
      </w:r>
    </w:p>
    <w:p>
      <w:pPr>
        <w:pStyle w:val="Normal"/>
        <w:jc w:val="both"/>
        <w:rPr/>
      </w:pPr>
      <w:r>
        <w:rPr/>
        <w:t>Ma journée type de mineur était la suivante : je me levais à cinq heures du matin, je déjeunais, ensuite je faisais mon casse-croûte. Après, je partais au lavabo, je descendais mon panier et je me changeais. Après, j’allais à la lampisterie, je donnais mon jeton et je prenais ma lampe. Et j’attendais les cordées. Il y avait plusieurs cordées, une quinzaine, 14 à chaque étage, 28 à descendre. Arrivés à fond de puits, nous avions de grandes marches à faire pour  arriver au chantier, ensuite nous nous mettions en slip et bottes. Nous transpirions car il faisait trente degrés et je vidais mes bottes trois ou quatre fois  par jour. Les piqueurs n’avaient pas de graisse en trop.</w:t>
      </w:r>
    </w:p>
    <w:p>
      <w:pPr>
        <w:pStyle w:val="Normal"/>
        <w:jc w:val="both"/>
        <w:rPr/>
      </w:pPr>
      <w:r>
        <w:rPr/>
        <w:t xml:space="preserve">Avec les copains, avant d’attaquer, nous mangions une portion </w:t>
      </w:r>
      <w:r>
        <w:rPr>
          <w:i/>
        </w:rPr>
        <w:t>(c’est ainsi que l’on appelait le casse-croûte dans les exploitations de la Loir</w:t>
      </w:r>
      <w:r>
        <w:rPr/>
        <w:t>e). Nous étions quatre copains, chacun tapait dans le sac de l’autre pendant un quart d’heure puis nous attaquions le charbon. Lorsque nous n’avions plus rien à boire, un porteur d’eau allait chercher de l’eau et nous ajoutions de l’antésite. Ce dernier passait vers chaque piqueur et nous remplissions la gourde mais pour lui c’était son travail, il ne faisait que cela. A force d’avancer, nous aurions passé deux heures avant d’arriver au chantier.</w:t>
      </w:r>
    </w:p>
    <w:p>
      <w:pPr>
        <w:pStyle w:val="Normal"/>
        <w:jc w:val="both"/>
        <w:rPr/>
      </w:pPr>
      <w:r>
        <w:rPr/>
        <w:t>Pour rejoindre notre lieu de travail, nous faisions bien cinq kilomètres mais là nous avions mis un trolley, dans le grand niveau qui était dans la pierre  et qui allait du puits Grüner au puits Charles. Il y avait aussi un tire-fesses qui n’a pas fonctionné longtemps car c’était difficile : le plan faisait un dos d’âne et quand on y arrivait, il fallait sortir. Quand on partait au chantier, on mangeait dans la benne qui nous emmenait.</w:t>
      </w:r>
    </w:p>
    <w:p>
      <w:pPr>
        <w:pStyle w:val="Normal"/>
        <w:jc w:val="both"/>
        <w:rPr/>
      </w:pPr>
      <w:r>
        <w:rPr/>
        <w:t>Quand nous étions à l’avancement et que le charbon était dur, nous faisions vingt trous d’un mètre cinquante. Alors on nous donnait un plan de tir. Il fallait compter les trous, la poudre, respecter le plan Avant de charger, il fallait « prendre le grisou » à la lampe. Nous mettions une lampe par terre doucement puis nous montions : si la flamme était bleue et filée, il fallait faire vite pour évacuer le chantier et aérer. A un demi degré, cela  mais à huit degrés il explosait. (…)</w:t>
      </w:r>
    </w:p>
    <w:p>
      <w:pPr>
        <w:pStyle w:val="Normal"/>
        <w:jc w:val="both"/>
        <w:rPr/>
      </w:pPr>
      <w:r>
        <w:rPr/>
      </w:r>
    </w:p>
    <w:p>
      <w:pPr>
        <w:pStyle w:val="Normal"/>
        <w:jc w:val="both"/>
        <w:rPr>
          <w:b/>
          <w:b/>
        </w:rPr>
      </w:pPr>
      <w:r>
        <w:rPr>
          <w:b/>
        </w:rPr>
        <w:t xml:space="preserve">Intérêt : </w:t>
      </w:r>
    </w:p>
    <w:p>
      <w:pPr>
        <w:pStyle w:val="Normal"/>
        <w:numPr>
          <w:ilvl w:val="0"/>
          <w:numId w:val="3"/>
        </w:numPr>
        <w:jc w:val="both"/>
        <w:rPr/>
      </w:pPr>
      <w:r>
        <w:rPr/>
        <w:t>Travail difficile et pénible</w:t>
      </w:r>
    </w:p>
    <w:p>
      <w:pPr>
        <w:pStyle w:val="Normal"/>
        <w:numPr>
          <w:ilvl w:val="0"/>
          <w:numId w:val="3"/>
        </w:numPr>
        <w:jc w:val="both"/>
        <w:rPr/>
      </w:pPr>
      <w:r>
        <w:rPr/>
        <w:t>Solidarité</w:t>
      </w:r>
    </w:p>
    <w:p>
      <w:pPr>
        <w:pStyle w:val="Normal"/>
        <w:numPr>
          <w:ilvl w:val="0"/>
          <w:numId w:val="3"/>
        </w:numPr>
        <w:jc w:val="both"/>
        <w:rPr/>
      </w:pPr>
      <w:r>
        <w:rPr/>
        <w:t>Problème de grisou</w:t>
      </w:r>
    </w:p>
    <w:p>
      <w:pPr>
        <w:pStyle w:val="Normal"/>
        <w:jc w:val="both"/>
        <w:rPr/>
      </w:pPr>
      <w:r>
        <w:rPr/>
      </w:r>
    </w:p>
    <w:p>
      <w:pPr>
        <w:pStyle w:val="Normal"/>
        <w:jc w:val="both"/>
        <w:rPr/>
      </w:pPr>
      <w:r>
        <w:rPr/>
      </w:r>
    </w:p>
    <w:p>
      <w:pPr>
        <w:pStyle w:val="Normal"/>
        <w:rPr/>
      </w:pPr>
      <w:r>
        <w:rPr>
          <w:b/>
        </w:rPr>
        <w:t>Document  2 : Pétition adressée par les mineurs de St Etienne au Préfet de la Loire (1865)</w:t>
      </w:r>
    </w:p>
    <w:p>
      <w:pPr>
        <w:pStyle w:val="Normal"/>
        <w:rPr>
          <w:b/>
          <w:b/>
        </w:rPr>
      </w:pPr>
      <w:r>
        <w:rPr>
          <w:b/>
        </w:rPr>
      </w:r>
    </w:p>
    <w:p>
      <w:pPr>
        <w:pStyle w:val="Normal"/>
        <w:rPr/>
      </w:pPr>
      <w:r>
        <w:rPr/>
        <w:t xml:space="preserve">Extrait du livre : </w:t>
      </w:r>
      <w:r>
        <w:rPr>
          <w:i/>
        </w:rPr>
        <w:t>La vie quotidienne des mineurs au temps de Germinal</w:t>
      </w:r>
      <w:r>
        <w:rPr/>
        <w:t>, de B. PLESSY, L.CHALLET, éditions Hachette, 1984</w:t>
      </w:r>
    </w:p>
    <w:p>
      <w:pPr>
        <w:pStyle w:val="Normal"/>
        <w:rPr/>
      </w:pPr>
      <w:r>
        <w:rPr/>
      </w:r>
    </w:p>
    <w:p>
      <w:pPr>
        <w:pStyle w:val="Normal"/>
        <w:rPr/>
      </w:pPr>
      <w:r>
        <w:rPr/>
        <w:t>(…) </w:t>
      </w:r>
    </w:p>
    <w:p>
      <w:pPr>
        <w:pStyle w:val="Normal"/>
        <w:jc w:val="both"/>
        <w:rPr/>
      </w:pPr>
      <w:r>
        <w:rPr/>
        <w:t>« Les différentes compagnies de mines obligent les ouvriers mineurs à travailler généralement de 4 heures du matin à 6 ou 7 heures du soir (jusqu’à 8 et même 9 quelques fois, et cela sans augmentation de salaire) ce qui fait que c’est excessivement pénible pour eux, et leur occasionne une vieillesse prématurée, lorsqu’ils  ne périssent pas à la tâche.</w:t>
      </w:r>
    </w:p>
    <w:p>
      <w:pPr>
        <w:pStyle w:val="Normal"/>
        <w:jc w:val="both"/>
        <w:rPr/>
      </w:pPr>
      <w:r>
        <w:rPr/>
        <w:t>De plus, en général, pendant l’intervalle de leurs pénibles journées, ils auraient besoin  d’avoir (comme les autres ouvriers qui travaillent dehors) une heure pour prendre leurs repas de midi, et se reposer, mais il ne leurs est point accordé. ? Il y a même des traîneurs qui sont obligé de traîner la benne d’une main, et tenir leur morceau de pain de l’autre, en sorte qu’ils travaillent ainsi de douze à dix-sept heures sans relâche.</w:t>
      </w:r>
    </w:p>
    <w:p>
      <w:pPr>
        <w:pStyle w:val="Normal"/>
        <w:jc w:val="both"/>
        <w:rPr/>
      </w:pPr>
      <w:r>
        <w:rPr/>
        <w:t>Outre l’inconvénient d’épuiser leurs forces par un travail si prolongé, ils ont l’inconvénient d’être exposé plus longtemps aux dangers inséparables de l’exploitation des mines.</w:t>
      </w:r>
    </w:p>
    <w:p>
      <w:pPr>
        <w:pStyle w:val="Normal"/>
        <w:jc w:val="both"/>
        <w:rPr/>
      </w:pPr>
      <w:r>
        <w:rPr/>
        <w:t>4 heures du matin à 6 heures du soir, cela fait quatorze heures de présence ! Pourtant ces mêmes mineurs stéphanois, soumis à l’enquête de 1848, avaient répondu : «  Depuis l’avenue du gouvernement républicain les journées ont été fixées à dix heures de travail. »</w:t>
      </w:r>
    </w:p>
    <w:p>
      <w:pPr>
        <w:pStyle w:val="Normal"/>
        <w:rPr/>
      </w:pPr>
      <w:r>
        <w:rPr/>
      </w:r>
    </w:p>
    <w:p>
      <w:pPr>
        <w:pStyle w:val="Normal"/>
        <w:rPr/>
      </w:pPr>
      <w:r>
        <w:rPr>
          <w:b/>
        </w:rPr>
        <w:t>Intérêt</w:t>
      </w:r>
      <w:r>
        <w:rPr/>
        <w:t> :</w:t>
      </w:r>
    </w:p>
    <w:p>
      <w:pPr>
        <w:pStyle w:val="Normal"/>
        <w:numPr>
          <w:ilvl w:val="0"/>
          <w:numId w:val="6"/>
        </w:numPr>
        <w:rPr/>
      </w:pPr>
      <w:r>
        <w:rPr/>
        <w:t>Longueur des journées de travail</w:t>
      </w:r>
    </w:p>
    <w:p>
      <w:pPr>
        <w:pStyle w:val="Normal"/>
        <w:numPr>
          <w:ilvl w:val="0"/>
          <w:numId w:val="6"/>
        </w:numPr>
        <w:rPr/>
      </w:pPr>
      <w:r>
        <w:rPr/>
        <w:t>Pénibilité</w:t>
      </w:r>
    </w:p>
    <w:p>
      <w:pPr>
        <w:pStyle w:val="Normal"/>
        <w:numPr>
          <w:ilvl w:val="0"/>
          <w:numId w:val="6"/>
        </w:numPr>
        <w:rPr/>
      </w:pPr>
      <w:r>
        <w:rPr/>
        <w:t>Dangers des conditions de travail</w:t>
      </w:r>
    </w:p>
    <w:p>
      <w:pPr>
        <w:pStyle w:val="Normal"/>
        <w:jc w:val="both"/>
        <w:rPr/>
      </w:pPr>
      <w:r>
        <w:rPr/>
      </w:r>
    </w:p>
    <w:p>
      <w:pPr>
        <w:pStyle w:val="Normal"/>
        <w:jc w:val="both"/>
        <w:rPr/>
      </w:pPr>
      <w:r>
        <w:rPr/>
      </w:r>
    </w:p>
    <w:p>
      <w:pPr>
        <w:pStyle w:val="Normal"/>
        <w:jc w:val="both"/>
        <w:rPr/>
      </w:pPr>
      <w:r>
        <w:rPr/>
      </w:r>
    </w:p>
    <w:p>
      <w:pPr>
        <w:pStyle w:val="Normal"/>
        <w:rPr/>
      </w:pPr>
      <w:r>
        <w:rPr>
          <w:b/>
        </w:rPr>
        <w:t>Document 3 : Lettre ouverte à un syndiqué, de Simone Weil</w:t>
      </w:r>
    </w:p>
    <w:p>
      <w:pPr>
        <w:pStyle w:val="Normal"/>
        <w:rPr/>
      </w:pPr>
      <w:r>
        <w:rPr/>
        <w:t xml:space="preserve">Extrait de : </w:t>
      </w:r>
      <w:r>
        <w:rPr>
          <w:i/>
        </w:rPr>
        <w:t>150 ans de luttes ouvrières dans le bassin stéphanois</w:t>
      </w:r>
      <w:r>
        <w:rPr/>
        <w:t>, de P.Héritier, J.Ion, éditions Le champ du possible, 197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Lettre ouverte à un syndiqué, de Simone Wei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l’époque où elle est professeur de philosophie au Puy, Simone Weil puise le meilleur de son inspiration dans sa fréquentation du syndicalisme révolutionnaire stéphanois. En 1936, elle est manœuvre dans une usine. La figure de Simone Weil illustre l’une des premières rencontres entre l’anarcho-syndicalisme et le christianisme.</w:t>
      </w:r>
    </w:p>
    <w:p>
      <w:pPr>
        <w:pStyle w:val="Normal"/>
        <w:pBdr>
          <w:top w:val="single" w:sz="4" w:space="1" w:color="000000"/>
          <w:left w:val="single" w:sz="4" w:space="4" w:color="000000"/>
          <w:bottom w:val="single" w:sz="4" w:space="1" w:color="000000"/>
          <w:right w:val="single" w:sz="4" w:space="4" w:color="000000"/>
        </w:pBdr>
        <w:jc w:val="both"/>
        <w:rPr/>
      </w:pPr>
      <w:r>
        <w:rPr>
          <w:i/>
        </w:rPr>
        <w:t>« Camarade, tu es l’un des quatre millions qui sont venus rejoindre notre organisation syndicale. Le mois de juin 1936 est une date dans ta vie. Te rappelles-tu avant ? C’est loin déjà. Ca  fait mal de s’en souvenir. Mais il ne faut pas oublier. Te rappelles-tu ? On n’avait qu’un droit : le droit de se taire. Quelquefois, pendant qu’on était à son boulot, sur sa machine, le dégoût, l’épuisement, la révolte, gonflaient le cœur ; à un mètre du soi, un camarade subissait les mêmes  douleurs, éprouvait la même rancœur, la même amertume ; mais on n’osait pas échanger les paroles qui auraient pu soulager, parce qu’on avait peur.</w:t>
      </w:r>
    </w:p>
    <w:p>
      <w:pPr>
        <w:pStyle w:val="Normal"/>
        <w:pBdr>
          <w:top w:val="single" w:sz="4" w:space="1" w:color="000000"/>
          <w:left w:val="single" w:sz="4" w:space="4" w:color="000000"/>
          <w:bottom w:val="single" w:sz="4" w:space="1" w:color="000000"/>
          <w:right w:val="single" w:sz="4" w:space="4" w:color="000000"/>
        </w:pBdr>
        <w:jc w:val="both"/>
        <w:rPr>
          <w:i/>
          <w:i/>
        </w:rPr>
      </w:pPr>
      <w:r>
        <w:rPr>
          <w:i/>
        </w:rPr>
        <w:t>Est-ce que  tu te rappelles bien, maintenant, comme on avait peur, comme on avait honte, comme on souffrait ? Il y en avait qui  n’osaient pas avouer leurs salaires, tellement ils avaient honte de gagner si peu. Ceux qui, trop faibles ou trop vieux, ne pouvaient pas suivre la cadence du travail n’osaient pas l’avouer non plus. Est-ce que tu te rappelles  comme on était obsédé par la cadence de travail ? On n’en faisait jamais assez : il fallait toujours être tendu pour faire encore  quelques  pièces  de plus, gagner encore quelques sous de plus. Quand, en forçant, en s’épuisant, on était arrivé à aller plus vite, le chronométreur augmentait les normes. Alors on forçait encore, on essayait de dépasser les camarades, on se jalousait, on se crevait toujours  plus. (…)</w:t>
      </w:r>
    </w:p>
    <w:p>
      <w:pPr>
        <w:pStyle w:val="Normal"/>
        <w:pBdr>
          <w:top w:val="single" w:sz="4" w:space="1" w:color="000000"/>
          <w:left w:val="single" w:sz="4" w:space="4" w:color="000000"/>
          <w:bottom w:val="single" w:sz="4" w:space="1" w:color="000000"/>
          <w:right w:val="single" w:sz="4" w:space="4" w:color="000000"/>
        </w:pBdr>
        <w:jc w:val="both"/>
        <w:rPr/>
      </w:pPr>
      <w:r>
        <w:rPr>
          <w:i/>
        </w:rPr>
        <w:t>Comme on se sentait seul ! Tu te rappelles ? Tellement seul qu’on en avait froid au cœur. Seul, désarmé, sans recours, abandonné. A la merci des chefs, des patrons, des gens riches et puissants qui pouvaient tout se permettre. Sans droits, alors qu’eux avaient tous les droits. L’opinion publique était indifférente. On trouvait naturel qu’un patron soit maître absolu dans son usine. Maître des machines d’acier qui ne souffrent pas ; maître aussi des machines de chair, qui souffraient, mais devaient taire leurs souffrances sous peine de souffrir encore plus. Tu étais une de ces machines de chair. Tu constatais tous les jours que seuls  ceux qui avaient de l’argent dans leurs poches pouvaient dans la société capitaliste, faire figure d’hommes, réclamer des égards. Toi, on aurait ri si tu avais demandé à être traité avec égards. Même entre camarades, on se traitait souvent aussi durement, aussi brutalement qu’on était traité par les chefs. Citoyen d’une grande ville, ouvrier d’une grande usine, tu étais aussi seul, aussi impuissant, aussi peu soutenu qu’un homme dans le désert, livré aux forces de la nature. La société était aussi indifférente aux hommes sans argent que le vent, le sable, le soleil sont indifférents. Tu étais plutôt une chose qu’un homme, dans la vie sociale. Et tu en arrivais quelquefois, quand c’était trop dur, à oublier toi-même que tu étais un homme.</w:t>
      </w:r>
    </w:p>
    <w:p>
      <w:pPr>
        <w:pStyle w:val="Normal"/>
        <w:pBdr>
          <w:top w:val="single" w:sz="4" w:space="1" w:color="000000"/>
          <w:left w:val="single" w:sz="4" w:space="4" w:color="000000"/>
          <w:bottom w:val="single" w:sz="4" w:space="1" w:color="000000"/>
          <w:right w:val="single" w:sz="4" w:space="4" w:color="000000"/>
        </w:pBdr>
        <w:jc w:val="both"/>
        <w:rPr/>
      </w:pPr>
      <w:r>
        <w:rPr>
          <w:i/>
        </w:rPr>
        <w:t>C’est cela qui a changé depuis juin. On n’a pas supprimé la misère ni l’injustice. Mais tu n’es plus seul. Tu ne peux pas toujours faire respecter tes droits ; mais il y a une grande organisation qui les reconnaît, qui les proclame, qui peut élever la voix et qui se fait entendre. Depuis juin, il n’y a pas un seul Français qui ignore que les ouvriers ne sont pas satisfaits, qu’ils se sentent opprimés, qu’ils n’acceptent pas leur sort. Certains te donnent tort, d’autres te donnent raison ; mais tout le monde se préoccupe de ton sort, pense à toi, craint ou souhaite ta révolte. Une injustice commise envers toi peut, dans certaines circonstances, ébranler la vie sociale. Tu as acquis une importance. Mais n’oublie pas d’où te vient cette importance. Même si, dans ton usine, le syndicat s’est imposé, même si tu peux à présent te permettre beaucoup de choses, ne te figure pas que « c’est arrivé ». Reprends la juste fierté à laquelle tout homme a droit, mais ne tire de tes droits nouveaux aucun orgueil. Ta force ne réside pas en toi-même. Si la grande organisation syndicale qui te protège venait à décliner, tu recommencerais à subir les mêmes humiliations qu’auparavant, tu serais contraint à la même soumission, au même silence, tu en arriverais de nouveau à toujours plier, à tout supporter, à ne jamais oser élever la voix. Si tu commences à être traité en homme, tu le dois au syndicat. »</w:t>
      </w:r>
    </w:p>
    <w:p>
      <w:pPr>
        <w:pStyle w:val="Normal"/>
        <w:jc w:val="both"/>
        <w:rPr>
          <w:i/>
          <w:i/>
        </w:rPr>
      </w:pPr>
      <w:r>
        <w:rPr>
          <w:i/>
        </w:rPr>
      </w:r>
    </w:p>
    <w:p>
      <w:pPr>
        <w:pStyle w:val="Normal"/>
        <w:jc w:val="both"/>
        <w:rPr/>
      </w:pPr>
      <w:r>
        <w:rPr/>
      </w:r>
    </w:p>
    <w:p>
      <w:pPr>
        <w:pStyle w:val="Normal"/>
        <w:rPr/>
      </w:pPr>
      <w:r>
        <w:rPr>
          <w:b/>
        </w:rPr>
        <w:t>Document 4 : La fusillade du Brûlé</w:t>
      </w:r>
      <w:r>
        <w:rPr/>
        <w:t xml:space="preserve"> </w:t>
      </w:r>
    </w:p>
    <w:p>
      <w:pPr>
        <w:pStyle w:val="Normal"/>
        <w:rPr/>
      </w:pPr>
      <w:r>
        <w:rPr/>
      </w:r>
    </w:p>
    <w:p>
      <w:pPr>
        <w:pStyle w:val="Normal"/>
        <w:rPr/>
      </w:pPr>
      <w:r>
        <w:rPr/>
        <w:t xml:space="preserve">(In </w:t>
      </w:r>
      <w:r>
        <w:rPr>
          <w:i/>
        </w:rPr>
        <w:t>La vie quotidienne des mineurs au temps de Germinal</w:t>
      </w:r>
      <w:r>
        <w:rPr/>
        <w:t>, de B. PLESSY, L.CHALLET, éditions Hachette, 1984)</w:t>
      </w:r>
    </w:p>
    <w:p>
      <w:pPr>
        <w:pStyle w:val="Normal"/>
        <w:rPr/>
      </w:pPr>
      <w:r>
        <w:rPr/>
      </w:r>
    </w:p>
    <w:p>
      <w:pPr>
        <w:pStyle w:val="Normal"/>
        <w:rPr/>
      </w:pPr>
      <w:r>
        <w:rPr/>
        <w:t>(….)</w:t>
      </w:r>
    </w:p>
    <w:p>
      <w:pPr>
        <w:pStyle w:val="Normal"/>
        <w:jc w:val="both"/>
        <w:rPr/>
      </w:pPr>
      <w:r>
        <w:rPr/>
        <w:t>Le journal L’Eclaireur du 17 juin 1869 donne une version des faits que les enquêtes ultérieures ont largement avérée.</w:t>
      </w:r>
    </w:p>
    <w:p>
      <w:pPr>
        <w:pStyle w:val="Normal"/>
        <w:jc w:val="both"/>
        <w:rPr/>
      </w:pPr>
      <w:r>
        <w:rPr/>
        <w:t>« La foule se tenait d’un seul côté de la route, le côté opposé au hameau. Elle était évidemment massée sur le petit champ de pommes de terre qui arrive jusqu’au talus. C’est là que les premières victimes (6 hommes et 2 femmes) sont tombées sous les balles. Les coups de feu sont partis du fond du ravin ; car les corps étaient étendus le long du talus.</w:t>
      </w:r>
    </w:p>
    <w:p>
      <w:pPr>
        <w:pStyle w:val="Normal"/>
        <w:jc w:val="both"/>
        <w:rPr/>
      </w:pPr>
      <w:r>
        <w:rPr/>
        <w:t>Les soldats ne se sont pas arrêtés à cette première exécution.</w:t>
      </w:r>
    </w:p>
    <w:p>
      <w:pPr>
        <w:pStyle w:val="Normal"/>
        <w:jc w:val="both"/>
        <w:rPr/>
      </w:pPr>
      <w:r>
        <w:rPr/>
        <w:t>Pour nous, qui avons tout examiné de la façon la plus minutieuse, il est incontestable qu’après la première décharge, hommes et femmes avaient fui dans toutes les directions, et qu’on a fusillé les fuyards.</w:t>
      </w:r>
    </w:p>
    <w:p>
      <w:pPr>
        <w:pStyle w:val="Normal"/>
        <w:jc w:val="both"/>
        <w:rPr/>
      </w:pPr>
      <w:r>
        <w:rPr/>
        <w:t>Une des deux femmes tuées a reçu dans la bouche un coup de sabre-baïonnette, ce qui prouve que les soldats sont sortis du ravin et se sont jetés sur la foule, et même sur les blessés et les morts.</w:t>
      </w:r>
    </w:p>
    <w:p>
      <w:pPr>
        <w:pStyle w:val="Normal"/>
        <w:jc w:val="both"/>
        <w:rPr/>
      </w:pPr>
      <w:r>
        <w:rPr/>
        <w:t>…</w:t>
      </w:r>
      <w:r>
        <w:rPr/>
        <w:t>On compte 13 morts, dont 2 femmes, et un enfant de quinze à seize mois.</w:t>
      </w:r>
    </w:p>
    <w:p>
      <w:pPr>
        <w:pStyle w:val="Normal"/>
        <w:jc w:val="both"/>
        <w:rPr/>
      </w:pPr>
      <w:r>
        <w:rPr/>
        <w:t>…</w:t>
      </w:r>
      <w:r>
        <w:rPr/>
        <w:t>Avant de donner les différentes versions relatives à l’origine de cette exécution, nous devons ajouter que les victimes ont été abandonnées avec la plus monstrueuse indifférence. Neuf cadavres sont restés par terre depuis hier à 4 heures du soir, jusqu’à ce jour à 5 heures du matin (…). Comment expliquer (…) la première décharge de la troupe ?</w:t>
      </w:r>
    </w:p>
    <w:p>
      <w:pPr>
        <w:pStyle w:val="Normal"/>
        <w:jc w:val="both"/>
        <w:rPr/>
      </w:pPr>
      <w:r>
        <w:rPr/>
        <w:t>Un soldat, dit-on, aurait été atteint par une pierre  et se croyant grièvement blessé, aurait riposté par un coup de fusil, puis ses camarades auraient tiré, entraînés par  ce funeste exemple.</w:t>
      </w:r>
    </w:p>
    <w:p>
      <w:pPr>
        <w:pStyle w:val="Normal"/>
        <w:jc w:val="both"/>
        <w:rPr/>
      </w:pPr>
      <w:r>
        <w:rPr/>
        <w:t>D’après un autre bruit énergiquement démenti par plusieurs personnes qui appartiennent à la localité, on aurait tiré sur la troupe un coup de révolver et c’est alors que les soldats se croyant en danger auraient fait usage de leurs armes.</w:t>
      </w:r>
    </w:p>
    <w:p>
      <w:pPr>
        <w:pStyle w:val="Normal"/>
        <w:jc w:val="both"/>
        <w:rPr/>
      </w:pPr>
      <w:r>
        <w:rPr/>
        <w:t>Enfin on dit encore que c’est la situation défavorable dans laquelle se trouvait la troupe (dans le ravin et juste avant le pont) qui l’aurait poussée à tirer. »</w:t>
      </w:r>
    </w:p>
    <w:p>
      <w:pPr>
        <w:pStyle w:val="Normal"/>
        <w:rPr/>
      </w:pPr>
      <w:r>
        <w:rPr/>
      </w:r>
    </w:p>
    <w:p>
      <w:pPr>
        <w:pStyle w:val="Normal"/>
        <w:rPr/>
      </w:pPr>
      <w:r>
        <w:rPr>
          <w:b/>
        </w:rPr>
        <w:t>Intérêt</w:t>
      </w:r>
      <w:r>
        <w:rPr/>
        <w:t> :</w:t>
      </w:r>
    </w:p>
    <w:p>
      <w:pPr>
        <w:pStyle w:val="Normal"/>
        <w:numPr>
          <w:ilvl w:val="0"/>
          <w:numId w:val="3"/>
        </w:numPr>
        <w:rPr/>
      </w:pPr>
      <w:r>
        <w:rPr/>
        <w:t>Montrer la violence ; et la présence des femmes et des enf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ocument 5 :</w:t>
      </w:r>
      <w:r>
        <w:rPr/>
        <w:t xml:space="preserve"> </w:t>
      </w:r>
      <w:r>
        <w:rPr>
          <w:b/>
        </w:rPr>
        <w:t>Extraits de « </w:t>
      </w:r>
      <w:r>
        <w:rPr>
          <w:b/>
          <w:i/>
        </w:rPr>
        <w:t>Mémoires de mineurs dans le Bassin stéphanois</w:t>
      </w:r>
      <w:r>
        <w:rPr>
          <w:b/>
        </w:rPr>
        <w:t> », Jérôme Sagnard et Joseph Berthet, éditions Sutton, 200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Témoignage de Fernand Fraisse :</w:t>
      </w:r>
    </w:p>
    <w:p>
      <w:pPr>
        <w:pStyle w:val="Normal"/>
        <w:pBdr>
          <w:top w:val="single" w:sz="4" w:space="1" w:color="000000"/>
          <w:left w:val="single" w:sz="4" w:space="4" w:color="000000"/>
          <w:bottom w:val="single" w:sz="4" w:space="1" w:color="000000"/>
          <w:right w:val="single" w:sz="4" w:space="4" w:color="000000"/>
        </w:pBdr>
        <w:jc w:val="both"/>
        <w:rPr>
          <w:b/>
          <w:b/>
        </w:rPr>
      </w:pPr>
      <w:r>
        <w:rPr>
          <w:b/>
        </w:rPr>
        <w:t>Les grèves</w:t>
      </w:r>
    </w:p>
    <w:p>
      <w:pPr>
        <w:pStyle w:val="Normal"/>
        <w:pBdr>
          <w:top w:val="single" w:sz="4" w:space="1" w:color="000000"/>
          <w:left w:val="single" w:sz="4" w:space="4" w:color="000000"/>
          <w:bottom w:val="single" w:sz="4" w:space="1" w:color="000000"/>
          <w:right w:val="single" w:sz="4" w:space="4" w:color="000000"/>
        </w:pBdr>
        <w:jc w:val="both"/>
        <w:rPr/>
      </w:pPr>
      <w:r>
        <w:rPr/>
        <w:t xml:space="preserve">« Non, je n’ai pas connu les grèves de 1948 qui ont duré plus d’un mois et entraîné des licenciements, des morts et des emprisonnements. En cas de grève, il n’y avait plus de charbon et alors c’était très dur car il n’y avait rien à mettre dans le poêle pour se chauffer et pour cuire les aliments ! </w:t>
      </w:r>
    </w:p>
    <w:p>
      <w:pPr>
        <w:pStyle w:val="Normal"/>
        <w:pBdr>
          <w:top w:val="single" w:sz="4" w:space="1" w:color="000000"/>
          <w:left w:val="single" w:sz="4" w:space="4" w:color="000000"/>
          <w:bottom w:val="single" w:sz="4" w:space="1" w:color="000000"/>
          <w:right w:val="single" w:sz="4" w:space="4" w:color="000000"/>
        </w:pBdr>
        <w:jc w:val="both"/>
        <w:rPr>
          <w:b/>
          <w:b/>
        </w:rPr>
      </w:pPr>
      <w:r>
        <w:rPr>
          <w:b/>
        </w:rPr>
        <w:t>Une solidarité sans faille</w:t>
      </w:r>
    </w:p>
    <w:p>
      <w:pPr>
        <w:pStyle w:val="Normal"/>
        <w:pBdr>
          <w:top w:val="single" w:sz="4" w:space="1" w:color="000000"/>
          <w:left w:val="single" w:sz="4" w:space="4" w:color="000000"/>
          <w:bottom w:val="single" w:sz="4" w:space="1" w:color="000000"/>
          <w:right w:val="single" w:sz="4" w:space="4" w:color="000000"/>
        </w:pBdr>
        <w:jc w:val="both"/>
        <w:rPr/>
      </w:pPr>
      <w:r>
        <w:rPr/>
        <w:t>J’appréciais énormément ce métier. J’ai en moi une certaine  nostalgie malgré la dureté du métier. Les relations entre mineurs étaient très bonnes, sans racisme apparent. Une grande solidarité était présente car la couleur du charbon nous plaçait tous sur le même plan. Si le garde des Houillères bassin Loire (HBL) arrivait habillé, c’est-à-dire en uniforme, il y avait un problème voire un accident. A la fin de mon travail de mineur, j’ai ressenti une certaine nostalgie et je regrettais l’esprit de camaraderie. Je suis parti en reconversion sans problèm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ntérêt de ces extraits</w:t>
      </w:r>
      <w:r>
        <w:rPr/>
        <w:t> : grève de 1948 et solidarité</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Témoignage d’Angelo Provera</w:t>
      </w:r>
    </w:p>
    <w:p>
      <w:pPr>
        <w:pStyle w:val="Normal"/>
        <w:pBdr>
          <w:top w:val="single" w:sz="4" w:space="1" w:color="000000"/>
          <w:left w:val="single" w:sz="4" w:space="4" w:color="000000"/>
          <w:bottom w:val="single" w:sz="4" w:space="1" w:color="000000"/>
          <w:right w:val="single" w:sz="4" w:space="4" w:color="000000"/>
        </w:pBdr>
        <w:jc w:val="both"/>
        <w:rPr>
          <w:b/>
          <w:b/>
        </w:rPr>
      </w:pPr>
      <w:r>
        <w:rPr>
          <w:b/>
        </w:rPr>
        <w:t>Les grèves</w:t>
      </w:r>
    </w:p>
    <w:p>
      <w:pPr>
        <w:pStyle w:val="Normal"/>
        <w:pBdr>
          <w:top w:val="single" w:sz="4" w:space="1" w:color="000000"/>
          <w:left w:val="single" w:sz="4" w:space="4" w:color="000000"/>
          <w:bottom w:val="single" w:sz="4" w:space="1" w:color="000000"/>
          <w:right w:val="single" w:sz="4" w:space="4" w:color="000000"/>
        </w:pBdr>
        <w:jc w:val="both"/>
        <w:rPr/>
      </w:pPr>
      <w:r>
        <w:rPr/>
        <w:t>J’ai échappé aux grèves de 1948 sans avoir eu à prendre parti. Le parti était vite pris, mon frère était un meneur. Après son interpellation, j’allais lui porter des colis en prison. C’était dégueulasse de mettre les gens en prison pour ça. Enfin, à l’époque, ça ne rigolait pas ; ceux qui étaient en dehors du droit chemin, c’était vite fa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ntérêt de cet extrait :</w:t>
      </w:r>
      <w:r>
        <w:rPr/>
        <w:t xml:space="preserve"> grève de 1948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w:t>
      </w:r>
    </w:p>
    <w:p>
      <w:pPr>
        <w:pStyle w:val="Normal"/>
        <w:pBdr>
          <w:top w:val="single" w:sz="4" w:space="1" w:color="000000"/>
          <w:left w:val="single" w:sz="4" w:space="4" w:color="000000"/>
          <w:bottom w:val="single" w:sz="4" w:space="1" w:color="000000"/>
          <w:right w:val="single" w:sz="4" w:space="4" w:color="000000"/>
        </w:pBdr>
        <w:jc w:val="both"/>
        <w:rPr/>
      </w:pPr>
      <w:r>
        <w:rPr/>
        <w:t>Michel Rondet, premier militant syndical dans la Loire, rapportait, au premier congrès nationale de la Fédération des mineurs en 1883 les propos suivants : « L’ouvrier mineur n’est pas un ouvrier ordinaire. Dans son travail, il a pour ciel quelques centaines de mètres de rocher au-dessus de sa tête, le menaçant continuellement, pour soleil une lampe entourée de treillis. On peut dire qu’il a toujours comme une épée de Damoclès suspendue au-dessus de sa tête ».</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Document 6 : Texte de Michel Rondet, 18 juillet 1883, extrait de :</w:t>
      </w:r>
      <w:r>
        <w:rPr/>
        <w:t xml:space="preserve"> </w:t>
      </w:r>
      <w:hyperlink r:id="rId2">
        <w:r>
          <w:rPr>
            <w:rStyle w:val="InternetLink"/>
          </w:rPr>
          <w:t>www.forez.info.com/actualité/culture/mineurs</w:t>
        </w:r>
      </w:hyperlink>
      <w:r>
        <w:rPr/>
        <w:t xml:space="preserve"> en grève</w:t>
      </w:r>
    </w:p>
    <w:p>
      <w:pPr>
        <w:pStyle w:val="Normal"/>
        <w:jc w:val="both"/>
        <w:rPr/>
      </w:pPr>
      <w:r>
        <w:rPr/>
      </w:r>
    </w:p>
    <w:p>
      <w:pPr>
        <w:pStyle w:val="Normal"/>
        <w:jc w:val="both"/>
        <w:rPr/>
      </w:pPr>
      <w:r>
        <w:rPr/>
      </w:r>
    </w:p>
    <w:p>
      <w:pPr>
        <w:pStyle w:val="Normal"/>
        <w:jc w:val="both"/>
        <w:rPr/>
      </w:pPr>
      <w:r>
        <w:rPr/>
        <w:t>« Si la Chambre des députés, n’accède pas à nos demandes, nous agirons par la force et la violence. Nous commencerons par jeter les directeurs chefs porions dans la fosse et si vous avez un porion, qui n’est pas convenable, il ne faut pas hésiter à lui tendre un piège pour lui faire tomber sur la tête une pierre, qui l’écras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Document 7 : Textes de Caroline Rémy alias Séverine, extrait de :</w:t>
      </w:r>
    </w:p>
    <w:p>
      <w:pPr>
        <w:pStyle w:val="Normal"/>
        <w:rPr/>
      </w:pPr>
      <w:hyperlink r:id="rId3">
        <w:r>
          <w:rPr>
            <w:rStyle w:val="InternetLink"/>
          </w:rPr>
          <w:t>www.forez.info.com/actualité/culture/mineurs</w:t>
        </w:r>
      </w:hyperlink>
      <w:r>
        <w:rPr/>
        <w:t xml:space="preserve"> en grève</w:t>
      </w:r>
    </w:p>
    <w:p>
      <w:pPr>
        <w:pStyle w:val="Normal"/>
        <w:jc w:val="both"/>
        <w:rPr/>
      </w:pPr>
      <w:r>
        <w:rPr/>
      </w:r>
    </w:p>
    <w:p>
      <w:pPr>
        <w:pStyle w:val="Normal"/>
        <w:jc w:val="both"/>
        <w:rPr/>
      </w:pPr>
      <w:r>
        <w:rPr/>
        <w:t xml:space="preserve">[…] Le 29 juillet 1890, puis à nouveau  le 4 août, 116 mineurs stéphanois meurent dans un coup de grisou au puits Pélissier, dans l’actuel jardin des Plantes, 90 corps furent remontés dans les deux jours qui suivirent. Le 30 juillet 1890, elle écrit à  Arthur Meyer, directeur du journal Le Gaulois : </w:t>
      </w:r>
    </w:p>
    <w:p>
      <w:pPr>
        <w:pStyle w:val="Normal"/>
        <w:jc w:val="both"/>
        <w:rPr/>
      </w:pPr>
      <w:r>
        <w:rPr/>
      </w:r>
    </w:p>
    <w:p>
      <w:pPr>
        <w:pStyle w:val="Normal"/>
        <w:jc w:val="both"/>
        <w:rPr>
          <w:i/>
          <w:i/>
        </w:rPr>
      </w:pPr>
      <w:r>
        <w:rPr>
          <w:i/>
        </w:rPr>
        <w:t>« Cher Monsieur Meyer,</w:t>
      </w:r>
    </w:p>
    <w:p>
      <w:pPr>
        <w:pStyle w:val="Normal"/>
        <w:jc w:val="both"/>
        <w:rPr>
          <w:i/>
          <w:i/>
        </w:rPr>
      </w:pPr>
      <w:r>
        <w:rPr>
          <w:i/>
        </w:rPr>
        <w:t>Vous savez l’épouvantable catastrophe de Saint-Étienne : 150 hommes frappés par le grisou, 120 cadavres.</w:t>
      </w:r>
    </w:p>
    <w:p>
      <w:pPr>
        <w:pStyle w:val="Normal"/>
        <w:jc w:val="both"/>
        <w:rPr/>
      </w:pPr>
      <w:r>
        <w:rPr>
          <w:i/>
        </w:rPr>
        <w:t>Voulez-vous que je parte pour dire en toute vérité aux lecteurs du Gaulois, quelle est la vie, et quelle est la mort des pauvres gens là-bas.</w:t>
      </w:r>
    </w:p>
    <w:p>
      <w:pPr>
        <w:pStyle w:val="Normal"/>
        <w:jc w:val="both"/>
        <w:rPr/>
      </w:pPr>
      <w:r>
        <w:rPr>
          <w:i/>
        </w:rPr>
        <w:t>Mr le duc de Doudeauville vient personnellement de m’adresser 1 000 francs afin que je les remette aux veuves et aux enfants des victimes. Je fais appel à tous ceux qui, tant de fois, m’ont donné une marque de sympathie en aidant les infortunes que je leur signalais. Jamais malheur ne fut plus grand, jamais sinistre n’eut tant besoin de secours.</w:t>
      </w:r>
    </w:p>
    <w:p>
      <w:pPr>
        <w:pStyle w:val="Normal"/>
        <w:jc w:val="both"/>
        <w:rPr>
          <w:i/>
          <w:i/>
        </w:rPr>
      </w:pPr>
      <w:r>
        <w:rPr>
          <w:i/>
        </w:rPr>
        <w:t>Recevez, cher Monsieur Meyer, l’assurance de mes meilleurs sentiments</w:t>
      </w:r>
    </w:p>
    <w:p>
      <w:pPr>
        <w:pStyle w:val="Normal"/>
        <w:jc w:val="both"/>
        <w:rPr>
          <w:i/>
          <w:i/>
        </w:rPr>
      </w:pPr>
      <w:r>
        <w:rPr>
          <w:i/>
        </w:rPr>
        <w:t>Séverine »</w:t>
      </w:r>
    </w:p>
    <w:p>
      <w:pPr>
        <w:pStyle w:val="Normal"/>
        <w:jc w:val="both"/>
        <w:rPr>
          <w:i/>
          <w:i/>
        </w:rPr>
      </w:pPr>
      <w:r>
        <w:rPr>
          <w:i/>
        </w:rPr>
      </w:r>
    </w:p>
    <w:p>
      <w:pPr>
        <w:pStyle w:val="Normal"/>
        <w:jc w:val="both"/>
        <w:rPr/>
      </w:pPr>
      <w:r>
        <w:rPr>
          <w:u w:val="single"/>
        </w:rPr>
        <w:t>Intérêt</w:t>
      </w:r>
      <w:r>
        <w:rPr/>
        <w:t> : Le grisou, difficulté de travail</w:t>
      </w:r>
    </w:p>
    <w:p>
      <w:pPr>
        <w:pStyle w:val="Normal"/>
        <w:jc w:val="both"/>
        <w:rPr/>
      </w:pPr>
      <w:r>
        <w:rPr/>
      </w:r>
    </w:p>
    <w:p>
      <w:pPr>
        <w:pStyle w:val="Normal"/>
        <w:jc w:val="both"/>
        <w:rPr/>
      </w:pPr>
      <w:r>
        <w:rPr/>
      </w:r>
    </w:p>
    <w:p>
      <w:pPr>
        <w:pStyle w:val="Normal"/>
        <w:jc w:val="both"/>
        <w:rPr/>
      </w:pPr>
      <w:r>
        <w:rPr/>
        <w:t>[…] « Ce qu’est la vie de ces gens, je vais vous le dire, à vous tous qui, assis devant le large foyer où flambe la houille, ne savez pas ce que coûte d’efforts chacun de ces éclats de terre carbonisée.</w:t>
        <w:br/>
        <w:t>Celui qui extrait le charbon – le piqueur – descend dans le puits à quatre heures du matin, hiver comme été. Il y descend par la fendue (…) pleine de bosse où l’on s’écorche le front, pleine de trous où l’on se déchire les pieds ; pleine, surtout, d’une eau glaciale qui tombe du plafond, fait marais par terre, gèle les épaules harassées et les pattes meurtries. Il faut quarante ou cinquante minutes de ce trajet pour arriver à la mine et entreprendre la journée.</w:t>
      </w:r>
    </w:p>
    <w:p>
      <w:pPr>
        <w:pStyle w:val="Normal"/>
        <w:jc w:val="both"/>
        <w:rPr/>
      </w:pPr>
      <w:r>
        <w:rPr/>
      </w:r>
    </w:p>
    <w:p>
      <w:pPr>
        <w:pStyle w:val="Normal"/>
        <w:jc w:val="both"/>
        <w:rPr/>
      </w:pPr>
      <w:r>
        <w:rPr/>
        <w:t>Ce voyage-là n’est que l’apéritif du travail.</w:t>
      </w:r>
    </w:p>
    <w:p>
      <w:pPr>
        <w:pStyle w:val="Normal"/>
        <w:jc w:val="both"/>
        <w:rPr/>
      </w:pPr>
      <w:r>
        <w:rPr/>
        <w:t>Ceux qui ne se résignent pas à la fendue, ou dont la besogne est située trop profond pour qu’ils puissent s’en servir, ont les cages et les échelles. Les échelles mettent à vif la plante des pieds – et si un échelon est pourri c’est la mort ! Les cages asphyxient à demi ceux qu’elles transportent, tant leur descente est rapide – et si une corde est usée, c’est la mort ! la vie du mineur n’est faite que d’occasions de mourir !</w:t>
      </w:r>
    </w:p>
    <w:p>
      <w:pPr>
        <w:pStyle w:val="Normal"/>
        <w:jc w:val="both"/>
        <w:rPr/>
      </w:pPr>
      <w:r>
        <w:rPr/>
      </w:r>
    </w:p>
    <w:p>
      <w:pPr>
        <w:pStyle w:val="Normal"/>
        <w:jc w:val="both"/>
        <w:rPr/>
      </w:pPr>
      <w:r>
        <w:rPr/>
        <w:t>(…) Ces trous-là ont, en général, soixante centimètres de haut. Le mineur s’y engage à plat ventre, sa lampe au poing. Arrivé au fond de cette impasse de taupe, il se retourne et accroche son lumignon à la voûte, glisse sous sa nuque une petite planche qui empêche son crâne d’enfoncer dans la boue glacée – et, le dos, les reins, les jambes étendues tout du long dans l’eau, pique, au-dessus de sa tête, le charbon dont les blocs lui heurtent la poitrine, dont les miettes l’aveuglent, dont la poussière lui dessèche les poumons !  Il fait ce métier-là quatorze heures durant (…) et ce métier lui rapporte 3 frs 80 dans la Loire …</w:t>
      </w:r>
    </w:p>
    <w:p>
      <w:pPr>
        <w:pStyle w:val="Normal"/>
        <w:jc w:val="both"/>
        <w:rPr/>
      </w:pPr>
      <w:r>
        <w:rPr/>
        <w:t>Attendez ! …</w:t>
      </w:r>
    </w:p>
    <w:p>
      <w:pPr>
        <w:pStyle w:val="Normal"/>
        <w:jc w:val="both"/>
        <w:rPr/>
      </w:pPr>
      <w:r>
        <w:rPr/>
        <w:t>Sur ce salaire, il a à payer le boisage, c’est-à-dire cette opération qui consiste à étayer la voûte, au fur et à mesure qu’avance la trouée. Non seulement, il achète de sa poche le matériel nécessaire, que lui vend la Compagnie, mais il est tenu d’aller chercher les bois à l’entrée de la mine et de les appliquer lui-même …</w:t>
      </w:r>
    </w:p>
    <w:p>
      <w:pPr>
        <w:pStyle w:val="Normal"/>
        <w:jc w:val="both"/>
        <w:rPr/>
      </w:pPr>
      <w:r>
        <w:rPr/>
        <w:t>(…) Et il faut au mineur trente ans de ce labeur – trente ans de cette misère ! – pour avoir sa retraite ; une retraite si minime que les employés de chemins de fer, eux-mêmes, n’en voudraient pas.</w:t>
      </w:r>
    </w:p>
    <w:p>
      <w:pPr>
        <w:pStyle w:val="Normal"/>
        <w:jc w:val="both"/>
        <w:rPr/>
      </w:pPr>
      <w:r>
        <w:rPr/>
        <w:t>Mais ils sont rares les retraités de la mine !</w:t>
      </w:r>
    </w:p>
    <w:p>
      <w:pPr>
        <w:pStyle w:val="Normal"/>
        <w:jc w:val="both"/>
        <w:rPr/>
      </w:pPr>
      <w:r>
        <w:rPr/>
        <w:t>Et ceux qui meurent ont, à la minute suprême, cette consolation de penser que leur veuve, et leurs trois ou quatre orphelins, toucheront de quarante à cinquante frs d’indemnité.</w:t>
      </w:r>
    </w:p>
    <w:p>
      <w:pPr>
        <w:pStyle w:val="Normal"/>
        <w:jc w:val="both"/>
        <w:rPr/>
      </w:pPr>
      <w:r>
        <w:rPr/>
      </w:r>
    </w:p>
    <w:p>
      <w:pPr>
        <w:pStyle w:val="Normal"/>
        <w:jc w:val="both"/>
        <w:rPr/>
      </w:pPr>
      <w:r>
        <w:rPr/>
        <w:t>Je n’ai parlé que du sort des hommes.</w:t>
      </w:r>
    </w:p>
    <w:p>
      <w:pPr>
        <w:pStyle w:val="Normal"/>
        <w:jc w:val="both"/>
        <w:rPr/>
      </w:pPr>
      <w:r>
        <w:rPr/>
        <w:t>Les femmes, là-dedans, pour des courses qui feraient reculer un cheval de fiacre, attelées à des bennes, dans la boue jusqu’aux cuisses, les reins ployés, misérables femelles ravalées au niveau des bêtes de somme, gagnent 1 fr  33 centimes !</w:t>
      </w:r>
    </w:p>
    <w:p>
      <w:pPr>
        <w:pStyle w:val="Normal"/>
        <w:jc w:val="both"/>
        <w:rPr/>
      </w:pPr>
      <w:r>
        <w:rPr/>
      </w:r>
    </w:p>
    <w:p>
      <w:pPr>
        <w:pStyle w:val="Normal"/>
        <w:jc w:val="both"/>
        <w:rPr/>
      </w:pPr>
      <w:r>
        <w:rPr/>
        <w:t>(…) Voilà ce que coûte ce beau feu où nous regardons scintiller nos rêveries, s’allumer nos espoirs, s’embraser nos colères… »</w:t>
      </w:r>
    </w:p>
    <w:p>
      <w:pPr>
        <w:pStyle w:val="Normal"/>
        <w:jc w:val="both"/>
        <w:rPr/>
      </w:pPr>
      <w:r>
        <w:rPr/>
      </w:r>
    </w:p>
    <w:p>
      <w:pPr>
        <w:pStyle w:val="Normal"/>
        <w:jc w:val="both"/>
        <w:rPr/>
      </w:pPr>
      <w:r>
        <w:rPr>
          <w:b/>
        </w:rPr>
        <w:t>Intérêt de ce texte :</w:t>
      </w:r>
      <w:r>
        <w:rPr/>
        <w:t xml:space="preserve"> </w:t>
      </w:r>
    </w:p>
    <w:p>
      <w:pPr>
        <w:pStyle w:val="Normal"/>
        <w:numPr>
          <w:ilvl w:val="0"/>
          <w:numId w:val="3"/>
        </w:numPr>
        <w:jc w:val="both"/>
        <w:rPr/>
      </w:pPr>
      <w:r>
        <w:rPr/>
        <w:t>salaire, conditions de travail très diffici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 reportage (intégré en 1893 dans le recueil </w:t>
      </w:r>
      <w:r>
        <w:rPr>
          <w:i/>
        </w:rPr>
        <w:t>Pages Rouges</w:t>
      </w:r>
      <w:r>
        <w:rPr/>
        <w:t>), rédigé le 31 juillet 1890 eut un retentissement immense. Une souscription est lancée en faveur des familles des victimes, la clientèle du journal est émue. La première journée de souscription rapporte 12 000 frs or ! Des rois, des reines, des princes mettent la main au porte-feuille. Mme Boucicaut, patronne du « Bon Marché »  parisien offre 3 000 frs. Une autre conséquence du reportage fut l’envoi immédiat à St Etienne de deux ingénieurs : Castelnau et Coste, venus enquêter sur les causes des hécatombes stéphanoises (1871, puits Jabin : 72 morts ; 1887, puits Chatelus : 74 morts ; 1889, puits Verpilleux : 210 morts … : une ventilation mal contrôlée notamment.</w:t>
      </w:r>
    </w:p>
    <w:p>
      <w:pPr>
        <w:pStyle w:val="Normal"/>
        <w:jc w:val="both"/>
        <w:rPr/>
      </w:pPr>
      <w:r>
        <w:rPr/>
        <w:t>(…)</w:t>
      </w:r>
    </w:p>
    <w:p>
      <w:pPr>
        <w:pStyle w:val="Normal"/>
        <w:jc w:val="both"/>
        <w:rPr/>
      </w:pPr>
      <w:r>
        <w:rPr/>
        <w:t>En 1892, un an plus tard, la catastrophe du puits de la Manufacture causa encore  62 morts. Séverine revint à St Etienne. Elle écrivit à nouveau quatre articles réunis sous le titre « Les mineurs ».  […]</w:t>
      </w:r>
    </w:p>
    <w:p>
      <w:pPr>
        <w:pStyle w:val="Normal"/>
        <w:jc w:val="both"/>
        <w:rPr/>
      </w:pPr>
      <w:r>
        <w:rPr/>
      </w:r>
    </w:p>
    <w:p>
      <w:pPr>
        <w:pStyle w:val="Normal"/>
        <w:jc w:val="both"/>
        <w:rPr>
          <w:b/>
          <w:b/>
        </w:rPr>
      </w:pPr>
      <w:r>
        <w:rPr>
          <w:b/>
        </w:rPr>
        <w:t>« Au puits de la Manu</w:t>
      </w:r>
    </w:p>
    <w:p>
      <w:pPr>
        <w:pStyle w:val="Normal"/>
        <w:jc w:val="both"/>
        <w:rPr/>
      </w:pPr>
      <w:r>
        <w:rPr/>
        <w:t>Saint-Étienne, 7 décembre 1891</w:t>
      </w:r>
    </w:p>
    <w:p>
      <w:pPr>
        <w:pStyle w:val="Normal"/>
        <w:jc w:val="both"/>
        <w:rPr/>
      </w:pPr>
      <w:r>
        <w:rPr/>
        <w:t>Au débarqué, j’ai retrouvé Colombet, le conseiller général du canton Nord-Est dans lequel, justement est situé le lieu de l’explosion. Il y a couru l’un des premiers ; il a fait partie de cette « cordée » qui s’est jetée dans les « cages » à deux heures et quart, dès que la fumée a permis de descendre parmi l’atmosphère pestilentielle, les poussières de charbon, les miasmes cadavériques qu’exhalaient presque aussitôt  ceux qu’a frappé le grisou. Nul mieux que lui ne pourra donc me renseigner ; et je l’interroge, tandis qu’au grand trot la voiture nous emmène vers le Treuil.</w:t>
      </w:r>
    </w:p>
    <w:p>
      <w:pPr>
        <w:pStyle w:val="Normal"/>
        <w:jc w:val="both"/>
        <w:rPr/>
      </w:pPr>
      <w:r>
        <w:rPr/>
      </w:r>
    </w:p>
    <w:p>
      <w:pPr>
        <w:pStyle w:val="Normal"/>
        <w:jc w:val="both"/>
        <w:rPr/>
      </w:pPr>
      <w:r>
        <w:rPr/>
        <w:t>C’est à midi treize minutes qu’a eu lieu la catastrophe, annoncée en ville par cette tressaillante détonation que connaissent trop, hélas, ceux qui ont habités en contrée minière. Alors, de tous les points de l’horizon, le troupeau lamentable des femmes est accouru. Les bras au ciel, les cheveux au vent, hurlant au soleil, elles se sont engouffrées dans l’enclos, se sont ruées sur le « plâtre ». Il a fallu que les hommes présents se colletassent avec elles, pour empêcher les pires malheurs. Puis les gendarmes ont dû, à leur tour, faire le vide pour enrayer la sublime et inutile folie  coutumière qui empoigne les mineurs quand tout sinistre les jette au gouffre avant que l’accès en soit possible ; augmente le chiffre des victimes sans atténuer en rien le sort affreux des autres.</w:t>
      </w:r>
    </w:p>
    <w:p>
      <w:pPr>
        <w:pStyle w:val="Normal"/>
        <w:jc w:val="both"/>
        <w:rPr/>
      </w:pPr>
      <w:r>
        <w:rPr/>
      </w:r>
    </w:p>
    <w:p>
      <w:pPr>
        <w:pStyle w:val="Normal"/>
        <w:jc w:val="both"/>
        <w:rPr/>
      </w:pPr>
      <w:r>
        <w:rPr/>
        <w:t>Puis un incident, atroce à l’impatience des assistants, s’est produit, quand on a commencé d’organiser les secours. Lors de la première tentative de descente, à vingt mètres de profondeur, il avait fallu s’arrêter ; faire remonter la cage sous peine d’asphyxie. Lors de la seconde, un des cordeaux s’est brisé, et  il a fallu une heure et demie – une heure et demie ! – avant que ce soit réparé. Double agonie pour les quelques malheureux qui exhalaient en bas leur dernier souffle, et pour les vivants, dont le cœur râlait à attendre ainsi !</w:t>
      </w:r>
    </w:p>
    <w:p>
      <w:pPr>
        <w:pStyle w:val="Normal"/>
        <w:jc w:val="both"/>
        <w:rPr/>
      </w:pPr>
      <w:r>
        <w:rPr/>
      </w:r>
    </w:p>
    <w:p>
      <w:pPr>
        <w:pStyle w:val="Normal"/>
        <w:jc w:val="both"/>
        <w:rPr/>
      </w:pPr>
      <w:r>
        <w:rPr/>
        <w:t>Enfin, quand on croyait tout fini, il a fallu se mettre à allonger le câble qui, par suite d’un bouleversement souterrain, n’atteignait plus à la seconde « recette ». Alors, on a pu descendre. Tout à coup, de la première cage remontée, une espèce de singe atroce, saignant, glapissant, a jailli.</w:t>
      </w:r>
    </w:p>
    <w:p>
      <w:pPr>
        <w:pStyle w:val="Normal"/>
        <w:jc w:val="both"/>
        <w:rPr/>
      </w:pPr>
      <w:r>
        <w:rPr/>
      </w:r>
    </w:p>
    <w:p>
      <w:pPr>
        <w:pStyle w:val="Normal"/>
        <w:numPr>
          <w:ilvl w:val="0"/>
          <w:numId w:val="5"/>
        </w:numPr>
        <w:jc w:val="both"/>
        <w:rPr/>
      </w:pPr>
      <w:r>
        <w:rPr/>
        <w:t>Non, pas de remèdes ! Rien, rien, rien ! Je veux ma femme, ma femme !</w:t>
      </w:r>
    </w:p>
    <w:p>
      <w:pPr>
        <w:pStyle w:val="Normal"/>
        <w:ind w:left="360" w:hanging="0"/>
        <w:jc w:val="both"/>
        <w:rPr/>
      </w:pPr>
      <w:r>
        <w:rPr/>
      </w:r>
    </w:p>
    <w:p>
      <w:pPr>
        <w:pStyle w:val="Normal"/>
        <w:jc w:val="both"/>
        <w:rPr/>
      </w:pPr>
      <w:r>
        <w:rPr/>
        <w:t>C’est un nommé Jean Garnier, un élu du destin, qui doit la vie à ce miracle : une chute abominable faite dans le puisard. Tandis qu’il y barbotait, le grisou a fauché ses compagnons, demeurés dans la galerie. Il est à demi fou. Ses yeux roulent tout blancs dans sa face calcinée. Ses lèvres crevassées n’ont qu’un cri :</w:t>
      </w:r>
    </w:p>
    <w:p>
      <w:pPr>
        <w:pStyle w:val="Normal"/>
        <w:numPr>
          <w:ilvl w:val="0"/>
          <w:numId w:val="5"/>
        </w:numPr>
        <w:jc w:val="both"/>
        <w:rPr/>
      </w:pPr>
      <w:r>
        <w:rPr/>
        <w:t>Ma femme ! Je veux voir ma femme !</w:t>
      </w:r>
    </w:p>
    <w:p>
      <w:pPr>
        <w:pStyle w:val="Normal"/>
        <w:ind w:left="360" w:hanging="0"/>
        <w:jc w:val="both"/>
        <w:rPr/>
      </w:pPr>
      <w:r>
        <w:rPr/>
      </w:r>
    </w:p>
    <w:p>
      <w:pPr>
        <w:pStyle w:val="Normal"/>
        <w:jc w:val="both"/>
        <w:rPr/>
      </w:pPr>
      <w:r>
        <w:rPr/>
        <w:t>On le hisse en voiture et on l’emporte chez lui, tandis que commence la lugubre ascension des cadavres. Cinquante-six hommes, cinquante-six chevaux. On emporte les hommes à l’hôpital du Soleil ; on dépèce les chevaux que l’on remonte, quartier par quartier.</w:t>
      </w:r>
    </w:p>
    <w:p>
      <w:pPr>
        <w:pStyle w:val="Normal"/>
        <w:jc w:val="both"/>
        <w:rPr/>
      </w:pPr>
      <w:r>
        <w:rPr/>
      </w:r>
    </w:p>
    <w:p>
      <w:pPr>
        <w:pStyle w:val="Normal"/>
        <w:numPr>
          <w:ilvl w:val="0"/>
          <w:numId w:val="5"/>
        </w:numPr>
        <w:jc w:val="both"/>
        <w:rPr/>
      </w:pPr>
      <w:r>
        <w:rPr/>
        <w:t>Et la mine ? demandai-je à Colombet.</w:t>
      </w:r>
    </w:p>
    <w:p>
      <w:pPr>
        <w:pStyle w:val="Normal"/>
        <w:numPr>
          <w:ilvl w:val="0"/>
          <w:numId w:val="5"/>
        </w:numPr>
        <w:jc w:val="both"/>
        <w:rPr/>
      </w:pPr>
      <w:r>
        <w:rPr/>
        <w:t>La mine ? plus rien : c’est le chaos.</w:t>
      </w:r>
    </w:p>
    <w:p>
      <w:pPr>
        <w:pStyle w:val="Normal"/>
        <w:ind w:left="360" w:hanging="0"/>
        <w:jc w:val="both"/>
        <w:rPr/>
      </w:pPr>
      <w:r>
        <w:rPr/>
      </w:r>
    </w:p>
    <w:p>
      <w:pPr>
        <w:pStyle w:val="Normal"/>
        <w:jc w:val="both"/>
        <w:rPr/>
      </w:pPr>
      <w:r>
        <w:rPr/>
        <w:t>M’y voici : dans la boue, sous la pluie, de hautes piles d’énormes bûches s’entassent, fraîchement coupées, fraîchement dépouillées, toutes blanches parmi ces ténèbres. Sous le haut hangar de la recette, des lueurs flambent ; et, tout à coup, une ombre géante apparaît, comme un pendu fabuleux qui oscille lourdement après le harpon. C’est un grand cheval pommelé, un percheron puissant, qu’on a pu remonter d’un bloc. Sa crinière flotte dans l’âpre bise qui nous gèle tous ; ses yeux gardent une impression d’horreur ; ses membres retombent avec un geste presque humain … la lassitude de l’être fatigué qui, enfin, se détend ! Il demeure allongé sur le sol ; puis avec des cordes, on le hisse sur la charrette, pleine de débris de ses camarades de peine  et de délivrance. Le mouvement lui fait prendre des attitudes tragiques de coursier de champ de bataille, dont la mitraille a cassé les pattes et qui essaie de se relever. Tout à l’heure aussi, le poitrail soulevé, avec l’homme qui, debout, lui maintenait la tête, il a rappelé d’étonnante manière les chevaux de Marly qui gardent l’entrée des Champs-Élysées.</w:t>
      </w:r>
    </w:p>
    <w:p>
      <w:pPr>
        <w:pStyle w:val="Normal"/>
        <w:jc w:val="both"/>
        <w:rPr/>
      </w:pPr>
      <w:r>
        <w:rPr/>
      </w:r>
    </w:p>
    <w:p>
      <w:pPr>
        <w:pStyle w:val="Normal"/>
        <w:jc w:val="both"/>
        <w:rPr/>
      </w:pPr>
      <w:r>
        <w:rPr/>
        <w:t>Un mineur, à côté de moi, avait les larmes aux yeux :</w:t>
      </w:r>
    </w:p>
    <w:p>
      <w:pPr>
        <w:pStyle w:val="Normal"/>
        <w:numPr>
          <w:ilvl w:val="0"/>
          <w:numId w:val="5"/>
        </w:numPr>
        <w:jc w:val="both"/>
        <w:rPr/>
      </w:pPr>
      <w:r>
        <w:rPr/>
        <w:t>C’est-il pas dommage ! Une si belle bête ! Et puis si avenante ; et puis si courageuse ! Un ami, quoi !</w:t>
      </w:r>
    </w:p>
    <w:p>
      <w:pPr>
        <w:pStyle w:val="Normal"/>
        <w:jc w:val="both"/>
        <w:rPr/>
      </w:pPr>
      <w:r>
        <w:rPr/>
        <w:t>Lentement, l’animal a semblé s’étendre sur l’amas de charognes, comme sur une bonne litière.</w:t>
      </w:r>
    </w:p>
    <w:p>
      <w:pPr>
        <w:pStyle w:val="Normal"/>
        <w:jc w:val="both"/>
        <w:rPr/>
      </w:pPr>
      <w:r>
        <w:rPr/>
      </w:r>
    </w:p>
    <w:p>
      <w:pPr>
        <w:pStyle w:val="Normal"/>
        <w:numPr>
          <w:ilvl w:val="0"/>
          <w:numId w:val="5"/>
        </w:numPr>
        <w:jc w:val="both"/>
        <w:rPr/>
      </w:pPr>
      <w:r>
        <w:rPr/>
        <w:t>Après tout, pauvre vieux, il se repose ! a repris l’ouvrier, paraphrasant sans le savoir, avec une envie mélancolique, le mot de Luther au cimetière de Worms.</w:t>
      </w:r>
    </w:p>
    <w:p>
      <w:pPr>
        <w:pStyle w:val="Normal"/>
        <w:ind w:left="360" w:hanging="0"/>
        <w:jc w:val="both"/>
        <w:rPr/>
      </w:pPr>
      <w:r>
        <w:rPr/>
      </w:r>
    </w:p>
    <w:p>
      <w:pPr>
        <w:pStyle w:val="Normal"/>
        <w:jc w:val="both"/>
        <w:rPr/>
      </w:pPr>
      <w:r>
        <w:rPr/>
        <w:t>Ils se reposent aussi les cinquante-six malheureux que je viens de voir étendus dans les salles de l’hôpital ; en ce faubourg du Soleil, qui est comme le Belleville de St Etienne. Mais de quel repos ! Ils sont allongés à la file, tout habillés, leur numéro d’ordre épinglé sur la poitrine, sur une couche de paille. Tous ont les poings tendus en avant, dans un geste uniforme de défense ou de menace : les uns supplient la mort, d’autres l’injuriant.  C’est là qu’on vient les chercher, un par un, pour procéder à la mise en bière. Tels quels, avec leurs vêtements, ils sont roulés dans un drap ; puis posés sur une couche de son, de cette sciure de bois, phéniquée à outrance, dont le tas s’élève dans la cour à hauteur d’homme.</w:t>
      </w:r>
    </w:p>
    <w:p>
      <w:pPr>
        <w:pStyle w:val="Normal"/>
        <w:jc w:val="both"/>
        <w:rPr/>
      </w:pPr>
      <w:r>
        <w:rPr/>
      </w:r>
    </w:p>
    <w:p>
      <w:pPr>
        <w:pStyle w:val="Normal"/>
        <w:jc w:val="both"/>
        <w:rPr/>
      </w:pPr>
      <w:r>
        <w:rPr/>
        <w:t>Alors, le cercueil refermé s’en va rejoindre les autres, dans l’humble chapelle où, sur des civières, les premiers prêts attendent. Une lampe à reflets de phare éclaire ce terrifiant spectacle ; ce naufrage de tant d’existences ; cette flotte de barques à couvercle, en route pour l’éternité ! Nous sortons de là le cœur chaviré. Contre la grille, sous la pluie, dans l’ombre, des femmes se tiennent le front appuyé, ombres entrevues à peine, mais dont on entend les sanglots, quand les porteurs traversent le préau, pliant sous le poids  de leur funèbre colis, chacun interroge les ténèbres.</w:t>
      </w:r>
    </w:p>
    <w:p>
      <w:pPr>
        <w:pStyle w:val="Normal"/>
        <w:jc w:val="both"/>
        <w:rPr/>
      </w:pPr>
      <w:r>
        <w:rPr/>
      </w:r>
    </w:p>
    <w:p>
      <w:pPr>
        <w:pStyle w:val="Normal"/>
        <w:numPr>
          <w:ilvl w:val="0"/>
          <w:numId w:val="5"/>
        </w:numPr>
        <w:jc w:val="both"/>
        <w:rPr/>
      </w:pPr>
      <w:r>
        <w:rPr/>
        <w:t>Est-ce le mie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S FUNERAILLES</w:t>
      </w:r>
    </w:p>
    <w:p>
      <w:pPr>
        <w:pStyle w:val="Normal"/>
        <w:jc w:val="both"/>
        <w:rPr>
          <w:b/>
          <w:b/>
        </w:rPr>
      </w:pPr>
      <w:r>
        <w:rPr>
          <w:b/>
        </w:rPr>
      </w:r>
    </w:p>
    <w:p>
      <w:pPr>
        <w:pStyle w:val="Normal"/>
        <w:jc w:val="both"/>
        <w:rPr/>
      </w:pPr>
      <w:r>
        <w:rPr/>
        <w:t>Des soldats, et encore des soldats, autour de l’hôpital du Soleil ! Dragons, gendarmes, fantassins, troupes à cheval, troupes à pied, tous les porte-fusils et tous les porte-sabres de la région , quiconque se coiffe d’un képi ou se carre dans un baudrier … Ils sont ici par ordre, comme ils exécutent passivement la consigne reçue, et c’est contre ce « par ordre » là que je m’élève, car il constitue une hypocrisie sacrilège, car il blesse l’instinct populaire, et expose le peuple en uniforme à l’indirecte injure du peuple en blouse. Celui-ci est simple, qui s’en prend à l’obstacle immédiat, à l’arme dont il est frappé : à la lame inerte du bancal, à la bille de plomb du flingot. La main qui dirigea la poignée, le doigt qui pressa la gâchette, ne sont atteints de sa riposte que par ricochet. Il pense, confusément, au but lointain, mais il vise au plus proche. Sa rancune s’arrête en route, va mourir, comme une balle perdue, au pied de la cible qu’elle devrait crever ou jeter bas.</w:t>
      </w:r>
    </w:p>
    <w:p>
      <w:pPr>
        <w:pStyle w:val="Normal"/>
        <w:jc w:val="both"/>
        <w:rPr/>
      </w:pPr>
      <w:r>
        <w:rPr/>
      </w:r>
    </w:p>
    <w:p>
      <w:pPr>
        <w:pStyle w:val="Normal"/>
        <w:jc w:val="both"/>
        <w:rPr/>
      </w:pPr>
      <w:r>
        <w:rPr/>
        <w:t>Voilà pourquoi c’est balourdise, manque de tact, de mettre en présence, derrière le cercueil de malheureux qui ne connurent l’armée, que comme gardienne et servante de l’intérêt patronal, cette armée et les survivants.  Tous en souffrent, les soldats, qui pâtissent d’une cruelle malveillance ; les ouvriers, qu’outrage cette figuration de regrets bottés, éperonnés, casqués, les mêmes pour la grève que pour l’explosion, pour la menace que pour le deuil… Dans la multitude, point farouche, cependant, un mot courait ; frissonnait sur toutes les bouches ; faisait la chaîne de groupe en groupe : « Fourmies, Fourmies ! » Et ce n’est point des agitateurs qui le lançaient, pour tâter le pouls de l’opinion, savoir qui l’emporterait de la résignation ou de la révolte. C’étaient des vieux tout blancs, qui branlaient la tête d’un air de doute ; de placides travailleurs, dont la face honnête blâmait sans que la haine y burinât son rictus. Il faut dire aussi que la consigne donnée à la troupe était faite pour enrager les plus tranquilles, ameuter les plus pacifiques. Partout les rues étaient barrées ; partout, étroites ou larges, les voies étaient transformées en impasses, gardées par les chiens de fusils, obstruées par le poitrail des chevaux.</w:t>
      </w:r>
    </w:p>
    <w:p>
      <w:pPr>
        <w:pStyle w:val="Normal"/>
        <w:jc w:val="both"/>
        <w:rPr/>
      </w:pPr>
      <w:r>
        <w:rPr/>
      </w:r>
    </w:p>
    <w:p>
      <w:pPr>
        <w:pStyle w:val="Normal"/>
        <w:numPr>
          <w:ilvl w:val="0"/>
          <w:numId w:val="5"/>
        </w:numPr>
        <w:jc w:val="both"/>
        <w:rPr/>
      </w:pPr>
      <w:r>
        <w:rPr/>
        <w:t>On ne passe pas !</w:t>
      </w:r>
    </w:p>
    <w:p>
      <w:pPr>
        <w:pStyle w:val="Normal"/>
        <w:jc w:val="both"/>
        <w:rPr/>
      </w:pPr>
      <w:r>
        <w:rPr/>
      </w:r>
    </w:p>
    <w:p>
      <w:pPr>
        <w:pStyle w:val="Normal"/>
        <w:jc w:val="both"/>
        <w:rPr/>
      </w:pPr>
      <w:r>
        <w:rPr/>
        <w:t>St Etienne avait, aujourd’hui, l’aspect d’une ville en état de siège, d’un bourg terrorisé. Je sais des familles qui n’ont pas pu rejoindre leur mort ; des femmes qui pleuraient en tenant des fleurs, des médaillons funèbres, suppliantes derrière la haie des capotes bleues ; et des mineurs, venus à pied de Firminy, de la Ricamarie, de Rive-de-Gier même, délégués par leur syndicat, qu’on a empêchés de se joindre au cortège. Un des adjoints a dû mettre son écharpe, et sommer un officier de le laisser passer. La couronne de la Bourse du Travail a été trouée d’un coup de baïonnette, et ses immortelles ont égoutté rouge tout le long du chemin. Ce n’est pas uniquement mon opinion personnelle que je donne là : elle pourrait n’être pas impartiale. C’est l’opinion générale, autant vaut dire unanime. Elle était formulée énergiquement, d’ailleurs, derrière l’hôpital, dans la longue avenue bordée de cyprès où, sur deux files parallèles, les cinquante et unes bières étaient alignées ; chacune avec son contingent de parents et d’amis, de désolés sanglotant sous leur coiffe de crêpe, de désespérés serrant les poings, le regard fixe, se mordant les lèvres pour ne pas pleurer – chouans du centre, avec leurs minces anneaux d’or aux lobes, leur courte veste, leur ceinture de laine, leur feutre à larges bords !</w:t>
      </w:r>
    </w:p>
    <w:p>
      <w:pPr>
        <w:pStyle w:val="Normal"/>
        <w:jc w:val="both"/>
        <w:rPr/>
      </w:pPr>
      <w:r>
        <w:rPr/>
      </w:r>
    </w:p>
    <w:p>
      <w:pPr>
        <w:pStyle w:val="Normal"/>
        <w:jc w:val="both"/>
        <w:rPr/>
      </w:pPr>
      <w:r>
        <w:rPr/>
        <w:t>Sur chaque cercueil, un drap noir ; sur chaque drap noir, une croix blanche, et aussi deux petites couronnes dont l’une porte en exergue cette inscription : le Conseil municipal. Chaque famille a ajouté ce qu’elle a pu. Beaucoup n’ont rien d’autre que l’officiel hommage. Même dans la misère, il n’est point d’égalité. Tout autour de ce jardin, la vue s’étend. Des collines chauves, des plaines pelées, des maisons basses à façade lépreuse, et des puits innombrables, des puits si voisins que la fumée des cheminées se mêle, barre l’horizon d’un nuage puant ! Le ciel est bas, la terre est bossuée. Au-dessus, tout est gris ; au-dessous, tout est sombre. Il brume de la suie, il tombe du brouillard. Une mélancolie effroyable enserre le cœur ! Des voix s’élèvent. C’est M. Guillain, représentant le ministre des travaux publics ; c’est le préfet, M. Lépine ; c’est Colombet qui disent quelques paroles. L’un promet, l’autre projette, le troisième proteste. Sa thèse, à celui-là, est curieuse, singulièrement émouvante :</w:t>
      </w:r>
    </w:p>
    <w:p>
      <w:pPr>
        <w:pStyle w:val="Normal"/>
        <w:numPr>
          <w:ilvl w:val="0"/>
          <w:numId w:val="5"/>
        </w:numPr>
        <w:jc w:val="both"/>
        <w:rPr/>
      </w:pPr>
      <w:r>
        <w:rPr/>
        <w:t>Après chaque catastrophe, les mineurs ont vu se réaliser, enfin, quelques-unes des réformes souhaitées si longtemps attendues. Cette fois-ci nous vous apportons cinquante-six cadavres ! Qu’est-ce que vous allez nous donner en échange ? Qu’est-ce que vous comptez faire pour nous ?</w:t>
      </w:r>
    </w:p>
    <w:p>
      <w:pPr>
        <w:pStyle w:val="Normal"/>
        <w:jc w:val="both"/>
        <w:rPr/>
      </w:pPr>
      <w:r>
        <w:rPr/>
      </w:r>
    </w:p>
    <w:p>
      <w:pPr>
        <w:pStyle w:val="Normal"/>
        <w:jc w:val="both"/>
        <w:rPr/>
      </w:pPr>
      <w:r>
        <w:rPr/>
        <w:t>M. Guillain regarde le colonel Chamoin, envoyé de l’Elysée. M. le colonel Chamoin regarde les autres autorités. Les autres autorités regardent ailleurs … un malaise règne, qu’interrompt le signal de départ. Le monde officiel défile d’abord, compassé et endolori, galonné, chamarré, enrubanné, d’une tristesse correcte et de bon goût. Puis les élèves des Mines, casquetés de bleu, et tous les fonctionnaires du canton.</w:t>
      </w:r>
    </w:p>
    <w:p>
      <w:pPr>
        <w:pStyle w:val="Normal"/>
        <w:jc w:val="both"/>
        <w:rPr/>
      </w:pPr>
      <w:r>
        <w:rPr/>
      </w:r>
    </w:p>
    <w:p>
      <w:pPr>
        <w:pStyle w:val="Normal"/>
        <w:numPr>
          <w:ilvl w:val="0"/>
          <w:numId w:val="5"/>
        </w:numPr>
        <w:jc w:val="both"/>
        <w:rPr/>
      </w:pPr>
      <w:r>
        <w:rPr/>
        <w:t>Portez … armes ! crie une voix retentissante, dans la rue de Monteil.</w:t>
      </w:r>
    </w:p>
    <w:p>
      <w:pPr>
        <w:pStyle w:val="Normal"/>
        <w:ind w:left="360" w:hanging="0"/>
        <w:jc w:val="both"/>
        <w:rPr/>
      </w:pPr>
      <w:r>
        <w:rPr/>
      </w:r>
    </w:p>
    <w:p>
      <w:pPr>
        <w:pStyle w:val="Normal"/>
        <w:jc w:val="both"/>
        <w:rPr/>
      </w:pPr>
      <w:r>
        <w:rPr/>
        <w:t>Et les porteurs hissent les civières sur leurs épaules. Derrière la plus humble d’entre elles j’ai marché, avec trois petits enfants dont les larmes étoilaient le pavé. La musique militaire joue la marche qu’elle a jouée, il y a seize mois, en conduisant à Notre-Dame  les quatre-vingt-dix victimes de Villeboeuf : elle n’a pas eu le temps de la désapprendre. Aujourd’hui, on s’arrête à Sainte-Barbe ; et les cinquante-et-une bières s’allongent côte à côte, dans le chœur et la nef qu’elles emplissent. Le cortège est entassé au pied de l’autel que domine le dais rouge et grenat où, mitre en tête, crosse au poings, trône le cardinal de Lyon, primat des Gaules : Mgr Foulon. Dans les bas côtés pleurent et s’agenouillent les familles. Le spectacle est inouï d’angoisse et de majesté. Et voilà que l’orgue, à son tour, gémit et se lamente ; mêle sa voix à l’écho des cuivres arrivant par la grand’porte demeurée ouverte. Tant de pompe, tant de lumière, pour ceux qui ont vécu sans pain, ont végété dans les taudis, sont morts dans les ténèbres ! Ce de profundis qui s’élève des vivants  vers le ciel, il me semble, à moi, qu’il monte des entrailles de la terre vers la surface ; des morts vers les bien-portants qui sont là – et qui feraient mieux d’accorder la miséricorde humaine, avant que de solliciter la miséricorde divine pour ces malheureux, trépassés à leur service !</w:t>
      </w:r>
    </w:p>
    <w:p>
      <w:pPr>
        <w:pStyle w:val="Normal"/>
        <w:jc w:val="both"/>
        <w:rPr/>
      </w:pPr>
      <w:r>
        <w:rPr/>
      </w:r>
    </w:p>
    <w:p>
      <w:pPr>
        <w:pStyle w:val="Normal"/>
        <w:jc w:val="both"/>
        <w:rPr/>
      </w:pPr>
      <w:r>
        <w:rPr/>
        <w:t>Priez pour ceux-ci, ô prêtre … et non pour ceux-là !</w:t>
      </w:r>
    </w:p>
    <w:p>
      <w:pPr>
        <w:pStyle w:val="Normal"/>
        <w:jc w:val="both"/>
        <w:rPr/>
      </w:pPr>
      <w:r>
        <w:rPr/>
      </w:r>
    </w:p>
    <w:p>
      <w:pPr>
        <w:pStyle w:val="Normal"/>
        <w:jc w:val="both"/>
        <w:rPr/>
      </w:pPr>
      <w:r>
        <w:rPr/>
        <w:t>Midi et demi. Un court trajet, de l’église au cimetière qui enguirlande de tombes le puits Saint-Louis. Entre-eux, le mur est tout bas : si jamais il y arrive un malheur, ce sera bien commode ! La suie tache les tombes. Les ouvriers ont sous leurs yeux, avant de descendre au travail, la quintuple rangée des défunts de Verpilleux ; et ceux de Châtelus, et ceux de Jabin. Ceux de Villeboeuf sont là-bas, en face, sur cette colline où les croix blanches, ailes déployées, mettent comme un vol de colombes. En cercle, les cinquante-et-un cercueils sont déposés. Le clergé absout. Le pasteur bénit. Et Girodet, député, maire de Saint-Étienne, Chalumeau, délégué des trente-six syndicats de la Loire, dont le plastron a été éraflé par les baïonnettes traversant la couronne dont il était porteur, prononcent des discours.</w:t>
      </w:r>
    </w:p>
    <w:p>
      <w:pPr>
        <w:pStyle w:val="Normal"/>
        <w:jc w:val="both"/>
        <w:rPr/>
      </w:pPr>
      <w:r>
        <w:rPr/>
      </w:r>
    </w:p>
    <w:p>
      <w:pPr>
        <w:pStyle w:val="Normal"/>
        <w:jc w:val="both"/>
        <w:rPr/>
      </w:pPr>
      <w:r>
        <w:rPr/>
        <w:t>Tout le monde parti, il ne reste, autour des bières que l’on a dépouillées de leur drap noir, et qui demeurent nues sous la pluie, que les proches, les intimes, en prière ou en pleurs. De l’autre côté, la large tranchée attend ; plus quelques fosses à part. Un vieux mineur se penche sur l’une. Et, avec une satisfaction professionnelle, un « plaisir » à rencontrer de l’ouvrage bien fait, il dit, désignant du doigt le caveau tapissé de  quelques minces planches :</w:t>
      </w:r>
    </w:p>
    <w:p>
      <w:pPr>
        <w:pStyle w:val="Normal"/>
        <w:jc w:val="both"/>
        <w:rPr/>
      </w:pPr>
      <w:r>
        <w:rPr/>
      </w:r>
    </w:p>
    <w:p>
      <w:pPr>
        <w:pStyle w:val="Normal"/>
        <w:numPr>
          <w:ilvl w:val="0"/>
          <w:numId w:val="5"/>
        </w:numPr>
        <w:jc w:val="both"/>
        <w:rPr/>
      </w:pPr>
      <w:r>
        <w:rPr/>
        <w:t>A la bonne heure ! Celle-là est boisée ! …</w:t>
      </w:r>
    </w:p>
    <w:p>
      <w:pPr>
        <w:pStyle w:val="Normal"/>
        <w:ind w:left="360" w:hanging="0"/>
        <w:jc w:val="both"/>
        <w:rPr/>
      </w:pPr>
      <w:r>
        <w:rPr/>
      </w:r>
    </w:p>
    <w:p>
      <w:pPr>
        <w:pStyle w:val="Normal"/>
        <w:jc w:val="both"/>
        <w:rPr/>
      </w:pPr>
      <w:r>
        <w:rPr/>
        <w:t>O sainte philosophie des simples ! Quels gredins sont-ils, ceux qui vivent de to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CITE DES LARMES</w:t>
      </w:r>
    </w:p>
    <w:p>
      <w:pPr>
        <w:pStyle w:val="Normal"/>
        <w:jc w:val="both"/>
        <w:rPr>
          <w:b/>
          <w:b/>
        </w:rPr>
      </w:pPr>
      <w:r>
        <w:rPr>
          <w:b/>
        </w:rPr>
      </w:r>
    </w:p>
    <w:p>
      <w:pPr>
        <w:pStyle w:val="Normal"/>
        <w:jc w:val="both"/>
        <w:rPr>
          <w:b/>
          <w:b/>
        </w:rPr>
      </w:pPr>
      <w:r>
        <w:rPr>
          <w:b/>
        </w:rPr>
        <w:t>VISITE A CEUX QUI RESTENT</w:t>
      </w:r>
    </w:p>
    <w:p>
      <w:pPr>
        <w:pStyle w:val="Normal"/>
        <w:jc w:val="both"/>
        <w:rPr>
          <w:b/>
          <w:b/>
        </w:rPr>
      </w:pPr>
      <w:r>
        <w:rPr>
          <w:b/>
        </w:rPr>
      </w:r>
    </w:p>
    <w:p>
      <w:pPr>
        <w:pStyle w:val="Normal"/>
        <w:jc w:val="both"/>
        <w:rPr/>
      </w:pPr>
      <w:r>
        <w:rPr/>
        <w:t>Saint-Étienne, 11 décembre</w:t>
      </w:r>
    </w:p>
    <w:p>
      <w:pPr>
        <w:pStyle w:val="Normal"/>
        <w:jc w:val="both"/>
        <w:rPr/>
      </w:pPr>
      <w:r>
        <w:rPr/>
      </w:r>
    </w:p>
    <w:p>
      <w:pPr>
        <w:pStyle w:val="Normal"/>
        <w:jc w:val="both"/>
        <w:rPr/>
      </w:pPr>
      <w:r>
        <w:rPr/>
        <w:t>Sous un ciel de meurtre, plaqué de traînées rouges comme si on y avait égorgé le soleil ; au haut d’escaliers si emplis de ténèbres que j’y avançais anxieuse, les mains tendues, le pas hésitant ; tout au fond  des faubourgs gris de suie, tout au fond des campagnes noires de houille, en pleine boue, en plein vent ; dans des taudis si affreux que beaucoup, chez nous, n’y voudraient pas loger leur chien, j’ai entendu aujourd’hui les hurlements de la douleur humaine. Sur mes joues, d’autres larmes ont coulé que celles que je versais moi-même, des bras convulsifs se sont noués à mon cou ; j’ai senti battre, contre mon cœur désolé, des cœurs bondissant d’aiguë souffrance – et jamais je n’ai compris davantage la fraternité intime qui unit toutes les femmes quelle que soit leur situation, dans le regret et dans le désespoir !</w:t>
      </w:r>
    </w:p>
    <w:p>
      <w:pPr>
        <w:pStyle w:val="Normal"/>
        <w:jc w:val="both"/>
        <w:rPr/>
      </w:pPr>
      <w:r>
        <w:rPr/>
      </w:r>
    </w:p>
    <w:p>
      <w:pPr>
        <w:pStyle w:val="Normal"/>
        <w:jc w:val="both"/>
        <w:rPr/>
      </w:pPr>
      <w:r>
        <w:rPr/>
        <w:t>Rien, vous entendez, rien ne peut donner l’idée de ce que je vois depuis deux jours !</w:t>
      </w:r>
    </w:p>
    <w:p>
      <w:pPr>
        <w:pStyle w:val="Normal"/>
        <w:jc w:val="both"/>
        <w:rPr/>
      </w:pPr>
      <w:r>
        <w:rPr/>
      </w:r>
    </w:p>
    <w:p>
      <w:pPr>
        <w:pStyle w:val="Normal"/>
        <w:jc w:val="both"/>
        <w:rPr/>
      </w:pPr>
      <w:r>
        <w:rPr/>
      </w:r>
    </w:p>
    <w:p>
      <w:pPr>
        <w:pStyle w:val="Normal"/>
        <w:jc w:val="both"/>
        <w:rPr/>
      </w:pPr>
      <w:r>
        <w:rPr/>
        <w:t>Grâce à la générosité d’un bon riche, qui m’a envoyé quinze cents francs pour parer aux premières détresses, je n’ai pu ne pas arriver les mains tout à fait vides ; donner dix francs par enfant dans les familles nombreuses, autant aux veuves seules, autant aux tristes vieilles mères sans soutien désormais – entre leurs doigts tremblants la goutte d’or glissait  comme le grain d’un rosaire … les victimes sont des victimes, et on n’a jamais à discuter la moralité de ceux qu’après une vie aussi dure atteint une fin aussi cruelle. Les chrétiens n’ont qu’à se signer, sur les sépultures ; et les autres qu’à y laisser tomber l’adieu mélancolique de ceux qui pensent que l’injustice du sort, le labeur sans repos, la misère sans trêve servent d’absolution aux morts toujours – et souvent aux vivants ! Pour le blâme, donc, on doit se taire, devant le cercueil des pauvres ; mais pas pour l’éloge ! Et il faut dire que jamais catastrophe, ne frappa travailleurs plus sérieux ; pères, maris, fils plus irréprochables ; êtres plus méritants, sous tous les rapports, que ceux qui, cette fois, furent fauchés comme blé mûr, par la lame bleue du grisou.</w:t>
      </w:r>
    </w:p>
    <w:p>
      <w:pPr>
        <w:pStyle w:val="Normal"/>
        <w:jc w:val="both"/>
        <w:rPr/>
      </w:pPr>
      <w:r>
        <w:rPr/>
      </w:r>
    </w:p>
    <w:p>
      <w:pPr>
        <w:pStyle w:val="Normal"/>
        <w:jc w:val="both"/>
        <w:rPr/>
      </w:pPr>
      <w:r>
        <w:rPr/>
        <w:t>Cela se comprend : l’accident est arrivé un dimanche, le jour où ne descendent que les hommes qui tiennent plus à augmenter leur salaire qu’à courir la ville avec  leurs camarades. On avait antérieurement fêté la Sainte-Barbe, la grande patronne de la corporation. On avait, l’autre semaine, célébré, en un banquet monstre, les débuts de la Mine aux mineurs de Monthieu. Dans le tiroir de la ménagère, les sous s’espaçaient : il fallait réparer cela ! L’homme a pris son fourniment, et, le cœur un peu gros (parce qu’il faisait beau et c’eût été bon de se promener avec les mioches), a allongé le pas vers le Treuil.</w:t>
      </w:r>
    </w:p>
    <w:p>
      <w:pPr>
        <w:pStyle w:val="Normal"/>
        <w:jc w:val="both"/>
        <w:rPr/>
      </w:pPr>
      <w:r>
        <w:rPr/>
      </w:r>
    </w:p>
    <w:p>
      <w:pPr>
        <w:pStyle w:val="Normal"/>
        <w:jc w:val="both"/>
        <w:rPr/>
      </w:pPr>
      <w:r>
        <w:rPr/>
        <w:t>De son côté, la femme, astiquant son petit ménage, raccommodant les hardes de la maisonnée, se disait, pensant à lui, avec cette jolie expression du terroir :</w:t>
      </w:r>
    </w:p>
    <w:p>
      <w:pPr>
        <w:pStyle w:val="Normal"/>
        <w:numPr>
          <w:ilvl w:val="0"/>
          <w:numId w:val="5"/>
        </w:numPr>
        <w:jc w:val="both"/>
        <w:rPr/>
      </w:pPr>
      <w:r>
        <w:rPr/>
        <w:t>Bosaigne ! j’ai tout de même de la brave compagnie !</w:t>
      </w:r>
    </w:p>
    <w:p>
      <w:pPr>
        <w:pStyle w:val="Normal"/>
        <w:ind w:left="360" w:hanging="0"/>
        <w:jc w:val="both"/>
        <w:rPr/>
      </w:pPr>
      <w:r>
        <w:rPr/>
      </w:r>
    </w:p>
    <w:p>
      <w:pPr>
        <w:pStyle w:val="Normal"/>
        <w:jc w:val="both"/>
        <w:rPr/>
      </w:pPr>
      <w:r>
        <w:rPr/>
        <w:t>Boum ! … Une détonation secoue le sol. Elle se jette dehors, d’instinct, comme s’y jettent les voisines à la moindre alerte, en cette contrée de massacre.</w:t>
      </w:r>
    </w:p>
    <w:p>
      <w:pPr>
        <w:pStyle w:val="Normal"/>
        <w:jc w:val="both"/>
        <w:rPr/>
      </w:pPr>
      <w:r>
        <w:rPr/>
      </w:r>
    </w:p>
    <w:p>
      <w:pPr>
        <w:pStyle w:val="Normal"/>
        <w:jc w:val="both"/>
        <w:rPr/>
      </w:pPr>
      <w:r>
        <w:rPr/>
        <w:t>Toutes d’une seule voix : « La fumée ! d’où sort la fumée ? « </w:t>
      </w:r>
    </w:p>
    <w:p>
      <w:pPr>
        <w:pStyle w:val="Normal"/>
        <w:jc w:val="both"/>
        <w:rPr/>
      </w:pPr>
      <w:r>
        <w:rPr/>
      </w:r>
    </w:p>
    <w:p>
      <w:pPr>
        <w:pStyle w:val="Normal"/>
        <w:jc w:val="both"/>
        <w:rPr/>
      </w:pPr>
      <w:r>
        <w:rPr/>
        <w:t xml:space="preserve">Ah ! Malheureuse ! C’est de la Manu ! Tu n’as plus de mari, les enfants sont orphelins ! </w:t>
      </w:r>
    </w:p>
    <w:p>
      <w:pPr>
        <w:pStyle w:val="Normal"/>
        <w:jc w:val="both"/>
        <w:rPr/>
      </w:pPr>
      <w:r>
        <w:rPr/>
      </w:r>
    </w:p>
    <w:p>
      <w:pPr>
        <w:pStyle w:val="Normal"/>
        <w:jc w:val="both"/>
        <w:rPr/>
      </w:pPr>
      <w:r>
        <w:rPr/>
        <w:t>A l’hôpital du Soleil, dans les lits à rideaux de cotonnade bleue, autour desquels volète, comme une mouette apprivoisée, la coiffe blanche d’une sœur, trois blessés sont étendus.</w:t>
      </w:r>
    </w:p>
    <w:p>
      <w:pPr>
        <w:pStyle w:val="Normal"/>
        <w:jc w:val="both"/>
        <w:rPr/>
      </w:pPr>
      <w:r>
        <w:rPr/>
      </w:r>
    </w:p>
    <w:p>
      <w:pPr>
        <w:pStyle w:val="Normal"/>
        <w:jc w:val="both"/>
        <w:rPr/>
      </w:pPr>
      <w:r>
        <w:rPr/>
        <w:t>L’un, Charles Garnier, est ce sauvé par miracle dont, précédemment, je vous ai conté l’histoire : ce garçon que le choc a précipité de l’orifice de la galerie dans le puisard ; qui s’est, instinctivement accroché  aux guides des bennes ; et qu’on a retrouvé suspendu, à moitié fou, deux heures après. Comment n’a-t-il pas lâché prise ? Jamais on ne le saura ! … Lui non plus n’en sait rien d’ailleurs. Au fond de ses prunelles inquiètes, une terreur semble blottie ; le regard y vacille, comme si un souffle invisible s’efforçait de l’éteindre ; et ses doigts, qui, si longtemps se cramponnèrent, gardent après les draps le geste machinal. Celui-là a un enfant. Les deux autres, Nicolas, qui a cinq petits, Morizon qui en a quatre, et dont les faces pâles, charbonnées de poil grillé, ressortent de l’oreiller comme des masques japonais à l’expression tragique, ces deux-là étaient palefreniers. Dans l’écurie, ils virent tomber, foudroyer, leurs vingt-sept chevaux. Eux, après, s’endormirent doucement. Par quel prodige les retrouvera t-on quasi asphyxiés mais respirant encore ? Cela aussi demeure inexplicable !</w:t>
      </w:r>
    </w:p>
    <w:p>
      <w:pPr>
        <w:pStyle w:val="Normal"/>
        <w:jc w:val="both"/>
        <w:rPr/>
      </w:pPr>
      <w:r>
        <w:rPr/>
      </w:r>
    </w:p>
    <w:p>
      <w:pPr>
        <w:pStyle w:val="Normal"/>
        <w:jc w:val="both"/>
        <w:rPr/>
      </w:pPr>
      <w:r>
        <w:rPr/>
        <w:t>Les cinq ou six autres blessés, que j’ai vus en ville, et qui ont, suivant la formule courante, « « avalé le mauvais goût », ne savent pas non plus, eux, comment ils ont échappé. L’un, de peur, avait perdu la mémoire, ne se rappelant plus son chemin. Il vaguait dans l’obscurité, à travers les vapeurs nauséabondes, les poussières étouffantes. Non loin de lui, des soupirs filaient, comme le dernier son d’une corde qui se brise. Plusieurs cris de bêtes qu’on écrase percèrent le silence. Parfois, il marchait sur quelque chose de mou, et une main eut, autour de sa jambe, l’étreinte suprême – vite desserrée. L’autre, enseveli sous un éboulement, la poitrine écrasée par une poutre, attendit cinq heures sa délivrance, ne sachant si on le découvrirait. Des cheveux blancs lui vinrent aux tempes, pendant ces cinq heures là !</w:t>
      </w:r>
    </w:p>
    <w:p>
      <w:pPr>
        <w:pStyle w:val="Normal"/>
        <w:jc w:val="both"/>
        <w:rPr/>
      </w:pPr>
      <w:r>
        <w:rPr/>
      </w:r>
    </w:p>
    <w:p>
      <w:pPr>
        <w:pStyle w:val="Normal"/>
        <w:jc w:val="both"/>
        <w:rPr/>
      </w:pPr>
      <w:r>
        <w:rPr/>
        <w:t>Quant aux veuves, quant aux mères, moins que les blessés elles se répandent en paroles – ils exhalent leur joie de survivre : elles n’en ont que douleur ! Une madame Burine, dont le mari disparu n’a pas encore été retrouvé, demeurait immobile, les yeux à terre, tandis que, dans la pénombre, s’esquissaient les silhouettes de ses deux fils : un grand garçon, presque un homme ; et un gamin. Et comme j’essayais de consoler l’épouse avec les espoirs de la mère, de lui dire que, plus heureuse que bien d’autres, il demeurait le soutien, elle m’interrompit d’un geste navré :</w:t>
      </w:r>
    </w:p>
    <w:p>
      <w:pPr>
        <w:pStyle w:val="Normal"/>
        <w:jc w:val="both"/>
        <w:rPr/>
      </w:pPr>
      <w:r>
        <w:rPr/>
      </w:r>
    </w:p>
    <w:p>
      <w:pPr>
        <w:pStyle w:val="Normal"/>
        <w:numPr>
          <w:ilvl w:val="0"/>
          <w:numId w:val="5"/>
        </w:numPr>
        <w:jc w:val="both"/>
        <w:rPr/>
      </w:pPr>
      <w:r>
        <w:rPr/>
        <w:t>Oh ! Madame, voyez-le !</w:t>
      </w:r>
    </w:p>
    <w:p>
      <w:pPr>
        <w:pStyle w:val="Normal"/>
        <w:numPr>
          <w:ilvl w:val="0"/>
          <w:numId w:val="5"/>
        </w:numPr>
        <w:jc w:val="both"/>
        <w:rPr/>
      </w:pPr>
      <w:r>
        <w:rPr/>
      </w:r>
    </w:p>
    <w:p>
      <w:pPr>
        <w:pStyle w:val="Normal"/>
        <w:jc w:val="both"/>
        <w:rPr/>
      </w:pPr>
      <w:r>
        <w:rPr/>
        <w:t>Je relevai la tête : le chapeau en arrière, les traits tordus, un rictus atroce lui barrant le visage, l’aîné riait … il est idiot ! et il descend dans la mine où on le surveille, de crainte qu’il ne fasse quelque coup.</w:t>
      </w:r>
    </w:p>
    <w:p>
      <w:pPr>
        <w:pStyle w:val="Normal"/>
        <w:jc w:val="both"/>
        <w:rPr/>
      </w:pPr>
      <w:r>
        <w:rPr/>
      </w:r>
    </w:p>
    <w:p>
      <w:pPr>
        <w:pStyle w:val="Normal"/>
        <w:jc w:val="both"/>
        <w:rPr/>
      </w:pPr>
      <w:r>
        <w:rPr/>
        <w:t>Il faut bien manger !</w:t>
      </w:r>
    </w:p>
    <w:p>
      <w:pPr>
        <w:pStyle w:val="Normal"/>
        <w:jc w:val="both"/>
        <w:rPr/>
      </w:pPr>
      <w:r>
        <w:rPr/>
      </w:r>
    </w:p>
    <w:p>
      <w:pPr>
        <w:pStyle w:val="Normal"/>
        <w:jc w:val="both"/>
        <w:rPr/>
      </w:pPr>
      <w:r>
        <w:rPr/>
        <w:t>Celle-là, madame Monnard, sans parents aucun, sans secours d’aucune sorte, toute seule au monde, serre contre elle trois tout petits. Je  la regarde – ses flancs sont lourds, son tablier de toile bleue relève du bas, elle est enceinte ! Cette autre, madame Gounon, assise entre deux femmes âgées, sa mère et sa belle-mère, sanglote éperdument. Il y a huit mois qu’elle était en ménage ; son mari et son beau-frère, sont restés au fond du Treuil. Et, alors, je me tourne vers celle des aïeules qui avait porté, nourri, élevé les deux victimes. Son homme, à celle-là, fut assassiné voici vingt ans ; et isolée, sans vouloir donner de beau-père à ses garçons, elle a suffi à tout. Elle en avait fait de braves et beaux gars … défunts maintenant !</w:t>
      </w:r>
    </w:p>
    <w:p>
      <w:pPr>
        <w:pStyle w:val="Normal"/>
        <w:jc w:val="both"/>
        <w:rPr/>
      </w:pPr>
      <w:r>
        <w:rPr/>
      </w:r>
    </w:p>
    <w:p>
      <w:pPr>
        <w:pStyle w:val="Normal"/>
        <w:jc w:val="both"/>
        <w:rPr/>
      </w:pPr>
      <w:r>
        <w:rPr/>
        <w:t xml:space="preserve">Ici, chez les Mané, le mari est au lit, blessé. Dans l’autre lit, la femme est étendue, plus blanche que trépassée ; et un nouveau-né vagit sur la table, tandis que trois autres bambins errent dans la chambre. Sans la pitié des voisins, sans la sainte solidarité des malheureux, ils seraient morts tous voici des heures. La veuve Royet, dont le logis ouvre en face de la Manu avait sept enfants – elle n’en a plus que cinq aujourd’hui. L’un avait été tué dans une précédente catastrophe ; cette fois, le père et l’aîné y ont passé. Il lui reste, à cette infortunée, après ce triple deuil, quatre marmots et un adolescent de quinze ans, que voilà chef de famille ! </w:t>
      </w:r>
    </w:p>
    <w:p>
      <w:pPr>
        <w:pStyle w:val="Normal"/>
        <w:jc w:val="both"/>
        <w:rPr/>
      </w:pPr>
      <w:r>
        <w:rPr/>
      </w:r>
    </w:p>
    <w:p>
      <w:pPr>
        <w:pStyle w:val="Normal"/>
        <w:jc w:val="both"/>
        <w:rPr/>
      </w:pPr>
      <w:r>
        <w:rPr/>
        <w:t>Chez la mère Teissier, quatre hommes sont partis au travail le dimanche matin. Deux de ses fils, deux bons sujets, qui n’avaient point voulu se mettre en ménage pour ne la point quitter, son petit fils, et un pensionnaire. Aucun n’est rentré – la vieille, tout en larmes, a, pour sa part, escorté quatre cercueils !</w:t>
      </w:r>
    </w:p>
    <w:p>
      <w:pPr>
        <w:pStyle w:val="Normal"/>
        <w:jc w:val="both"/>
        <w:rPr/>
      </w:pPr>
      <w:r>
        <w:rPr/>
      </w:r>
    </w:p>
    <w:p>
      <w:pPr>
        <w:pStyle w:val="Normal"/>
        <w:jc w:val="both"/>
        <w:rPr/>
      </w:pPr>
      <w:r>
        <w:rPr/>
        <w:t>Et celle-là, vingt deux ans, à peine mariée depuis seize mois, cette petite Penel dont les plaintes emplissent le quartier de la Talaudière, aux poings de laquelle pendent des mèches de ses cheveux arrachés ! A quatre ans, elle était orpheline, son père étant victime du puits Jabin, elle a grandi sans une caresse, sans une gâterie, vivant presque à la charité. Son mari, elle l’adorait avec ferveur, avec folie : il était toute sa famille, le monde entier, pour cette âme d’abandonnée ! Ils ont eu un enfant, un bébé de six mois aujourd’hui ; et elle ne veut pas croire au malheur, crie que c’est faux, ou se roule à terre en d’épouvantables crises, se refuse à être consolée.</w:t>
      </w:r>
    </w:p>
    <w:p>
      <w:pPr>
        <w:pStyle w:val="Normal"/>
        <w:jc w:val="both"/>
        <w:rPr/>
      </w:pPr>
      <w:r>
        <w:rPr/>
      </w:r>
    </w:p>
    <w:p>
      <w:pPr>
        <w:pStyle w:val="Normal"/>
        <w:numPr>
          <w:ilvl w:val="0"/>
          <w:numId w:val="5"/>
        </w:numPr>
        <w:jc w:val="both"/>
        <w:rPr/>
      </w:pPr>
      <w:r>
        <w:rPr/>
        <w:t>Mon homme ! mon homme ! mon homme !</w:t>
      </w:r>
    </w:p>
    <w:p>
      <w:pPr>
        <w:pStyle w:val="Normal"/>
        <w:jc w:val="both"/>
        <w:rPr/>
      </w:pPr>
      <w:r>
        <w:rPr/>
        <w:t>On entend que cela. Et tandis qu’elle se blottit contre moi, comme pour me demander asile contre la vérité, j’aperçois, accrochés au mur, au chevet du lit conjugal (de ce lit où les époux se sont connus, aimés, ont fait de la vie !), la couronne  en perles noires qui, hier, ornait le cercueil, que l’on y reportera demain, quand la bière aura été mise en terre et la croix plantée.</w:t>
      </w:r>
    </w:p>
    <w:p>
      <w:pPr>
        <w:pStyle w:val="Normal"/>
        <w:jc w:val="both"/>
        <w:rPr/>
      </w:pPr>
      <w:r>
        <w:rPr/>
      </w:r>
    </w:p>
    <w:p>
      <w:pPr>
        <w:pStyle w:val="Normal"/>
        <w:jc w:val="both"/>
        <w:rPr/>
      </w:pPr>
      <w:r>
        <w:rPr/>
        <w:t>C’est toute l’existence des mineurs, ce symbole de mort suspendu au-dessus de leurs joies : Mané, Thécel, Phariscruel, immérité, que tressent en verroterie, contre le mur blanc, les doigts mauvais du destin !</w:t>
      </w:r>
    </w:p>
    <w:p>
      <w:pPr>
        <w:pStyle w:val="Normal"/>
        <w:jc w:val="both"/>
        <w:rPr/>
      </w:pPr>
      <w:r>
        <w:rPr/>
      </w:r>
    </w:p>
    <w:p>
      <w:pPr>
        <w:pStyle w:val="Normal"/>
        <w:jc w:val="both"/>
        <w:rPr/>
      </w:pPr>
      <w:r>
        <w:rPr/>
        <w:t>Oh ! les pauvres, pauvres gens ! EN HOLOCAUSTE</w:t>
      </w:r>
    </w:p>
    <w:p>
      <w:pPr>
        <w:pStyle w:val="Normal"/>
        <w:jc w:val="both"/>
        <w:rPr/>
      </w:pPr>
      <w:r>
        <w:rPr/>
      </w:r>
    </w:p>
    <w:p>
      <w:pPr>
        <w:pStyle w:val="Normal"/>
        <w:jc w:val="both"/>
        <w:rPr>
          <w:b/>
          <w:b/>
        </w:rPr>
      </w:pPr>
      <w:r>
        <w:rPr>
          <w:b/>
        </w:rPr>
        <w:t>TREIZE MOIS APRES</w:t>
      </w:r>
    </w:p>
    <w:p>
      <w:pPr>
        <w:pStyle w:val="Normal"/>
        <w:jc w:val="both"/>
        <w:rPr>
          <w:b/>
          <w:b/>
        </w:rPr>
      </w:pPr>
      <w:r>
        <w:rPr>
          <w:b/>
        </w:rPr>
      </w:r>
    </w:p>
    <w:p>
      <w:pPr>
        <w:pStyle w:val="Normal"/>
        <w:jc w:val="both"/>
        <w:rPr/>
      </w:pPr>
      <w:r>
        <w:rPr/>
        <w:t>Il y eut un an le 3 décembre, que le grisou fit des siennes au puits de la Manu.</w:t>
      </w:r>
    </w:p>
    <w:p>
      <w:pPr>
        <w:pStyle w:val="Normal"/>
        <w:jc w:val="both"/>
        <w:rPr/>
      </w:pPr>
      <w:r>
        <w:rPr/>
      </w:r>
    </w:p>
    <w:p>
      <w:pPr>
        <w:pStyle w:val="Normal"/>
        <w:jc w:val="both"/>
        <w:rPr/>
      </w:pPr>
      <w:r>
        <w:rPr/>
        <w:t>L’Eclair m’expédia là-bas, et je racontai toutes les désolations dont j’étais le navré témoin  - les cinquante six cadavres hissés du fond de la mine et rangés dans la paille, avec un falot pour cierge, à l’hôpital du Soleil ; puis les obsèques terrifiantes, le long des rues de Saint Etienne, les femmes hurlant à la mort, comme des louves, derrière les cercueils ; enfin les détresses fatales : veuves, orphelines, vieilles mères, sanglotant, grelottant, sous leur mince robe noire, dans les logis sans feu, sans lumière et sans pain.</w:t>
      </w:r>
    </w:p>
    <w:p>
      <w:pPr>
        <w:pStyle w:val="Normal"/>
        <w:jc w:val="both"/>
        <w:rPr/>
      </w:pPr>
      <w:r>
        <w:rPr/>
      </w:r>
    </w:p>
    <w:p>
      <w:pPr>
        <w:pStyle w:val="Normal"/>
        <w:jc w:val="both"/>
        <w:rPr/>
      </w:pPr>
      <w:r>
        <w:rPr/>
        <w:t>Deux ans auparavant, j’avais fait le même pèlerinage, en même circonstance, en la même ville. Seuls, le lieu de l’explosion et le chiffre des victimes différaient ; la catastrophe du puits Pélissier, concession de Villeboeuf, atteignait ce nombre : deux cents – soixante-dix blessés, le reste au cimetière ! Précédemment, le désastre avait eu lieu à Verpilleux ; antérieurement, à Châtelus ; auparavant, au puits Jabin. Si bien que, presque tous les deux ans, le Moloch souterrain s’adjuge son lot de viande humaine, prélève la dîme sur le troupeau des travailleurs. Que fait-on pour les préserver, pour les sauver ? Quelles mesures nouvelles sont prises, afin de déjouer le fléau ? De quelles garanties environne-t-on l’existence de ces malheureux, menacés de mort subite ou de mort lente, suivant que la « benne » les remonte refroidis ou mutilés ? Car les plus à plaindre ne sont point les défunts ! Celui qui traîne sur terre ses membres estropiés n’est pas davantage utile aux siens que celui dont les membres pourrissent, sous terre, en quelque charnier. Bien au contraire ! Il était le gagne-tout, il devient le mange-tout ! Alors, il mendie …</w:t>
      </w:r>
    </w:p>
    <w:p>
      <w:pPr>
        <w:pStyle w:val="Normal"/>
        <w:jc w:val="both"/>
        <w:rPr/>
      </w:pPr>
      <w:r>
        <w:rPr/>
        <w:t xml:space="preserve"> </w:t>
      </w:r>
    </w:p>
    <w:p>
      <w:pPr>
        <w:pStyle w:val="Normal"/>
        <w:jc w:val="both"/>
        <w:rPr/>
      </w:pPr>
      <w:r>
        <w:rPr/>
        <w:t>Et Saint-Étienne, cité prospère, est au point de vue de la déformation humaine, succursale de la Cour des miracles. Des êtres sans yeux – je ne dis pas aveugles, je dis sans yeux, les paupières arrachées, les orbites rouges et caves suintant de vagues larmes – surgissent à un détour de rue, la main implorante, avec cette retenue dans la prière que garde toujours l’homme qui gagnait sa vie avant de la quêter. Succédant à ceux-là voici des larves, des formes rampantes dont la moelle est atteinte, dont les reins furent tordus ; avec des semelles  sur le coup-de-pied, aux genoux, aux mains …cloportes écrasés  dont les moignons trébuchent, et qui avancent de douze mètres en une heure !</w:t>
      </w:r>
    </w:p>
    <w:p>
      <w:pPr>
        <w:pStyle w:val="Normal"/>
        <w:jc w:val="both"/>
        <w:rPr/>
      </w:pPr>
      <w:r>
        <w:rPr/>
      </w:r>
    </w:p>
    <w:p>
      <w:pPr>
        <w:pStyle w:val="Normal"/>
        <w:jc w:val="both"/>
        <w:rPr/>
      </w:pPr>
      <w:r>
        <w:rPr/>
        <w:t>Voici les défigurés : ceux qui ont le rire figé sur la face comme le Gwinplaine de Hugo ; ceux dont les traits expriment l’horreur ; ceux qui n’ont plus de visage de chrétien et qui s’abritent de l’épouvante sous une sorte de cagoule ! Voici le menu fretin, le déchet, les veinards qui s’en sont tirés à bon compte ; ceux dont la manche est vide, ceux dont la quille est de bois ; les soudain bossus, les borgnes, les bancroches, les fiévreux, les hallucinés ! Tout cela est à la borne, après arrangement amiable -  pour manger on n’attend pas – avec les Compagnies. Ils auraient eu quelques sous quotidiens, s’ils avaient pu patienter … Impossible ! Et pour une grosse somme : trois cents, cinq cents francs, ils signent la renonciation à leur dû, l’abdication de leurs droits !</w:t>
      </w:r>
    </w:p>
    <w:p>
      <w:pPr>
        <w:pStyle w:val="Normal"/>
        <w:jc w:val="both"/>
        <w:rPr/>
      </w:pPr>
      <w:r>
        <w:rPr/>
      </w:r>
    </w:p>
    <w:p>
      <w:pPr>
        <w:pStyle w:val="Normal"/>
        <w:jc w:val="both"/>
        <w:rPr/>
      </w:pPr>
      <w:r>
        <w:rPr/>
        <w:t>Quand la grosse somme est épuisée (pour peu qu’une demi douzaine de mioches mordent à même, cela va vite !) ils sont à la « charité ». On  était des hommes, on est des mendiants ; on conquérait le salaire, on sollicite l’aumône… et l’on gémit aux passants le long des routes. Que fait la sollicitude des heureux contre ces crimes de hasard, cette déchéance imméritée, les affres de cette chair douloureuse ? Qu’enfantent la pitié et le savoir, en leur union féconde, pour le rachat des misérables ?</w:t>
      </w:r>
    </w:p>
    <w:p>
      <w:pPr>
        <w:pStyle w:val="Normal"/>
        <w:jc w:val="both"/>
        <w:rPr/>
      </w:pPr>
      <w:r>
        <w:rPr/>
      </w:r>
    </w:p>
    <w:p>
      <w:pPr>
        <w:pStyle w:val="Normal"/>
        <w:jc w:val="both"/>
        <w:rPr/>
      </w:pPr>
      <w:r>
        <w:rPr/>
        <w:t>Rien.</w:t>
      </w:r>
    </w:p>
    <w:p>
      <w:pPr>
        <w:pStyle w:val="Normal"/>
        <w:jc w:val="both"/>
        <w:rPr/>
      </w:pPr>
      <w:r>
        <w:rPr/>
      </w:r>
    </w:p>
    <w:p>
      <w:pPr>
        <w:pStyle w:val="Normal"/>
        <w:jc w:val="both"/>
        <w:rPr/>
      </w:pPr>
      <w:r>
        <w:rPr/>
        <w:t>Si – on juge !</w:t>
      </w:r>
    </w:p>
    <w:p>
      <w:pPr>
        <w:pStyle w:val="Normal"/>
        <w:jc w:val="both"/>
        <w:rPr/>
      </w:pPr>
      <w:r>
        <w:rPr/>
      </w:r>
    </w:p>
    <w:p>
      <w:pPr>
        <w:pStyle w:val="Normal"/>
        <w:jc w:val="both"/>
        <w:rPr/>
      </w:pPr>
      <w:r>
        <w:rPr/>
        <w:t>Dans la foule des humbles, on en choisit un, parmi ceux qu’une parcelle de pouvoir investit d’un semblant des responsabilités, ou qui, auteur effectif du sinistre, a agi par ricochet – victime faisant d’autres victimes, intermédiaire d’une force qu’il ignore, bonne ou mauvaise, transmise ainsi que reçue ! De cette unité, de cette faiblesse, de cette inconscience, placée par son mauvais sort sur le lieu de l’événement, tous ceux que menaçait la colère publique, tous ceux qui ont intérêt à ce qu’elle dérive, vont faire un coupable. Il est, ce simple, le gérant de la catastrophe : l’homme de paille voué aux mois de prison. L’humilité de sa situation ne cesse que lorsqu’il s’agit d’endosser une haute et éclatante réprobation. Alors, on le tire de son ombre, on l’exhibe, on l’élève à niveau du châtiment.</w:t>
      </w:r>
    </w:p>
    <w:p>
      <w:pPr>
        <w:pStyle w:val="Normal"/>
        <w:jc w:val="both"/>
        <w:rPr/>
      </w:pPr>
      <w:r>
        <w:rPr/>
      </w:r>
    </w:p>
    <w:p>
      <w:pPr>
        <w:pStyle w:val="Normal"/>
        <w:jc w:val="both"/>
        <w:rPr/>
      </w:pPr>
      <w:r>
        <w:rPr/>
        <w:t>Lui, hébété, fou de chagrin, bien sûr qu’il est fautif puisque tant de gens le lui répètent, se laisse faire, perd le Nord. A se voir « devant les tribunaux » ; à songer que sa femme et ses petits vont jeûner , tandis qu’il sera en geôle ; à s’exagérer la flétrissure judiciaire ; à en calculer, pour l’avenir, la portée cruelle, beaucoup ont souhaité mourir, l’on essayé, même …ont parfois réussi ! Alors, on proclame que ce sont les remords qui ont déterminé le suicide ; que le criminel « s’est fait justice ». Et la routine, la négligence, la cupidité, élaborent d’autres désastres – et de pareils responsables ! Je ne dis pas que c’est exprès ; je n’ai pas, grâce au ciel, assez de parti pris obtus dans le cerveau, pour supposer, pour dire, que les conseils d’administration, composés de cannibales, se réunissent à seule fin de machiner la mort du pauvre monde. Ce serait idiot !</w:t>
      </w:r>
    </w:p>
    <w:p>
      <w:pPr>
        <w:pStyle w:val="Normal"/>
        <w:jc w:val="both"/>
        <w:rPr/>
      </w:pPr>
      <w:r>
        <w:rPr/>
      </w:r>
    </w:p>
    <w:p>
      <w:pPr>
        <w:pStyle w:val="Normal"/>
        <w:jc w:val="both"/>
        <w:rPr/>
      </w:pPr>
      <w:r>
        <w:rPr/>
        <w:t xml:space="preserve">Mais la puissance formidable que décerne l’argent donne forcément le dédain de cette monnaie plébéienne qu’est l’existence du bétail à gain : ouvriers, clients. Les mêmes hommes, qui sont d’excellents fils, de parfaits maris, de tendres pères, très capables, à l’occasion, du bon mouvement individuel envers un gueux, deviennent, réunis en leur ensemble, masqués d’anonymat, les molécules d’un tout féroce – comme les crimes de foules sont toujours suspects de ce calcul, vil, de cette arrière-pensée ignoble : l’espoir de l’impunité ! </w:t>
      </w:r>
    </w:p>
    <w:p>
      <w:pPr>
        <w:pStyle w:val="Normal"/>
        <w:jc w:val="both"/>
        <w:rPr/>
      </w:pPr>
      <w:r>
        <w:rPr/>
      </w:r>
    </w:p>
    <w:p>
      <w:pPr>
        <w:pStyle w:val="Normal"/>
        <w:jc w:val="both"/>
        <w:rPr/>
      </w:pPr>
      <w:r>
        <w:rPr/>
        <w:t>Ce qu’on ne ferait pas personnellement, on le fait communément, se sentant le pouvoir invisible du faisceau dont les brindilles sont toutes semblables, étayé par les vices bien plus sûrement que par les vertus ! La moralité s’émousse, à ce jeu terrible ; et la self-défense, d’accord avec l’usage, les précédents, d’accord avec la loi, sacrifie ce qu’il faut d’holocaustes pour assurer sa suprématie et sa sécurité. De là, ces surprises, ces ahurissements de l’opinion, devant les maigres morceaux qu’on lui jette en pâture. Des semaines, elle s’est indignée, a grondé, a rugi ; la presse a tonné, invoquant prompte et sincère justice, protestant que, cette fois, on n’amuserait point, par des hors-d’œuvre, sa fringale de vérité.</w:t>
      </w:r>
    </w:p>
    <w:p>
      <w:pPr>
        <w:pStyle w:val="Normal"/>
        <w:jc w:val="both"/>
        <w:rPr/>
      </w:pPr>
      <w:r>
        <w:rPr/>
      </w:r>
    </w:p>
    <w:p>
      <w:pPr>
        <w:pStyle w:val="Normal"/>
        <w:jc w:val="both"/>
        <w:rPr/>
      </w:pPr>
      <w:r>
        <w:rPr/>
        <w:t>Alors, en grande pompe, on lui livre « l’émissaire », un mécanicien, un contremaître, un passant, un employé subalterne – un « gens de rien » ! C’est pour la catastrophe de Saint-Mandé, le conducteur Caron ; c’est pour l’explosion de la Manu, le gouverneur Moulin. Seulement, cette fois, les juges, moins cruels, s’en sont tenus au minimum : cent francs d’amende, un mois de prison. Ca met le cadavre, l’un dans l’autre, à vingt sous pièce…c’est pour rien ! Qu’on ne se méprenne pas à mes paroles, qu’on ne me suppose pas choquée de cette indulgence – je ne suis choquée que de la condamnation !</w:t>
      </w:r>
    </w:p>
    <w:p>
      <w:pPr>
        <w:pStyle w:val="Normal"/>
        <w:jc w:val="both"/>
        <w:rPr/>
      </w:pPr>
      <w:r>
        <w:rPr/>
      </w:r>
    </w:p>
    <w:p>
      <w:pPr>
        <w:pStyle w:val="Normal"/>
        <w:jc w:val="both"/>
        <w:rPr/>
      </w:pPr>
      <w:r>
        <w:rPr/>
        <w:t>Car, si faible soit-elle, par cela même, son inutilité, son inconséquence, son illogisme, n’en ressortent que plus clairement. Il n’y a pas à crier, comme lors de ces verdicts, scandaleux de férocité, qui concilient à l’inconnu de la veille les sympathies publiques : savant ou ignorant, inventeur ou ouvrier ; Turpin, dans la prison d’Etampes, Caron, dans la prison de Poissy. Non, l’arrêt est humain, quant au total adjugé …mais alors pourquoi le rendre ? Car le dilemme est absolu. Ou ce meneur de machines, ou ce surveillant de travaux, est l’auteur réel de la tuerie, de l’écrabouillement sur les voies, dans les fosses – et alors, que pèse le mois de détention infligé à Moulin, et même les vingt-quatre mois de Caron ? Ou l’un, comme l’autre, est innocent – alors, pourquoi le punir ?</w:t>
      </w:r>
    </w:p>
    <w:p>
      <w:pPr>
        <w:pStyle w:val="Normal"/>
        <w:jc w:val="both"/>
        <w:rPr/>
      </w:pPr>
      <w:r>
        <w:rPr/>
      </w:r>
    </w:p>
    <w:p>
      <w:pPr>
        <w:pStyle w:val="Normal"/>
        <w:jc w:val="both"/>
        <w:rPr/>
      </w:pPr>
      <w:r>
        <w:rPr/>
        <w:t>« Responsabilité mitigée » ? Oui, je sais, c’est la formule. Mais alors, qui en endosse l’excédent ? Comment voulez-vous que le pourquoi de ces palinodies ne soit pas visible aux yeux des moins clairvoyants ? La loi est formelle : il lui faut son gibier, une cible à accusation, discussion, réquisitoire, défense, et tout ce qui s’en suit. Pourvu qu’elle ait un nom à mettre entre ses grimoires, et un homme à asseoir au banc d’infamie, elle est contente, la chère ogresse ! Elle est d’origine, d’instinct, avec les riches contre les pauvres  - puisque ce sont les riches qui l’on faite ! Pourquoi irait-elle chercher le fin du fin, là où les apparences, pour les esprits non subtils ou les cœurs non sincères, lui donnent raison !</w:t>
      </w:r>
    </w:p>
    <w:p>
      <w:pPr>
        <w:pStyle w:val="Normal"/>
        <w:jc w:val="both"/>
        <w:rPr/>
      </w:pPr>
      <w:r>
        <w:rPr/>
        <w:t xml:space="preserve"> </w:t>
      </w:r>
    </w:p>
    <w:p>
      <w:pPr>
        <w:pStyle w:val="Normal"/>
        <w:jc w:val="both"/>
        <w:rPr/>
      </w:pPr>
      <w:r>
        <w:rPr/>
        <w:t>Elle juge, elle condamne. Quand jurés et magistrats sont de braves gens, ils s’efforcent de mettre d’accord leur conscience et le code, en mitigeant le plus possible les rigueurs pénales. Quand ce sont des gredins, ils l’exagèrent, par pure haine des malheureux. Mais quand établira t-on le bilan que je réclame, le bilan que l’on a le droit de réclamer, en présence de catastrophes si réitérées, si proches ; et desquelles, je vous assure, le public et le peuple, l’un consommateur, l’autre producteur, commencent à se lasser ? Simplement ceci : établir les bénéfices de l’entreprise ; le prix de revient de l’ « accident » …et ce qu’auraient coûté les précautions à prendre, les réformes à apporter, les changements d’outillage, l’augmentation de personnel, les frais d’entretien, pour éviter ledit accident.</w:t>
      </w:r>
    </w:p>
    <w:p>
      <w:pPr>
        <w:pStyle w:val="Normal"/>
        <w:jc w:val="both"/>
        <w:rPr/>
      </w:pPr>
      <w:r>
        <w:rPr/>
      </w:r>
    </w:p>
    <w:p>
      <w:pPr>
        <w:pStyle w:val="Normal"/>
        <w:jc w:val="both"/>
        <w:rPr/>
      </w:pPr>
      <w:r>
        <w:rPr/>
        <w:t>En vérité, je vous le dis, le sinistre avec sa moyenne ordinaire de victimes – cent à cent cinquante -  représente  encore du bon.</w:t>
      </w:r>
    </w:p>
    <w:p>
      <w:pPr>
        <w:pStyle w:val="Normal"/>
        <w:jc w:val="both"/>
        <w:rPr/>
      </w:pPr>
      <w:r>
        <w:rPr/>
      </w:r>
    </w:p>
    <w:p>
      <w:pPr>
        <w:pStyle w:val="Normal"/>
        <w:jc w:val="both"/>
        <w:rPr/>
      </w:pPr>
      <w:r>
        <w:rPr/>
        <w:t>Concluez ».</w:t>
      </w:r>
    </w:p>
    <w:p>
      <w:pPr>
        <w:pStyle w:val="Normal"/>
        <w:jc w:val="both"/>
        <w:rPr/>
      </w:pPr>
      <w:r>
        <w:rPr/>
      </w:r>
    </w:p>
    <w:p>
      <w:pPr>
        <w:pStyle w:val="Normal"/>
        <w:jc w:val="both"/>
        <w:rPr/>
      </w:pPr>
      <w:r>
        <w:rPr/>
      </w:r>
    </w:p>
    <w:p>
      <w:pPr>
        <w:pStyle w:val="Normal"/>
        <w:jc w:val="both"/>
        <w:rPr/>
      </w:pPr>
      <w:r>
        <w:rPr/>
      </w:r>
    </w:p>
    <w:p>
      <w:pPr>
        <w:pStyle w:val="Normal"/>
        <w:jc w:val="both"/>
        <w:rPr/>
      </w:pPr>
      <w:r>
        <w:rPr>
          <w:b/>
        </w:rPr>
        <w:t>Document 8 :</w:t>
      </w:r>
      <w:r>
        <w:rPr/>
        <w:t xml:space="preserve"> </w:t>
      </w:r>
      <w:r>
        <w:rPr>
          <w:b/>
        </w:rPr>
        <w:t>LA CLASSE OUVRIERE</w:t>
      </w:r>
    </w:p>
    <w:p>
      <w:pPr>
        <w:pStyle w:val="Normal"/>
        <w:jc w:val="both"/>
        <w:rPr>
          <w:b/>
          <w:b/>
        </w:rPr>
      </w:pPr>
      <w:r>
        <w:rPr>
          <w:b/>
        </w:rPr>
      </w:r>
    </w:p>
    <w:p>
      <w:pPr>
        <w:pStyle w:val="Normal"/>
        <w:jc w:val="both"/>
        <w:rPr/>
      </w:pPr>
      <w:r>
        <w:rPr/>
        <w:t>En face, la classe ouvrière apparaît fortement cloisonnée, surtout dans les « </w:t>
      </w:r>
      <w:r>
        <w:rPr>
          <w:b/>
        </w:rPr>
        <w:t>vieux métiers</w:t>
      </w:r>
      <w:r>
        <w:rPr/>
        <w:t> » (passementiers, mineurs, verriers, armuriers) ainsi que dans les petites industries du vêtement, du livre et du chapeau (à Chazelles). La stabilité est ici la règle ; on se marie avec la fille d’un compagnon de travail et le fils reprendra le métier du père en ignorant tout des autres professions. Si on se déplace, c’est pour exercer ailleurs le même métier. Et dans la deuxième moitié du XIXème siècle, les professions de la métallurgie se forment sur ce modèle : stabilité des métiers qui se spécialisent de plus en plus, mobilité géographique des professionnels. Or, c’est au cœur de ces anciennes professions relativement qualifiées que le mouvement ouvrier commence à s’organiser pour revendiquer des mutuelles, des retraites, des augmentations de salaires. Les premiers syndicats y naissent dans les années 80 en rassemblant très vite de nombreux adhérents mais sur une base souvent corporatiste de défense de la profession. Les syndicats des verriers ou des typographes illustrent parfaitement cette lutte pour le contrôle de l’emploi et de l’apprentissage, contre la déqualification mais aussi, parfois, contre l’introduction des manœuvres et des étrangers.</w:t>
      </w:r>
    </w:p>
    <w:p>
      <w:pPr>
        <w:pStyle w:val="Normal"/>
        <w:jc w:val="both"/>
        <w:rPr/>
      </w:pPr>
      <w:r>
        <w:rPr/>
      </w:r>
    </w:p>
    <w:p>
      <w:pPr>
        <w:pStyle w:val="Normal"/>
        <w:jc w:val="both"/>
        <w:rPr/>
      </w:pPr>
      <w:r>
        <w:rPr/>
        <w:t>Or, voici qu’entre 1880 et 1893 la crise vient brasser brusquement les professions en jetant à la rue ces professionnels et en les contraignant à rechercher ailleurs un emploi déqualifié. Vainement, les syndicats s’efforcent d’enrayer cette mutation ; ils se tuent littéralement à la tâche : après les trois cent dix-sept jours de grève chez Richarme en 1894 et après l’échec de la « Verrerie aux Verriers », le syndicat des verriers sombre totalement ; quant aux organisations de passementiers, ancien fer de lance des luttes populaires, elles s’assoupissent lourdement au XXème siècle après leur chant du cygne lors de la grève de 1900.</w:t>
      </w:r>
    </w:p>
    <w:p>
      <w:pPr>
        <w:pStyle w:val="Normal"/>
        <w:jc w:val="both"/>
        <w:rPr/>
      </w:pPr>
      <w:r>
        <w:rPr/>
      </w:r>
    </w:p>
    <w:p>
      <w:pPr>
        <w:pStyle w:val="Normal"/>
        <w:jc w:val="both"/>
        <w:rPr/>
      </w:pPr>
      <w:r>
        <w:rPr/>
        <w:t>Par contre, le mouvement ouvrier reprend alors vigueur dans d’autres professions en pleine extension : ouvriers du bâtiment (où les immigrés venus de la campagne ou d’Italie sont très nombreux et où le syndicat, fort précoce, est très anarcho-syndicaliste ; après plusieurs échecs, une fédération nationale du bâtiment se constitue au Congrès de St Etienne  en septembre 1891) ; manœuvres des fonderies ou des travaux publics ; employés des services (grève des postes en 1909), cheminots du P.L.M. (qui lancent plusieurs grèves générales, notamment en 1911), traminots (en grève en 1900).</w:t>
      </w:r>
    </w:p>
    <w:p>
      <w:pPr>
        <w:pStyle w:val="Normal"/>
        <w:jc w:val="both"/>
        <w:rPr/>
      </w:pPr>
      <w:r>
        <w:rPr/>
      </w:r>
    </w:p>
    <w:p>
      <w:pPr>
        <w:pStyle w:val="Normal"/>
        <w:jc w:val="both"/>
        <w:rPr/>
      </w:pPr>
      <w:r>
        <w:rPr/>
        <w:t>Or, dans tous ces secteurs, le travail exige si peu de compétence qu’il peut être indifféremment exercé par n’importe quels bras ; tous les nouveaux venus à la ville s’orientent vers de tels travaux qui rassemblent indifféremment une masse de main d’œuvre très mobile.</w:t>
      </w:r>
    </w:p>
    <w:p>
      <w:pPr>
        <w:pStyle w:val="Normal"/>
        <w:jc w:val="both"/>
        <w:rPr/>
      </w:pPr>
      <w:r>
        <w:rPr/>
      </w:r>
    </w:p>
    <w:p>
      <w:pPr>
        <w:pStyle w:val="Normal"/>
        <w:jc w:val="both"/>
        <w:rPr/>
      </w:pPr>
      <w:r>
        <w:rPr/>
        <w:t xml:space="preserve">Ainsi  dont </w:t>
      </w:r>
      <w:r>
        <w:rPr>
          <w:b/>
        </w:rPr>
        <w:t>sort de la crise une</w:t>
      </w:r>
      <w:r>
        <w:rPr/>
        <w:t xml:space="preserve"> </w:t>
      </w:r>
      <w:r>
        <w:rPr>
          <w:b/>
        </w:rPr>
        <w:t>classe ouvrière nouvelle</w:t>
      </w:r>
      <w:r>
        <w:rPr/>
        <w:t>. Si la santé et l’alimentation de l’ouvrier se sont améliorées depuis cinquante ans, sa dépendance vis-à-vis de la bourgeoisie s’est accrue, car il a perdu à la fois sa qualification et son lopin de terre. Les cloisonnements d’antan sont beaucoup moins étanches dans les anciennes professions décimées périodiquement par les crises ; ils disparaissent presque dans les nouveaux emplois déqualifiés, que commencent à développer la division et la rationalisation du travail.</w:t>
      </w:r>
    </w:p>
    <w:p>
      <w:pPr>
        <w:pStyle w:val="Normal"/>
        <w:jc w:val="both"/>
        <w:rPr/>
      </w:pPr>
      <w:r>
        <w:rPr/>
      </w:r>
    </w:p>
    <w:p>
      <w:pPr>
        <w:pStyle w:val="Normal"/>
        <w:jc w:val="both"/>
        <w:rPr/>
      </w:pPr>
      <w:r>
        <w:rPr/>
        <w:t>C’est alors que le mouvement ouvrier prend une dimension plus interprofessionnelle : les bourses du Travail et la Confédération Générale du Travail viennent donner une permanence aux anciens contacts interprofessionnels des heures chaudes de 1833, 1848 ou 1870.</w:t>
      </w:r>
    </w:p>
    <w:p>
      <w:pPr>
        <w:pStyle w:val="Normal"/>
        <w:jc w:val="both"/>
        <w:rPr/>
      </w:pPr>
      <w:r>
        <w:rPr/>
      </w:r>
    </w:p>
    <w:p>
      <w:pPr>
        <w:pStyle w:val="Normal"/>
        <w:jc w:val="both"/>
        <w:rPr/>
      </w:pPr>
      <w:r>
        <w:rPr/>
        <w:t>La classe ouvrière connaît aussi alors un renforcement de ses effectifs soit par l’absorption des artisans des villes ou des travailleurs à domicile ruinés par la crise, soit par le lent exode rural. Dans la région Rhône-Alpes, la proportion de salariés par rapport à la population active passe de un pour cinq en 1851 à un pour trois en 1891 et à près de un pour deux (44%) en 1911.</w:t>
      </w:r>
    </w:p>
    <w:p>
      <w:pPr>
        <w:pStyle w:val="Normal"/>
        <w:jc w:val="both"/>
        <w:rPr/>
      </w:pPr>
      <w:r>
        <w:rPr/>
      </w:r>
    </w:p>
    <w:p>
      <w:pPr>
        <w:pStyle w:val="Normal"/>
        <w:jc w:val="both"/>
        <w:rPr/>
      </w:pPr>
      <w:r>
        <w:rPr/>
        <w:t xml:space="preserve">Enfin, dernière caractéristique des lendemains de la crise, </w:t>
      </w:r>
      <w:r>
        <w:rPr>
          <w:b/>
        </w:rPr>
        <w:t>l’essor du syndicalisme</w:t>
      </w:r>
      <w:r>
        <w:rPr/>
        <w:t> : les ouvriers syndiqués » passent dans le bassin stéphanois de sept mille en 1890 à plus de vingt mille en 1908</w:t>
      </w:r>
      <w:r>
        <w:rPr>
          <w:rStyle w:val="FootnoteCharacters"/>
          <w:rStyle w:val="FootnoteAnchor"/>
        </w:rPr>
        <w:footnoteReference w:id="2"/>
      </w:r>
      <w:r>
        <w:rPr/>
        <w:t> ; les syndicats se multiplient et touchent toutes les professions en passant de trente à cent sept. Lors des grèves, ils peuvent mobiliser l’ensemble d’une profession, surtout dans les anciens syndicats (les grèves du tertiaire : postiers, PLM sont encore peu suivies à St Etienne). Une ombre au tableau : le petit nombre de femmes syndiquées</w:t>
      </w:r>
      <w:r>
        <w:rPr>
          <w:rStyle w:val="FootnoteCharacters"/>
          <w:rStyle w:val="FootnoteAnchor"/>
        </w:rPr>
        <w:footnoteReference w:id="3"/>
      </w:r>
    </w:p>
    <w:p>
      <w:pPr>
        <w:pStyle w:val="Normal"/>
        <w:jc w:val="both"/>
        <w:rPr/>
      </w:pPr>
      <w:r>
        <w:rPr/>
      </w:r>
    </w:p>
    <w:p>
      <w:pPr>
        <w:pStyle w:val="Normal"/>
        <w:jc w:val="both"/>
        <w:rPr/>
      </w:pPr>
      <w:r>
        <w:rPr/>
        <w:t>Désormais, les ouvriers dispersés peuvent se reconnaître à travers les organisations qui expriment leur révolte et leurs aspirations comme membres d’une même classe ouvrière. Mais demeurent d’énormes hésitations quant à l’orientation à donner au combat ouvrier.</w:t>
      </w:r>
    </w:p>
    <w:p>
      <w:pPr>
        <w:pStyle w:val="Normal"/>
        <w:jc w:val="both"/>
        <w:rPr/>
      </w:pPr>
      <w:r>
        <w:rPr/>
      </w:r>
    </w:p>
    <w:p>
      <w:pPr>
        <w:pStyle w:val="Normal"/>
        <w:jc w:val="both"/>
        <w:rPr/>
      </w:pPr>
      <w:r>
        <w:rPr/>
        <w:t>Les gros syndicats des anciennes professions (mineurs, passementiers) penchent pour une défense corporatiste des intérêts de la profession ; ils participent à la Bourse du Travail mais pas à la CGT, jugée trop révolutionnaire ; ils veulent une amélioration de la condition ouvrière par une nouvelle législation sans remettre en cause le système capitaliste, sans craindre les compromissions avec Briand et les bourgeois sociaux (tendance trade-unioniste).</w:t>
      </w:r>
    </w:p>
    <w:p>
      <w:pPr>
        <w:pStyle w:val="Normal"/>
        <w:jc w:val="both"/>
        <w:rPr/>
      </w:pPr>
      <w:r>
        <w:rPr/>
      </w:r>
    </w:p>
    <w:p>
      <w:pPr>
        <w:pStyle w:val="Normal"/>
        <w:jc w:val="both"/>
        <w:rPr/>
      </w:pPr>
      <w:r>
        <w:rPr/>
        <w:t>Les syndicats plus petits du bâtiment, des cheminots ou des boulonniers expriment plus violemment leur révolte, surtout entre 1895 et 1905 ; ils demeurent dans l’attente du grand soir où, par une grève générale, tout le système s’écroulera (tendance anarcho-syndicaliste incarnée alors par la CGT).</w:t>
      </w:r>
    </w:p>
    <w:p>
      <w:pPr>
        <w:pStyle w:val="Normal"/>
        <w:jc w:val="both"/>
        <w:rPr/>
      </w:pPr>
      <w:r>
        <w:rPr/>
      </w:r>
    </w:p>
    <w:p>
      <w:pPr>
        <w:pStyle w:val="Normal"/>
        <w:jc w:val="both"/>
        <w:rPr/>
      </w:pPr>
      <w:r>
        <w:rPr/>
        <w:t>Ce n’est qu’à la veille de la guerre que la nouvelle orientation moins extrémiste de la CGT et le rassemblement dans l’Union départementale CGT de la Loire, en 1911, de l’ensemble des syndicats, fera apparaître une nouvelle stratégie qui allie l’action syndicale de la CGT dans les entreprises avec l’action politique du PSU-SFIO</w:t>
      </w:r>
    </w:p>
    <w:p>
      <w:pPr>
        <w:pStyle w:val="Normal"/>
        <w:jc w:val="both"/>
        <w:rPr/>
      </w:pPr>
      <w:r>
        <w:rPr/>
      </w:r>
    </w:p>
    <w:p>
      <w:pPr>
        <w:pStyle w:val="Normal"/>
        <w:jc w:val="both"/>
        <w:rPr>
          <w:u w:val="single"/>
        </w:rPr>
      </w:pPr>
      <w:r>
        <w:rPr>
          <w:u w:val="single"/>
        </w:rPr>
        <w:t>Intérêt de ce texte extrait de :</w:t>
      </w:r>
    </w:p>
    <w:p>
      <w:pPr>
        <w:pStyle w:val="Normal"/>
        <w:jc w:val="both"/>
        <w:rPr/>
      </w:pPr>
      <w:r>
        <w:rPr>
          <w:i/>
        </w:rPr>
        <w:t>150 ans de luttes ouvrières dans le bassin stéphanois</w:t>
      </w:r>
      <w:r>
        <w:rPr/>
        <w:t>, P.Héritier, R.Bonnevialle, J.Ion, C.Saint-Sernin, éditions Le Champ du possible, 1979</w:t>
      </w:r>
    </w:p>
    <w:p>
      <w:pPr>
        <w:pStyle w:val="Normal"/>
        <w:jc w:val="both"/>
        <w:rPr/>
      </w:pPr>
      <w:r>
        <w:rPr/>
      </w:r>
    </w:p>
    <w:p>
      <w:pPr>
        <w:pStyle w:val="Normal"/>
        <w:numPr>
          <w:ilvl w:val="0"/>
          <w:numId w:val="7"/>
        </w:numPr>
        <w:jc w:val="both"/>
        <w:rPr/>
      </w:pPr>
      <w:r>
        <w:rPr/>
        <w:t>Il montre la classe ouvrière d’abord cloisonnée, regroupant les vieux métiers</w:t>
      </w:r>
    </w:p>
    <w:p>
      <w:pPr>
        <w:pStyle w:val="Normal"/>
        <w:numPr>
          <w:ilvl w:val="0"/>
          <w:numId w:val="7"/>
        </w:numPr>
        <w:jc w:val="both"/>
        <w:rPr/>
      </w:pPr>
      <w:r>
        <w:rPr/>
        <w:t>Revendication de mutuelles, augmentation des salaires</w:t>
      </w:r>
    </w:p>
    <w:p>
      <w:pPr>
        <w:pStyle w:val="Normal"/>
        <w:numPr>
          <w:ilvl w:val="0"/>
          <w:numId w:val="7"/>
        </w:numPr>
        <w:jc w:val="both"/>
        <w:rPr/>
      </w:pPr>
      <w:r>
        <w:rPr/>
        <w:t>Formation des  1ers syndicats défendant une seule profession</w:t>
      </w:r>
    </w:p>
    <w:p>
      <w:pPr>
        <w:pStyle w:val="Normal"/>
        <w:numPr>
          <w:ilvl w:val="0"/>
          <w:numId w:val="7"/>
        </w:numPr>
        <w:jc w:val="both"/>
        <w:rPr/>
      </w:pPr>
      <w:r>
        <w:rPr/>
        <w:t>Puis, classe ouvrière nouvelle avec diminution de la qualification demandée à cause OST</w:t>
      </w:r>
    </w:p>
    <w:p>
      <w:pPr>
        <w:pStyle w:val="Normal"/>
        <w:jc w:val="both"/>
        <w:rPr/>
      </w:pPr>
      <w:r>
        <w:rPr/>
      </w:r>
    </w:p>
    <w:p>
      <w:pPr>
        <w:pStyle w:val="Normal"/>
        <w:jc w:val="both"/>
        <w:rPr/>
      </w:pPr>
      <w:r>
        <w:rPr/>
      </w:r>
    </w:p>
    <w:p>
      <w:pPr>
        <w:pStyle w:val="Normal"/>
        <w:jc w:val="both"/>
        <w:rPr/>
      </w:pPr>
      <w:r>
        <w:rPr/>
      </w:r>
    </w:p>
    <w:p>
      <w:pPr>
        <w:pStyle w:val="Normal"/>
        <w:jc w:val="both"/>
        <w:rPr/>
      </w:pPr>
      <w:r>
        <w:rPr>
          <w:b/>
        </w:rPr>
        <w:t>Document 9 : UN MILITANT OUVRIER A LA MAIRIE DE SAINT-ETIENNE</w:t>
      </w:r>
    </w:p>
    <w:p>
      <w:pPr>
        <w:pStyle w:val="Normal"/>
        <w:jc w:val="both"/>
        <w:rPr/>
      </w:pPr>
      <w:r>
        <w:rPr/>
        <w:t>[…]</w:t>
      </w:r>
    </w:p>
    <w:p>
      <w:pPr>
        <w:pStyle w:val="Normal"/>
        <w:jc w:val="both"/>
        <w:rPr/>
      </w:pPr>
      <w:r>
        <w:rPr/>
        <w:t>Les patrons passementiers regroupés au sein du comité  de « la Fabrique » montrent plus d’adresse : ils réussissent à casser l’union qui n’avait jamais été ébranlée depuis 1831 entre chefs de travaux et compagnons ; ils savent que les premiers, propriétaires de leurs métiers, sont hostiles à toute modernisation et qu’ils tiennent surtout à une augmentation des « tarifs » (des prix des tissus fabriqués) alors que les seconds, salariés des premiers, souhaitent une augmentation des salaires et une modernisation des métiers, seule capable d’assurer une sécurité de l’emploi. Les patrons refusent de négocier sur la « mise en train » mais acceptent de revoir les « tarifs ».  Pour assurer l’unité d’action, les compagnons acceptent ce terrain de lutte, mais quand, au début janvier, ils reprennent leur revendication propre, l’Union des chefs de travaux cesse la grève, ainsi qu’une organisation  « jaune », l’Union chrétienne des passementiers ». Cet éclatement durcit les fabricants qui vont lancer en boutade : « les passementiers peuvent bien se nourrir avec trois soupes (depuis lors les propositions patronales seront appelées « Régime des trois soupes »).</w:t>
      </w:r>
    </w:p>
    <w:p>
      <w:pPr>
        <w:pStyle w:val="Normal"/>
        <w:jc w:val="both"/>
        <w:rPr/>
      </w:pPr>
      <w:r>
        <w:rPr/>
      </w:r>
    </w:p>
    <w:p>
      <w:pPr>
        <w:pStyle w:val="Normal"/>
        <w:jc w:val="both"/>
        <w:rPr/>
      </w:pPr>
      <w:r>
        <w:rPr>
          <w:i/>
        </w:rPr>
        <w:t>150 ans de luttes ouvrières dans le bassin stéphanois</w:t>
      </w:r>
      <w:r>
        <w:rPr/>
        <w:t>, P.Héritier, R.Bonnevialle, J.Ion, C.Saint-Sernin, éditions Le Champ du possible, 1979</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r>
    </w:p>
    <w:p>
      <w:pPr>
        <w:pStyle w:val="Normal"/>
        <w:jc w:val="both"/>
        <w:rPr>
          <w:b/>
          <w:b/>
        </w:rPr>
      </w:pPr>
      <w:r>
        <w:rPr>
          <w:b/>
        </w:rPr>
        <w:t xml:space="preserve">Document 10 </w:t>
      </w:r>
    </w:p>
    <w:p>
      <w:pPr>
        <w:pStyle w:val="Normal"/>
        <w:jc w:val="both"/>
        <w:rPr/>
      </w:pPr>
      <w:r>
        <w:rPr/>
        <w:t>[…]</w:t>
      </w:r>
    </w:p>
    <w:p>
      <w:pPr>
        <w:pStyle w:val="Normal"/>
        <w:jc w:val="both"/>
        <w:rPr>
          <w:i/>
          <w:i/>
        </w:rPr>
      </w:pPr>
      <w:r>
        <w:rPr>
          <w:i/>
        </w:rPr>
        <w:t>« Gardons-nous de la politique, cette tuberculose du peuple ! Travaillons à notre émancipation, consacrons-nous entièrement à la question économique et à la guerre contre la classe bourgeoise et capitaliste.</w:t>
      </w:r>
    </w:p>
    <w:p>
      <w:pPr>
        <w:pStyle w:val="Normal"/>
        <w:jc w:val="both"/>
        <w:rPr>
          <w:i/>
          <w:i/>
        </w:rPr>
      </w:pPr>
      <w:r>
        <w:rPr>
          <w:i/>
        </w:rPr>
      </w:r>
    </w:p>
    <w:p>
      <w:pPr>
        <w:pStyle w:val="Normal"/>
        <w:jc w:val="both"/>
        <w:rPr>
          <w:i/>
          <w:i/>
        </w:rPr>
      </w:pPr>
      <w:r>
        <w:rPr>
          <w:i/>
        </w:rPr>
        <w:t>N’allons pas tout détruire par l’intrusion dans nos syndicats de la politique malfaisante que nous exécrons et maudissons pour ses mensonges, son hypocrisie, et parce qu’elle est le but des beaux parleurs et des ambitieux.</w:t>
      </w:r>
    </w:p>
    <w:p>
      <w:pPr>
        <w:pStyle w:val="Normal"/>
        <w:jc w:val="both"/>
        <w:rPr>
          <w:i/>
          <w:i/>
        </w:rPr>
      </w:pPr>
      <w:r>
        <w:rPr>
          <w:i/>
        </w:rPr>
      </w:r>
    </w:p>
    <w:p>
      <w:pPr>
        <w:pStyle w:val="Normal"/>
        <w:jc w:val="both"/>
        <w:rPr>
          <w:i/>
          <w:i/>
        </w:rPr>
      </w:pPr>
      <w:r>
        <w:rPr>
          <w:i/>
        </w:rPr>
        <w:t>Nous le répétons encore, que désormais l’ouvrier n’ait qu’un but : l’affranchissement du prolétariat ! Groupons-nous, serrons nos rangs, éclairons ceux de nos frères qui sont encore rebelles à  la lumière, préparons les esprits et, le jour où la majorité des travailleurs sera consciente, elle pourra, dans un immense élan, par la grève générale, renverser le pouvoir bourgeois et capitaliste.»</w:t>
      </w:r>
    </w:p>
    <w:p>
      <w:pPr>
        <w:pStyle w:val="Normal"/>
        <w:jc w:val="both"/>
        <w:rPr>
          <w:i/>
          <w:i/>
        </w:rPr>
      </w:pPr>
      <w:r>
        <w:rPr>
          <w:i/>
        </w:rPr>
      </w:r>
    </w:p>
    <w:p>
      <w:pPr>
        <w:pStyle w:val="Normal"/>
        <w:jc w:val="both"/>
        <w:rPr/>
      </w:pPr>
      <w:r>
        <w:rPr/>
        <w:t>Dans la « Charte d’Amiens » de 1906, la CGT précise l’indépendance totale du syndicat vis-à-vis des partis auxquels peuvent quand même adhérer les militants, mais à titre purement individuel. Le syndicat prétend se suffire à lui-même pour provoquer la « transformation sociale » en menant de front «  l’œuvre revendicative quotidienne » et « l’émancipation intégrale » par la grève générale.</w:t>
      </w:r>
    </w:p>
    <w:p>
      <w:pPr>
        <w:pStyle w:val="Normal"/>
        <w:jc w:val="both"/>
        <w:rPr/>
      </w:pPr>
      <w:r>
        <w:rPr/>
      </w:r>
    </w:p>
    <w:p>
      <w:pPr>
        <w:pStyle w:val="Normal"/>
        <w:jc w:val="both"/>
        <w:rPr/>
      </w:pPr>
      <w:r>
        <w:rPr/>
        <w:t>En refusant la politique, les anarcho-syndicalistes veulent en fait s’opposer à l’Etat. Car tout Etat leur apparaît avec ses divers rouages (armée</w:t>
      </w:r>
      <w:r>
        <w:rPr>
          <w:rStyle w:val="FootnoteCharacters"/>
          <w:rStyle w:val="FootnoteAnchor"/>
        </w:rPr>
        <w:footnoteReference w:id="4"/>
      </w:r>
      <w:r>
        <w:rPr/>
        <w:t xml:space="preserve"> police, justice, religion, administrations) comme une immense machinerie au service de la bourgeoisie. Participer à la vie politique, c’est faire le jeu de la bourgeoisie et se laisser récupérer. Seule compte l’action directe à la base contre les patrons, contre l’armée, contre l’Eglise.</w:t>
      </w:r>
    </w:p>
    <w:p>
      <w:pPr>
        <w:pStyle w:val="Normal"/>
        <w:jc w:val="both"/>
        <w:rPr/>
      </w:pPr>
      <w:r>
        <w:rPr/>
      </w:r>
    </w:p>
    <w:p>
      <w:pPr>
        <w:pStyle w:val="Normal"/>
        <w:jc w:val="both"/>
        <w:rPr/>
      </w:pPr>
      <w:r>
        <w:rPr>
          <w:i/>
        </w:rPr>
        <w:t>150 ans de luttes ouvrières dans le bassin stéphanois</w:t>
      </w:r>
      <w:r>
        <w:rPr/>
        <w:t>, P.Héritier, R.Bonnevialle, J.Ion, C.Saint-Sernin, éditions Le Champ du possible, 1979</w:t>
      </w:r>
    </w:p>
    <w:p>
      <w:pPr>
        <w:pStyle w:val="Normal"/>
        <w:jc w:val="both"/>
        <w:rPr>
          <w:b/>
          <w:b/>
          <w:u w:val="single"/>
        </w:rPr>
      </w:pPr>
      <w:r>
        <w:rPr>
          <w:b/>
          <w:u w:val="single"/>
        </w:rPr>
        <w:t>Intérêt de ce texte extrait de :</w:t>
      </w:r>
    </w:p>
    <w:p>
      <w:pPr>
        <w:pStyle w:val="Normal"/>
        <w:jc w:val="both"/>
        <w:rPr/>
      </w:pPr>
      <w:r>
        <w:rPr/>
        <w:t xml:space="preserve"> </w:t>
      </w:r>
      <w:r>
        <w:rPr/>
        <w:t>Idée de la « Charte d’Amiens », avant l’heure</w:t>
      </w:r>
    </w:p>
    <w:p>
      <w:pPr>
        <w:pStyle w:val="Normal"/>
        <w:jc w:val="both"/>
        <w:rPr/>
      </w:pPr>
      <w:r>
        <w:rPr/>
      </w:r>
    </w:p>
    <w:p>
      <w:pPr>
        <w:pStyle w:val="Normal"/>
        <w:jc w:val="both"/>
        <w:rPr/>
      </w:pPr>
      <w:r>
        <w:rPr/>
      </w:r>
    </w:p>
    <w:p>
      <w:pPr>
        <w:pStyle w:val="Normal"/>
        <w:jc w:val="both"/>
        <w:rPr/>
      </w:pPr>
      <w:r>
        <w:rPr/>
      </w:r>
    </w:p>
    <w:p>
      <w:pPr>
        <w:pStyle w:val="Normal"/>
        <w:jc w:val="both"/>
        <w:rPr/>
      </w:pPr>
      <w:r>
        <w:rPr>
          <w:b/>
        </w:rPr>
        <w:t>Document 11 :</w:t>
      </w:r>
      <w:r>
        <w:rPr>
          <w:i/>
        </w:rPr>
        <w:t xml:space="preserve"> </w:t>
      </w:r>
      <w:r>
        <w:rPr>
          <w:b/>
        </w:rPr>
        <w:t>EXTRAITS DU JOURNAL DE LA BOURSE DU TRAVAIL DE JANVIER 1894 SUR LA CRISE RUBANIERE</w:t>
      </w:r>
    </w:p>
    <w:p>
      <w:pPr>
        <w:pStyle w:val="Normal"/>
        <w:jc w:val="both"/>
        <w:rPr>
          <w:b/>
          <w:b/>
        </w:rPr>
      </w:pPr>
      <w:r>
        <w:rPr>
          <w:b/>
        </w:rPr>
      </w:r>
    </w:p>
    <w:p>
      <w:pPr>
        <w:pStyle w:val="Normal"/>
        <w:jc w:val="both"/>
        <w:rPr>
          <w:i/>
          <w:i/>
        </w:rPr>
      </w:pPr>
      <w:r>
        <w:rPr>
          <w:i/>
        </w:rPr>
        <w:t>Rien n’est plus navrant que la sombre fatalité des crises économiques qui, avec des périodicités de plus en plus rapprochées, viennent s’abattre sur notre industrie rubanière.</w:t>
      </w:r>
    </w:p>
    <w:p>
      <w:pPr>
        <w:pStyle w:val="Normal"/>
        <w:jc w:val="both"/>
        <w:rPr>
          <w:i/>
          <w:i/>
        </w:rPr>
      </w:pPr>
      <w:r>
        <w:rPr>
          <w:i/>
        </w:rPr>
      </w:r>
    </w:p>
    <w:p>
      <w:pPr>
        <w:pStyle w:val="Normal"/>
        <w:jc w:val="both"/>
        <w:rPr>
          <w:i/>
          <w:i/>
        </w:rPr>
      </w:pPr>
      <w:r>
        <w:rPr>
          <w:i/>
        </w:rPr>
        <w:t>Quand le marché regorge de produits, les métiers cessent de battre. Le simple ouvrier d’abord, le chef d’atelier ensuite entrent dans l’armée des inutilisables  et des meurt-de-faim !</w:t>
      </w:r>
    </w:p>
    <w:p>
      <w:pPr>
        <w:pStyle w:val="Normal"/>
        <w:jc w:val="both"/>
        <w:rPr>
          <w:i/>
          <w:i/>
        </w:rPr>
      </w:pPr>
      <w:r>
        <w:rPr>
          <w:i/>
        </w:rPr>
      </w:r>
    </w:p>
    <w:p>
      <w:pPr>
        <w:pStyle w:val="Normal"/>
        <w:jc w:val="both"/>
        <w:rPr>
          <w:i/>
          <w:i/>
        </w:rPr>
      </w:pPr>
      <w:r>
        <w:rPr>
          <w:i/>
        </w:rPr>
        <w:t>En vain, du matin au soir, le passementier gravit les escaliers qui conduisent chez le fabricant. Partout, il reçoit la même désespérante réponse : point de chargement, point de travail.</w:t>
      </w:r>
    </w:p>
    <w:p>
      <w:pPr>
        <w:pStyle w:val="Normal"/>
        <w:jc w:val="both"/>
        <w:rPr>
          <w:i/>
          <w:i/>
        </w:rPr>
      </w:pPr>
      <w:r>
        <w:rPr>
          <w:i/>
        </w:rPr>
      </w:r>
    </w:p>
    <w:p>
      <w:pPr>
        <w:pStyle w:val="Normal"/>
        <w:jc w:val="both"/>
        <w:rPr>
          <w:i/>
          <w:i/>
        </w:rPr>
      </w:pPr>
      <w:r>
        <w:rPr>
          <w:i/>
        </w:rPr>
        <w:t>Et le malheureux doit regagner, triste, le chemin du logis où, à l’interrogation anxieuse de sa femme, il ne peut que répondre par un geste de découragement !</w:t>
      </w:r>
    </w:p>
    <w:p>
      <w:pPr>
        <w:pStyle w:val="Normal"/>
        <w:jc w:val="both"/>
        <w:rPr>
          <w:i/>
          <w:i/>
        </w:rPr>
      </w:pPr>
      <w:r>
        <w:rPr>
          <w:i/>
        </w:rPr>
      </w:r>
    </w:p>
    <w:p>
      <w:pPr>
        <w:pStyle w:val="Normal"/>
        <w:jc w:val="both"/>
        <w:rPr>
          <w:i/>
          <w:i/>
        </w:rPr>
      </w:pPr>
      <w:r>
        <w:rPr>
          <w:i/>
        </w:rPr>
        <w:t>La substitution du tissage automatique à l’ancienne production ne fait qu’aggraver provisoirement le présent. Produisant plus vite, sans équivalent dans la consommation, il s’ensuit nécessairement une aggravation des crises économiques. Plus vite les magasins sont remplis, plus vite aussi arrive le jour du chômage. Rien n’est plus facile à comprendre que cette contradiction sociale qui met en opposition la richesse générale et le bonheur individuel. Plus la Société est riche en produits de toutes sortes, plus des producteurs sont malheureux, parce que c’est précisément alors qu’ils ne trouvent pas emploi de leur capacité professionnelle.</w:t>
      </w:r>
    </w:p>
    <w:p>
      <w:pPr>
        <w:pStyle w:val="Normal"/>
        <w:jc w:val="both"/>
        <w:rPr>
          <w:i/>
          <w:i/>
        </w:rPr>
      </w:pPr>
      <w:r>
        <w:rPr>
          <w:i/>
        </w:rPr>
      </w:r>
    </w:p>
    <w:p>
      <w:pPr>
        <w:pStyle w:val="Normal"/>
        <w:jc w:val="both"/>
        <w:rPr>
          <w:i/>
          <w:i/>
        </w:rPr>
      </w:pPr>
      <w:r>
        <w:rPr>
          <w:i/>
        </w:rPr>
        <w:t>Aussi, les économistes confessent-ils qu’un grand désastre qui viendrait à détruire une grosse partie de la richesse ferait le bonheur général !</w:t>
      </w:r>
    </w:p>
    <w:p>
      <w:pPr>
        <w:pStyle w:val="Normal"/>
        <w:jc w:val="both"/>
        <w:rPr>
          <w:i/>
          <w:i/>
        </w:rPr>
      </w:pPr>
      <w:r>
        <w:rPr>
          <w:i/>
        </w:rPr>
      </w:r>
    </w:p>
    <w:p>
      <w:pPr>
        <w:pStyle w:val="Normal"/>
        <w:jc w:val="both"/>
        <w:rPr>
          <w:i/>
          <w:i/>
        </w:rPr>
      </w:pPr>
      <w:r>
        <w:rPr>
          <w:i/>
        </w:rPr>
        <w:t>Pour en revenir à la crise rubanière, il faut noter ici une autre cause qui vient s’ajouter aux causes générales pour la rendre plus aiguë encore.</w:t>
      </w:r>
    </w:p>
    <w:p>
      <w:pPr>
        <w:pStyle w:val="Normal"/>
        <w:jc w:val="both"/>
        <w:rPr>
          <w:i/>
          <w:i/>
        </w:rPr>
      </w:pPr>
      <w:r>
        <w:rPr>
          <w:i/>
        </w:rPr>
      </w:r>
    </w:p>
    <w:p>
      <w:pPr>
        <w:pStyle w:val="Normal"/>
        <w:jc w:val="both"/>
        <w:rPr>
          <w:i/>
          <w:i/>
        </w:rPr>
      </w:pPr>
      <w:r>
        <w:rPr>
          <w:i/>
        </w:rPr>
        <w:t>Messieurs les fabricants – philanthropes à leurs moments perdus – se sont fort occupés, dans ces derniers temps, de monter de grandes usines en ville ; d’autres, plus fructueusement en campagne, où ils font tisser à vil prix le peu qui leur est actuellement demandé.</w:t>
      </w:r>
    </w:p>
    <w:p>
      <w:pPr>
        <w:pStyle w:val="Normal"/>
        <w:jc w:val="both"/>
        <w:rPr>
          <w:i/>
          <w:i/>
        </w:rPr>
      </w:pPr>
      <w:r>
        <w:rPr>
          <w:i/>
        </w:rPr>
      </w:r>
    </w:p>
    <w:p>
      <w:pPr>
        <w:pStyle w:val="Normal"/>
        <w:jc w:val="both"/>
        <w:rPr>
          <w:i/>
          <w:i/>
        </w:rPr>
      </w:pPr>
      <w:r>
        <w:rPr>
          <w:i/>
        </w:rPr>
        <w:t>Ils ont à peu près raisonné ainsi : Procurons-nous le nombre de métiers que nous pourrons toujours à peu près occuper. De cette façon, nous n’aurons jamais à couvrir des frais généraux  trop élevés et à subir des charges pour un matériel sans emploi. Mais aussi, en temps de crise, pendant que nos métiers battront à peu près tous, les chefs d’atelier supporteront les terribles conséquences d’un chômage contre lequel nous serons ainsi fort judicieusement abrités.</w:t>
      </w:r>
    </w:p>
    <w:p>
      <w:pPr>
        <w:pStyle w:val="Normal"/>
        <w:jc w:val="both"/>
        <w:rPr>
          <w:i/>
          <w:i/>
        </w:rPr>
      </w:pPr>
      <w:r>
        <w:rPr>
          <w:i/>
        </w:rPr>
      </w:r>
    </w:p>
    <w:p>
      <w:pPr>
        <w:pStyle w:val="Normal"/>
        <w:jc w:val="both"/>
        <w:rPr>
          <w:i/>
          <w:i/>
        </w:rPr>
      </w:pPr>
      <w:r>
        <w:rPr>
          <w:i/>
        </w:rPr>
        <w:t>Il faut avouer que c’est fort judicieusement raisonné. Grâce à ce raisonnement, les passementiers libres n’auront du travail que lorsqu’il sera en excès, c’est-à-dire lorsque la grande usine ne pourra plus abonder.</w:t>
      </w:r>
    </w:p>
    <w:p>
      <w:pPr>
        <w:pStyle w:val="Normal"/>
        <w:jc w:val="both"/>
        <w:rPr>
          <w:i/>
          <w:i/>
        </w:rPr>
      </w:pPr>
      <w:r>
        <w:rPr>
          <w:i/>
        </w:rPr>
      </w:r>
    </w:p>
    <w:p>
      <w:pPr>
        <w:pStyle w:val="Normal"/>
        <w:jc w:val="both"/>
        <w:rPr>
          <w:i/>
          <w:i/>
        </w:rPr>
      </w:pPr>
      <w:r>
        <w:rPr>
          <w:i/>
        </w:rPr>
        <w:t>En attendant, les âmes charitables font des kermesses, des représentations de charité.</w:t>
      </w:r>
    </w:p>
    <w:p>
      <w:pPr>
        <w:pStyle w:val="Normal"/>
        <w:jc w:val="both"/>
        <w:rPr>
          <w:i/>
          <w:i/>
        </w:rPr>
      </w:pPr>
      <w:r>
        <w:rPr>
          <w:i/>
        </w:rPr>
        <w:t>Très bien !</w:t>
      </w:r>
    </w:p>
    <w:p>
      <w:pPr>
        <w:pStyle w:val="Normal"/>
        <w:jc w:val="both"/>
        <w:rPr>
          <w:i/>
          <w:i/>
        </w:rPr>
      </w:pPr>
      <w:r>
        <w:rPr>
          <w:i/>
        </w:rPr>
        <w:t>Mais justice, équité seraient mieux.</w:t>
      </w:r>
    </w:p>
    <w:p>
      <w:pPr>
        <w:pStyle w:val="Normal"/>
        <w:jc w:val="both"/>
        <w:rPr>
          <w:i/>
          <w:i/>
        </w:rPr>
      </w:pPr>
      <w:r>
        <w:rPr>
          <w:i/>
        </w:rPr>
      </w:r>
    </w:p>
    <w:p>
      <w:pPr>
        <w:pStyle w:val="Normal"/>
        <w:jc w:val="both"/>
        <w:rPr>
          <w:i/>
          <w:i/>
        </w:rPr>
      </w:pPr>
      <w:r>
        <w:rPr>
          <w:i/>
        </w:rPr>
        <w:t>Qu’a-t-on fait de sérieux depuis vingt ans pour rivaliser Bâle et Crefeld ?</w:t>
      </w:r>
    </w:p>
    <w:p>
      <w:pPr>
        <w:pStyle w:val="Normal"/>
        <w:jc w:val="both"/>
        <w:rPr>
          <w:i/>
          <w:i/>
        </w:rPr>
      </w:pPr>
      <w:r>
        <w:rPr>
          <w:i/>
        </w:rPr>
        <w:t>Dans ces deux dernières villes, le ruban est fabriqué dans de grandes usines – dont la moindre a coûté au moins trois millions – avec un outillage perfectionné actionné par la vapeur ou d’autres forces motrices.</w:t>
      </w:r>
    </w:p>
    <w:p>
      <w:pPr>
        <w:pStyle w:val="Normal"/>
        <w:jc w:val="both"/>
        <w:rPr>
          <w:i/>
          <w:i/>
        </w:rPr>
      </w:pPr>
      <w:r>
        <w:rPr>
          <w:i/>
        </w:rPr>
      </w:r>
    </w:p>
    <w:p>
      <w:pPr>
        <w:pStyle w:val="Normal"/>
        <w:jc w:val="both"/>
        <w:rPr>
          <w:i/>
          <w:i/>
        </w:rPr>
      </w:pPr>
      <w:r>
        <w:rPr>
          <w:i/>
        </w:rPr>
        <w:t>A St Etienne, l’outillage est toujours le même ; il n’appartient même pas aux fabricants ; le passementier est toujours forcé de faire l’écureuil.</w:t>
      </w:r>
    </w:p>
    <w:p>
      <w:pPr>
        <w:pStyle w:val="Normal"/>
        <w:jc w:val="both"/>
        <w:rPr>
          <w:i/>
          <w:i/>
        </w:rPr>
      </w:pPr>
      <w:r>
        <w:rPr>
          <w:i/>
        </w:rPr>
        <w:t>On n’a fait qu’une seule chose : diminuer de plus en plus les prix de façons, jusqu’à ce que l’ouvrier soit arrivé à gagne 1 F et 1,25 F de salaire par jour quand il travaille ; et combien sont plus nombreux les jours qu’il ne travaille pas !</w:t>
      </w:r>
    </w:p>
    <w:p>
      <w:pPr>
        <w:pStyle w:val="Normal"/>
        <w:jc w:val="both"/>
        <w:rPr>
          <w:i/>
          <w:i/>
        </w:rPr>
      </w:pPr>
      <w:r>
        <w:rPr>
          <w:i/>
        </w:rPr>
      </w:r>
    </w:p>
    <w:p>
      <w:pPr>
        <w:pStyle w:val="Normal"/>
        <w:jc w:val="both"/>
        <w:rPr>
          <w:i/>
          <w:i/>
        </w:rPr>
      </w:pPr>
      <w:r>
        <w:rPr>
          <w:i/>
        </w:rPr>
        <w:t>La transmission de la force motrice à domicile, cette fée bienfaisante qui devait conserver l’atelier familial, c’est-à-dire l’esclavage de toute la famille, n’est pas sortie de ses limites.</w:t>
      </w:r>
    </w:p>
    <w:p>
      <w:pPr>
        <w:pStyle w:val="Normal"/>
        <w:jc w:val="both"/>
        <w:rPr>
          <w:i/>
          <w:i/>
        </w:rPr>
      </w:pPr>
      <w:r>
        <w:rPr>
          <w:i/>
        </w:rPr>
      </w:r>
    </w:p>
    <w:p>
      <w:pPr>
        <w:pStyle w:val="Normal"/>
        <w:jc w:val="both"/>
        <w:rPr>
          <w:i/>
          <w:i/>
        </w:rPr>
      </w:pPr>
      <w:r>
        <w:rPr>
          <w:i/>
        </w:rPr>
        <w:t>Si, par un effort inespéré, les fabricants voulaient ressaisir leur ancienne clientèle, ils ne peuvent le faire que par des grandes usines ; mais, là aussi, désillusion pour le malheureux ouvrier stéphanois.</w:t>
      </w:r>
    </w:p>
    <w:p>
      <w:pPr>
        <w:pStyle w:val="Normal"/>
        <w:jc w:val="both"/>
        <w:rPr>
          <w:i/>
          <w:i/>
        </w:rPr>
      </w:pPr>
      <w:r>
        <w:rPr>
          <w:i/>
        </w:rPr>
      </w:r>
    </w:p>
    <w:p>
      <w:pPr>
        <w:pStyle w:val="Normal"/>
        <w:jc w:val="both"/>
        <w:rPr>
          <w:i/>
          <w:i/>
        </w:rPr>
      </w:pPr>
      <w:r>
        <w:rPr>
          <w:i/>
        </w:rPr>
        <w:t>Les grandes usines iront s’établirent dans les environs, comme cela a eu lieu pour les timides tentatives qui en ont déjà été faites, comme cela s’est produit pour les soieries de Lyon.</w:t>
      </w:r>
    </w:p>
    <w:p>
      <w:pPr>
        <w:pStyle w:val="Normal"/>
        <w:jc w:val="both"/>
        <w:rPr>
          <w:i/>
          <w:i/>
        </w:rPr>
      </w:pPr>
      <w:r>
        <w:rPr>
          <w:i/>
        </w:rPr>
      </w:r>
    </w:p>
    <w:p>
      <w:pPr>
        <w:pStyle w:val="Normal"/>
        <w:jc w:val="both"/>
        <w:rPr>
          <w:i/>
          <w:i/>
        </w:rPr>
      </w:pPr>
      <w:r>
        <w:rPr>
          <w:i/>
        </w:rPr>
        <w:t>Les petits fabricants qui voudront lutter contre ces usines à l’aide des maîtres passementiers et de leur outillage, ne le pourront qu’en avilissant encore la main d’œuvre, ce qui n’est plus guère possible.</w:t>
      </w:r>
    </w:p>
    <w:p>
      <w:pPr>
        <w:pStyle w:val="Normal"/>
        <w:jc w:val="both"/>
        <w:rPr>
          <w:i/>
          <w:i/>
        </w:rPr>
      </w:pPr>
      <w:r>
        <w:rPr>
          <w:i/>
        </w:rPr>
      </w:r>
    </w:p>
    <w:p>
      <w:pPr>
        <w:pStyle w:val="Normal"/>
        <w:jc w:val="both"/>
        <w:rPr>
          <w:i/>
          <w:i/>
        </w:rPr>
      </w:pPr>
      <w:r>
        <w:rPr>
          <w:i/>
        </w:rPr>
        <w:t>Passementiers, rubaniers, veloutiers, mes frères, bientôt il ne vous restera que vos métiers à brûler pour vous chauffer ! Dévideuses, ourdisseuses, filles de magasins, mes sœurs, bientôt vous serez peut-être heureuses de faire de la dentelle au carreau à un sou l’aune, comme les « cagnasses », et à aller engraisser des cochons dans la montagne, comme vous l’avez fait, du reste, ici !</w:t>
      </w:r>
    </w:p>
    <w:p>
      <w:pPr>
        <w:pStyle w:val="Normal"/>
        <w:jc w:val="both"/>
        <w:rPr>
          <w:i/>
          <w:i/>
        </w:rPr>
      </w:pPr>
      <w:r>
        <w:rPr>
          <w:i/>
        </w:rPr>
      </w:r>
    </w:p>
    <w:p>
      <w:pPr>
        <w:pStyle w:val="Normal"/>
        <w:jc w:val="both"/>
        <w:rPr/>
      </w:pPr>
      <w:r>
        <w:rPr>
          <w:i/>
        </w:rPr>
        <w:t>150 ans de luttes ouvrières dans le bassin stéphanois</w:t>
      </w:r>
      <w:r>
        <w:rPr/>
        <w:t>, P.Héritier, R.Bonnevialle, J.Ion, C.Saint-Sernin, éditions Le Champ du possible, 1979</w:t>
      </w:r>
    </w:p>
    <w:p>
      <w:pPr>
        <w:pStyle w:val="Normal"/>
        <w:jc w:val="both"/>
        <w:rPr/>
      </w:pPr>
      <w:r>
        <w:rPr/>
      </w:r>
    </w:p>
    <w:p>
      <w:pPr>
        <w:pStyle w:val="Normal"/>
        <w:jc w:val="both"/>
        <w:rPr/>
      </w:pPr>
      <w:r>
        <w:rPr>
          <w:b/>
        </w:rPr>
        <w:t>Intérêt de ce texte :</w:t>
      </w:r>
      <w:r>
        <w:rPr/>
        <w:t xml:space="preserve"> Il montre :</w:t>
      </w:r>
    </w:p>
    <w:p>
      <w:pPr>
        <w:pStyle w:val="Normal"/>
        <w:numPr>
          <w:ilvl w:val="0"/>
          <w:numId w:val="4"/>
        </w:numPr>
        <w:jc w:val="both"/>
        <w:rPr/>
      </w:pPr>
      <w:r>
        <w:rPr/>
        <w:t>« atelier familial »</w:t>
      </w:r>
    </w:p>
    <w:p>
      <w:pPr>
        <w:pStyle w:val="Normal"/>
        <w:numPr>
          <w:ilvl w:val="0"/>
          <w:numId w:val="4"/>
        </w:numPr>
        <w:jc w:val="both"/>
        <w:rPr/>
      </w:pPr>
      <w:r>
        <w:rPr/>
        <w:t>L’évolution des moyens de production</w:t>
      </w:r>
    </w:p>
    <w:p>
      <w:pPr>
        <w:pStyle w:val="Normal"/>
        <w:numPr>
          <w:ilvl w:val="0"/>
          <w:numId w:val="4"/>
        </w:numPr>
        <w:jc w:val="both"/>
        <w:rPr/>
      </w:pPr>
      <w:r>
        <w:rPr/>
        <w:t>L’arrivée du tissage automatique</w:t>
      </w:r>
    </w:p>
    <w:p>
      <w:pPr>
        <w:pStyle w:val="Normal"/>
        <w:numPr>
          <w:ilvl w:val="0"/>
          <w:numId w:val="4"/>
        </w:numPr>
        <w:jc w:val="both"/>
        <w:rPr/>
      </w:pPr>
      <w:r>
        <w:rPr/>
        <w:t>Les grandes usines</w:t>
      </w:r>
    </w:p>
    <w:p>
      <w:pPr>
        <w:pStyle w:val="Normal"/>
        <w:ind w:left="720" w:hanging="0"/>
        <w:jc w:val="both"/>
        <w:rPr/>
      </w:pPr>
      <w:r>
        <w:rPr/>
      </w:r>
    </w:p>
    <w:p>
      <w:pPr>
        <w:pStyle w:val="Normal"/>
        <w:jc w:val="center"/>
        <w:rPr/>
      </w:pPr>
      <w:r>
        <w:rPr/>
        <w:t>*</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ocument 12 : 1936 : DANS UN  GRAND MAGASIN  </w:t>
      </w:r>
    </w:p>
    <w:p>
      <w:pPr>
        <w:pStyle w:val="Normal"/>
        <w:jc w:val="both"/>
        <w:rPr/>
      </w:pPr>
      <w:r>
        <w:rPr/>
        <w:t>Par Mlle Chevalier</w:t>
      </w:r>
    </w:p>
    <w:p>
      <w:pPr>
        <w:pStyle w:val="Normal"/>
        <w:jc w:val="both"/>
        <w:rPr/>
      </w:pPr>
      <w:r>
        <w:rPr/>
      </w:r>
    </w:p>
    <w:p>
      <w:pPr>
        <w:pStyle w:val="Normal"/>
        <w:jc w:val="both"/>
        <w:rPr/>
      </w:pPr>
      <w:r>
        <w:rPr>
          <w:i/>
        </w:rPr>
        <w:t xml:space="preserve">« Aux Nouvelles Galeries, le patron a fermé lui-même les magasins à quatorze heures pour éviter qu’on occupe comme à Monoprix ; on est tout de suite monté à la Bourse. </w:t>
      </w:r>
      <w:r>
        <w:rPr>
          <w:i/>
          <w:caps/>
        </w:rPr>
        <w:t>ç</w:t>
      </w:r>
      <w:r>
        <w:rPr>
          <w:i/>
        </w:rPr>
        <w:t>a vociférait dans tous les coins. « Cuisse de mouche » était surexcitée, Mlle B. avait un marteau et criait : « Silence, Mesdames ». On s’est  dit les uns aux autres nos salaires ; nous étions indignés des écarts ! Il n’y avait que la C.G.T. qui parlait ; alors quand j’ai vu l’insigne J.O.C. de Mlle Debard, je lui ai proposé de contacter la C.F.T.C. ; on nous y a indiqué comment nous y prendre. Nous avons été faire le porte à porte pour recruter quelques adhérentes et, à la deuxième réunion à la Bourse du Travail, nous voilà cinq petites matru et deux hommes à nous présenter devant le comité de grève qui nous a tout de suite acceptés. Nous n’étions pas de trop pour aller vers le patron ! Un permanent de la C.G.T. et un de la C.F.D.T. nous accompagnaient. Nous avons obtenu une augmentation de salaire, les congés payés, la suppression du travail le dimanche, l’élection de délégués du personnel et la promesse de négocier une convention collective (çà  traînera durant un an !)  Nous étions très surprises de notre audace, car aux Nouvelles Galeries, les dames étaient bien rangées. Jamais on avait vu tant de femmes dans les grèves que dans ces mois-là ! Il faut dire qu’à la maison l’atmosphère y poussait ».</w:t>
      </w:r>
    </w:p>
    <w:p>
      <w:pPr>
        <w:pStyle w:val="Normal"/>
        <w:jc w:val="both"/>
        <w:rPr>
          <w:i/>
          <w:i/>
        </w:rPr>
      </w:pPr>
      <w:r>
        <w:rPr>
          <w:i/>
        </w:rPr>
      </w:r>
    </w:p>
    <w:p>
      <w:pPr>
        <w:pStyle w:val="Normal"/>
        <w:jc w:val="both"/>
        <w:rPr/>
      </w:pPr>
      <w:r>
        <w:rPr>
          <w:i/>
        </w:rPr>
        <w:t>150 ans de luttes ouvrières dans le bassin stéphanois</w:t>
      </w:r>
      <w:r>
        <w:rPr/>
        <w:t>, P.Héritier, R.Bonnevialle, J.Ion, C.Saint-Sernin, éditions Le Champ du possible, 1979</w:t>
      </w:r>
    </w:p>
    <w:p>
      <w:pPr>
        <w:pStyle w:val="Normal"/>
        <w:jc w:val="both"/>
        <w:rPr/>
      </w:pPr>
      <w:r>
        <w:rPr/>
      </w:r>
    </w:p>
    <w:p>
      <w:pPr>
        <w:pStyle w:val="Normal"/>
        <w:jc w:val="both"/>
        <w:rPr/>
      </w:pPr>
      <w:r>
        <w:rPr/>
      </w:r>
    </w:p>
    <w:p>
      <w:pPr>
        <w:pStyle w:val="Normal"/>
        <w:jc w:val="both"/>
        <w:rPr/>
      </w:pPr>
      <w:r>
        <w:rPr/>
      </w:r>
    </w:p>
    <w:p>
      <w:pPr>
        <w:pStyle w:val="Normal"/>
        <w:jc w:val="both"/>
        <w:rPr/>
      </w:pPr>
      <w:r>
        <w:rPr>
          <w:b/>
        </w:rPr>
        <w:t>Document 13 : Plaidoyer rédigé et prononcé par Ravachol lors de son procès au Palis de justice de Montbrison, le 21 juin 1892</w:t>
      </w:r>
    </w:p>
    <w:p>
      <w:pPr>
        <w:pStyle w:val="Normal"/>
        <w:jc w:val="both"/>
        <w:rPr>
          <w:b/>
          <w:b/>
        </w:rPr>
      </w:pPr>
      <w:r>
        <w:rPr>
          <w:b/>
        </w:rPr>
      </w:r>
    </w:p>
    <w:p>
      <w:pPr>
        <w:pStyle w:val="Normal"/>
        <w:jc w:val="both"/>
        <w:rPr/>
      </w:pPr>
      <w:r>
        <w:rPr/>
        <w:t xml:space="preserve">Extrait de : </w:t>
      </w:r>
      <w:r>
        <w:rPr>
          <w:i/>
        </w:rPr>
        <w:t>Ravachol, L’homme rouge de l’anarchie</w:t>
      </w:r>
      <w:r>
        <w:rPr/>
        <w:t>, René Dumas, éditions Le Hénaff, 1981</w:t>
      </w:r>
    </w:p>
    <w:p>
      <w:pPr>
        <w:pStyle w:val="Normal"/>
        <w:jc w:val="both"/>
        <w:rPr/>
      </w:pPr>
      <w:r>
        <w:rPr/>
      </w:r>
    </w:p>
    <w:p>
      <w:pPr>
        <w:pStyle w:val="Normal"/>
        <w:jc w:val="both"/>
        <w:rPr>
          <w:i/>
          <w:i/>
        </w:rPr>
      </w:pPr>
      <w:r>
        <w:rPr>
          <w:i/>
        </w:rPr>
        <w:t>« Si je prends la parole, ce n’est pas  pour me défendre  des actes dont on m’accuse, car seule la société qui, par son organisation, met les hommes en luttes continuelles les uns contre les autres, est responsable.</w:t>
      </w:r>
    </w:p>
    <w:p>
      <w:pPr>
        <w:pStyle w:val="Normal"/>
        <w:jc w:val="both"/>
        <w:rPr>
          <w:i/>
          <w:i/>
        </w:rPr>
      </w:pPr>
      <w:r>
        <w:rPr>
          <w:i/>
        </w:rPr>
        <w:t xml:space="preserve">En effet, ne voit-on pas aujourd’hui dans toutes les classes et dans toutes les fonctions, des personnes qui désirent, je ne dirai pas la mort, parce que cela sonne mal à l’oreille, mais le malheur de leurs semblables si cela peut leur procurer des avantages. </w:t>
      </w:r>
    </w:p>
    <w:p>
      <w:pPr>
        <w:pStyle w:val="Normal"/>
        <w:jc w:val="both"/>
        <w:rPr>
          <w:i/>
          <w:i/>
        </w:rPr>
      </w:pPr>
      <w:r>
        <w:rPr>
          <w:i/>
        </w:rPr>
        <w:t>Exemples : un patron ne fait-il pas des vœux pour voir un concurrent disparaître ? Tous les commerçants ne voudraient-ils pas, et cela réciproquement, être seuls à jouir des avantages que peut rapporter ce genre d’occupation ? L’ouvrier sans emploi ne souhaite-t-il pas obtenir du travail que, pour un motif quelconque, celui qui est occupé soit rejeté de l’atelier ?</w:t>
      </w:r>
    </w:p>
    <w:p>
      <w:pPr>
        <w:pStyle w:val="Normal"/>
        <w:jc w:val="both"/>
        <w:rPr/>
      </w:pPr>
      <w:r>
        <w:rPr>
          <w:i/>
        </w:rPr>
        <w:t>Eh bien, dans une société où de pareils faits se produisent, on n’a pas à être surpris des actes dans le genre de ceux que l’on me reproche, qui ne sont que la conséquence logique de la lutte pour l’existence que se font les hommes qui, pour vivre, sont obligés d’employer toute espèce de moyen. Et, puisque chacun est pour soi, celui qui est dans la nécessité n’en est-il pas réduit à penser : eh bien, puisqu’il en est ainsi, je n’ai pas à résister, lorsque j’ai faim, à employer les moyens qui sont à ma disposition, au risque de faire des victimes. Les patrons, lorsqu’ils renvoient des ouvriers, s’inquiètent-ils s’ils vont mourir de faim ? Tous ceux qui ont du superflu s’occupent-ils s’il y a des gens qui manquent des choses nécessaires ?</w:t>
      </w:r>
    </w:p>
    <w:p>
      <w:pPr>
        <w:pStyle w:val="Normal"/>
        <w:jc w:val="both"/>
        <w:rPr/>
      </w:pPr>
      <w:r>
        <w:rPr>
          <w:i/>
        </w:rPr>
        <w:t>Il y en a quelques-uns qui donnent des secours, mais ils sont impuissants à soulager tous ceux qui sont dans la nécessité et qui mourront prématurément par suite des privations de toutes sortes, ou volontairement par les suicides de tous genres pour mettre fin à une existence misérable et ne pas avoir à supporter les rigueurs de la faim, les hontes et les humiliations sans nombre, et sans espoir de les voir finir.</w:t>
      </w:r>
    </w:p>
    <w:p>
      <w:pPr>
        <w:pStyle w:val="Normal"/>
        <w:jc w:val="both"/>
        <w:rPr>
          <w:i/>
          <w:i/>
        </w:rPr>
      </w:pPr>
      <w:r>
        <w:rPr>
          <w:i/>
        </w:rPr>
        <w:t>Ainsi ont fait la famille Hayem et la femme Souhein qui a donné la mort à ses enfants pour ne pas les voir plus longtemps souffrir, et toutes ces femmes qui, dans la crainte de ne pouvoir nourrir un enfant, n’hésitent pas à compromettre leur santé et leur vie en détruisant dans leur sein le fruit de leurs amours.</w:t>
      </w:r>
    </w:p>
    <w:p>
      <w:pPr>
        <w:pStyle w:val="Normal"/>
        <w:jc w:val="both"/>
        <w:rPr>
          <w:i/>
          <w:i/>
        </w:rPr>
      </w:pPr>
      <w:r>
        <w:rPr>
          <w:i/>
        </w:rPr>
        <w:t>Et toutes ces choses se passent au milieu de l’abondance de toutes espèces de produits. On comprendrait que cela ait lieu dans un pays où les produits sont rares, où il y a la famine. Mais en France, où règne l’abondance, où les boucheries sont bondées de viande, les boulangeries de pain, où les vêtements, la chaussure sont entassés dans les magasins, où il y a des logements inoccupés !</w:t>
      </w:r>
    </w:p>
    <w:p>
      <w:pPr>
        <w:pStyle w:val="Normal"/>
        <w:jc w:val="both"/>
        <w:rPr>
          <w:i/>
          <w:i/>
        </w:rPr>
      </w:pPr>
      <w:r>
        <w:rPr>
          <w:i/>
        </w:rPr>
        <w:t>Comment admettre que tout est bien dans la société, quand le contraire se voit d’une façon aussi claire ?</w:t>
      </w:r>
    </w:p>
    <w:p>
      <w:pPr>
        <w:pStyle w:val="Normal"/>
        <w:jc w:val="both"/>
        <w:rPr>
          <w:i/>
          <w:i/>
        </w:rPr>
      </w:pPr>
      <w:r>
        <w:rPr>
          <w:i/>
        </w:rPr>
        <w:t>Il y a bien des gens qui plaindront toutes ces victimes mais vous diront qu’ils n’y peuvent rien. Que chacun se débrouille comme il peut !</w:t>
      </w:r>
    </w:p>
    <w:p>
      <w:pPr>
        <w:pStyle w:val="Normal"/>
        <w:jc w:val="both"/>
        <w:rPr>
          <w:i/>
          <w:i/>
        </w:rPr>
      </w:pPr>
      <w:r>
        <w:rPr>
          <w:i/>
        </w:rPr>
        <w:t>Que peut-il faire celui qui manque du nécessaire en travaillant, s’il vient à chômer ? Il n’a qu’à se laisser mourir de faim. Alors on jettera quelques paroles de pitié sur son cadavre. C’est ce que j’ai voulu laisser à d’autres. J’ai préféré me faire contrebandier, faux monnayeur, voleur et meurtrier, assassin. J’aurais pu mendier, c’est dégradant et lâche, et c’est même puni par vos lois qui font un délit de la misère.</w:t>
      </w:r>
    </w:p>
    <w:p>
      <w:pPr>
        <w:pStyle w:val="Normal"/>
        <w:jc w:val="both"/>
        <w:rPr>
          <w:i/>
          <w:i/>
        </w:rPr>
      </w:pPr>
      <w:r>
        <w:rPr>
          <w:i/>
        </w:rPr>
        <w:t>Si tous les nécessiteux, au lieu d’attendre, prenaient où il y a et par n’importe quel moyen, les satisfaits comprendraient peut-être plus vite qu’il y a danger à vouloir consacrer l’état social actuel où l’inquiétude est permanente et la vie menacée à chaque instant.</w:t>
      </w:r>
    </w:p>
    <w:p>
      <w:pPr>
        <w:pStyle w:val="Normal"/>
        <w:jc w:val="both"/>
        <w:rPr>
          <w:i/>
          <w:i/>
        </w:rPr>
      </w:pPr>
      <w:r>
        <w:rPr>
          <w:i/>
        </w:rPr>
        <w:t>Voilà pourquoi j’ai commis les actes que l’on me reproche et qui ne sont que la conséquence logique de l’état barbare d’une société qui ne fait qu’augmenter le nombre de ses victimes par la rigueur de ses lois qui sévissent contre les effets sans jamais toucher aux causes.</w:t>
      </w:r>
    </w:p>
    <w:p>
      <w:pPr>
        <w:pStyle w:val="Normal"/>
        <w:jc w:val="both"/>
        <w:rPr>
          <w:i/>
          <w:i/>
        </w:rPr>
      </w:pPr>
      <w:r>
        <w:rPr>
          <w:i/>
        </w:rPr>
        <w:t>On dit qu’il faut être cruel pour donner la mort à son semblable ; mais ceux qui parlent ainsi ne voient pas qu’on ne s’y résoud que pour l’éviter soi-même.</w:t>
      </w:r>
    </w:p>
    <w:p>
      <w:pPr>
        <w:pStyle w:val="Normal"/>
        <w:jc w:val="both"/>
        <w:rPr/>
      </w:pPr>
      <w:r>
        <w:rPr>
          <w:i/>
        </w:rPr>
        <w:t>De même, vous, Messieurs les jurés, qui, sans doute, allez me condamner à la peine de mort parce que vous croirez que c’est une nécessité et que ma disparition sera une satisfaction pour vous qui avez horreur de voir couler le sang humain ; mais qui, lorsque vous croirez utile de le verser pour assurer la sécurité de votre existence, n’hésiterez pas plus que moi à le faire, avec cette différence que vous le ferez sans courir de danger, tandis que, au contraire, moi  j’agissais aux risques et périls de ma liberté  et de ma vie. Il n’y a plus de criminels à juger mais les causes du crime à détruire. En créant les articles du Code, les législateurs ont oublié qu’ils n’attaquaient pas les causes, mais simplement les effets, et qu’alors ils ne détruisaient aucunement le crime. Toujours il y aura des criminels, car aujourd’hui  vous en détruisez un, demain il y en aura dix qui naîtront.</w:t>
      </w:r>
    </w:p>
    <w:p>
      <w:pPr>
        <w:pStyle w:val="Normal"/>
        <w:jc w:val="both"/>
        <w:rPr>
          <w:i/>
          <w:i/>
        </w:rPr>
      </w:pPr>
      <w:r>
        <w:rPr>
          <w:i/>
        </w:rPr>
        <w:t>Que faut-il  faire alors ? Détruire la misère, ce germe du crime, en assurant à chacun la satisfaction de tous ses besoins. Et combien cela est facile à réaliser, il suffirait d’établir la société sur de nouvelles bases où tout serait en commun et où chacun produirait selon ses aptitudes et ses forces, pourrait consommer selon ses besoins.  Alors on ne verrait plus de gens comme l’ermite de Notre Dame de Grâce et autres mendier un métal dont ils deviennent les esclaves et les victimes. On ne verrait plus de femmes céder leurs appas comme une vulgaire marchandise, en échange de ce même métal qui nous empêche bien souvent de reconnaître si l’affection est vraiment sincère. On ne verra  plus des hommes comme Pranzini, Prado, Berlant, Anastay et d’autres qui, toujours pour avoir de ce métal, en arrivent à donner la mort. Cela démontre clairement que la cause de tous les crimes est toujours la même, et qu’il faut vraiment être insensé pour ne pas la voir.</w:t>
      </w:r>
    </w:p>
    <w:p>
      <w:pPr>
        <w:pStyle w:val="Normal"/>
        <w:jc w:val="both"/>
        <w:rPr>
          <w:i/>
          <w:i/>
        </w:rPr>
      </w:pPr>
      <w:r>
        <w:rPr>
          <w:i/>
        </w:rPr>
        <w:t>Oui, je le répète, c’est la société qui fait les criminels et vous, jurés, au lieu de les frapper, vous devriez employer votre intelligence et vos forces à transformer la société. Du coup sous supprimeriez tous les crimes et votre œuvre, en s’attaquant aux causes, serait plus grande et plus féconde que n’est votre justice qui s’amoindrit à punir les effets.</w:t>
      </w:r>
    </w:p>
    <w:p>
      <w:pPr>
        <w:pStyle w:val="Normal"/>
        <w:jc w:val="both"/>
        <w:rPr>
          <w:i/>
          <w:i/>
        </w:rPr>
      </w:pPr>
      <w:r>
        <w:rPr>
          <w:i/>
        </w:rPr>
        <w:t>Je ne suis qu’un ouvrier sans instruction, mais parce que j’ai vécu l’existence des miséreux, je sens mieux qu’un riche bourgeois l’iniquité de vos lois répressives.</w:t>
      </w:r>
    </w:p>
    <w:p>
      <w:pPr>
        <w:pStyle w:val="Normal"/>
        <w:jc w:val="both"/>
        <w:rPr/>
      </w:pPr>
      <w:r>
        <w:rPr>
          <w:i/>
        </w:rPr>
        <w:t>Où prendrez-vous le droit de tuer et d’enfermer un homme qui, mis sur terre avec la nécessité de vivre, s’est vu dans la nécessité de prendre ce dont il manquait pour se nourrir ? J’ai travaillé pour vivre et faire vivre les miens. Tant que  ni moi, ni les miens n’ont pas trop souffert, je suis resté honnête. Puis le travail a manqué et, avec le chômage, est venue la faim. C’est alors que cette grande loi de la nature, cette voix impérieuse qui n’admet pas de réplique , l’instinct de conservation, me poussa à commettre certains des crimes et délits que vous me reprochez et dont je reconnais être l’auteur.</w:t>
      </w:r>
    </w:p>
    <w:p>
      <w:pPr>
        <w:pStyle w:val="Normal"/>
        <w:jc w:val="both"/>
        <w:rPr>
          <w:i/>
          <w:i/>
        </w:rPr>
      </w:pPr>
      <w:r>
        <w:rPr>
          <w:i/>
        </w:rPr>
        <w:t>Jugez-moi, Messieurs les jurés, mais si vous m’avez compris, en me jugeant, jugez tous les malheureux dont la misère, alliée à la fierté naturelle, a fait des criminels dont la richesse, dont l’aisance même, aurait fait des honnêtes gens. Une société intelligente en aurait fait des gens comme tout le monde. »</w:t>
      </w:r>
    </w:p>
    <w:p>
      <w:pPr>
        <w:pStyle w:val="Normal"/>
        <w:jc w:val="both"/>
        <w:rPr>
          <w:i/>
          <w:i/>
        </w:rPr>
      </w:pPr>
      <w:r>
        <w:rPr>
          <w:i/>
        </w:rPr>
      </w:r>
    </w:p>
    <w:p>
      <w:pPr>
        <w:pStyle w:val="Normal"/>
        <w:jc w:val="both"/>
        <w:rPr/>
      </w:pPr>
      <w:r>
        <w:rPr>
          <w:b/>
        </w:rPr>
        <w:t xml:space="preserve">Document 14 : </w:t>
      </w:r>
    </w:p>
    <w:p>
      <w:pPr>
        <w:pStyle w:val="Normal"/>
        <w:jc w:val="both"/>
        <w:rPr>
          <w:b/>
          <w:b/>
        </w:rPr>
      </w:pPr>
      <w:r>
        <w:rPr>
          <w:b/>
        </w:rPr>
      </w:r>
    </w:p>
    <w:p>
      <w:pPr>
        <w:pStyle w:val="Normal"/>
        <w:jc w:val="both"/>
        <w:rPr/>
      </w:pPr>
      <w:r>
        <w:rPr/>
        <w:t xml:space="preserve">Extrait de : </w:t>
      </w:r>
      <w:r>
        <w:rPr>
          <w:i/>
        </w:rPr>
        <w:t>Ravachol, L’homme rouge de l’anarchie</w:t>
      </w:r>
      <w:r>
        <w:rPr/>
        <w:t>, René Dumas, éditions Le Hénaff, 1981</w:t>
      </w:r>
    </w:p>
    <w:p>
      <w:pPr>
        <w:pStyle w:val="Normal"/>
        <w:jc w:val="both"/>
        <w:rPr/>
      </w:pPr>
      <w:r>
        <w:rPr/>
      </w:r>
    </w:p>
    <w:p>
      <w:pPr>
        <w:pStyle w:val="Normal"/>
        <w:jc w:val="both"/>
        <w:rPr/>
      </w:pPr>
      <w:r>
        <w:rPr/>
        <w:t>« Sous le règne bourgeois dans lequel nous vivons, alors que les lois assurent la sécurité de la propriété individuelle qui n’est que le vol légalisé, il est impossible de ne pas reconnaître que le malheureux qui, poussé par le besoin, et pénétré de cette vérité que tout n’est pas à quelques-uns, mais bien à tous, dérobe ce qui est nécessaire à son existence et à celle  de ses enfants, ne commet aucun acte répréhensible. Il ne fait que reprendre par la force une partie de ce qu’on lui a arraché par le force. Et, dans ce cas, entre celui  qui vole et celui qui tend la main, toutes les sympathies anarchistes vont au voleur qui est un énergique, et non au mendiant qui ne mérite que mépris ».</w:t>
      </w:r>
    </w:p>
    <w:p>
      <w:pPr>
        <w:pStyle w:val="Normal"/>
        <w:jc w:val="both"/>
        <w:rPr/>
      </w:pPr>
      <w:r>
        <w:rPr/>
      </w:r>
    </w:p>
    <w:p>
      <w:pPr>
        <w:pStyle w:val="Normal"/>
        <w:jc w:val="both"/>
        <w:rPr/>
      </w:pPr>
      <w:r>
        <w:rPr/>
        <w:t>Quant à Sébastien Faure, théoricien de l’anarchisme, il se montra plus nuancé. Tout en admettant « le droit au vol et à l’assassinat dans la société actuelle puisqu’ils sont les seuls moyens de gouvernement », il regretta que l’on ait profité du crime de Chambles « pour jeter la déconsidération sur les groupes anarchistes ».</w:t>
      </w:r>
    </w:p>
    <w:p>
      <w:pPr>
        <w:pStyle w:val="Normal"/>
        <w:jc w:val="both"/>
        <w:rPr/>
      </w:pPr>
      <w:r>
        <w:rPr/>
      </w:r>
    </w:p>
    <w:p>
      <w:pPr>
        <w:pStyle w:val="Normal"/>
        <w:jc w:val="both"/>
        <w:rPr>
          <w:b/>
          <w:b/>
        </w:rPr>
      </w:pPr>
      <w:r>
        <w:rPr>
          <w:b/>
        </w:rPr>
        <w:t>Intérêt :</w:t>
      </w:r>
    </w:p>
    <w:p>
      <w:pPr>
        <w:pStyle w:val="Normal"/>
        <w:numPr>
          <w:ilvl w:val="0"/>
          <w:numId w:val="4"/>
        </w:numPr>
        <w:jc w:val="both"/>
        <w:rPr/>
      </w:pPr>
      <w:r>
        <w:rPr/>
        <w:t>Ravachol met en pratique l’enseignement du catéchisme révolutionn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iographie de Sébastien Fa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Fils d’un directeur de banque, Sébastien Faure naquit à Saint-Étienne en 1858. Il fit ses études au collège Saint-Michel. Converti à l’anarchisme, il en devint un ardent propagandiste. Candidat du parti ouvrier dans la Gironde en octobre 1885, il fit sa première déclaration anarchiste en 1888. Journaliste, chansonnier, il était avant tout orateur de grand talent. Il créa près de Rambouillet une maison d’éducation d’enfants, « La Ruche », où il s’efforçait d’appliquer les principes de l’anarchie. Pour subvenir aux besoins de cette œuvre, il écrivit plusieurs livres et donna de nombreuses conférences. Avec la duchesse d’Uzès il adopta la fille d’Auguste Vaillant qui avait lancé une bombe au Palais Bourbon  en décembre 1893 et avait été condamné à mort et exécuté.</w:t>
      </w:r>
    </w:p>
    <w:p>
      <w:pPr>
        <w:pStyle w:val="Normal"/>
        <w:pBdr>
          <w:top w:val="single" w:sz="4" w:space="1" w:color="000000"/>
          <w:left w:val="single" w:sz="4" w:space="4" w:color="000000"/>
          <w:bottom w:val="single" w:sz="4" w:space="1" w:color="000000"/>
          <w:right w:val="single" w:sz="4" w:space="4" w:color="000000"/>
        </w:pBdr>
        <w:jc w:val="both"/>
        <w:rPr/>
      </w:pPr>
      <w:r>
        <w:rPr/>
        <w:t>Sébastien Faure mourut en 1942.</w:t>
      </w:r>
    </w:p>
    <w:p>
      <w:pPr>
        <w:pStyle w:val="Normal"/>
        <w:jc w:val="both"/>
        <w:rPr/>
      </w:pPr>
      <w:r>
        <w:rPr/>
      </w:r>
    </w:p>
    <w:p>
      <w:pPr>
        <w:pStyle w:val="Normal"/>
        <w:jc w:val="both"/>
        <w:rPr/>
      </w:pPr>
      <w:r>
        <w:rPr/>
      </w:r>
    </w:p>
    <w:p>
      <w:pPr>
        <w:pStyle w:val="Normal"/>
        <w:jc w:val="both"/>
        <w:rPr>
          <w:b/>
          <w:b/>
        </w:rPr>
      </w:pPr>
      <w:r>
        <w:rPr>
          <w:b/>
        </w:rPr>
        <w:t>Document 15 : Chanson à caractère social, composée par Ravachol, publiée dans un journal libertaire en 1892</w:t>
      </w:r>
    </w:p>
    <w:p>
      <w:pPr>
        <w:pStyle w:val="Normal"/>
        <w:ind w:left="360" w:hanging="0"/>
        <w:jc w:val="both"/>
        <w:rPr>
          <w:b/>
          <w:b/>
        </w:rPr>
      </w:pPr>
      <w:r>
        <w:rPr>
          <w:b/>
        </w:rPr>
      </w:r>
    </w:p>
    <w:p>
      <w:pPr>
        <w:pStyle w:val="Normal"/>
        <w:jc w:val="both"/>
        <w:rPr/>
      </w:pPr>
      <w:r>
        <w:rPr/>
        <w:t xml:space="preserve">Extrait de </w:t>
      </w:r>
      <w:r>
        <w:rPr>
          <w:i/>
        </w:rPr>
        <w:t>Ravachol, L’homme rouge de l’anarchie</w:t>
      </w:r>
      <w:r>
        <w:rPr/>
        <w:t>, René Dumas, éditions Le Hénaff, 1981</w:t>
      </w:r>
    </w:p>
    <w:p>
      <w:pPr>
        <w:pStyle w:val="Normal"/>
        <w:ind w:left="360" w:hanging="0"/>
        <w:jc w:val="both"/>
        <w:rPr/>
      </w:pPr>
      <w:r>
        <w:rPr/>
      </w:r>
    </w:p>
    <w:p>
      <w:pPr>
        <w:pStyle w:val="Normal"/>
        <w:ind w:left="3060" w:hanging="0"/>
        <w:jc w:val="both"/>
        <w:rPr>
          <w:b/>
          <w:b/>
        </w:rPr>
      </w:pPr>
      <w:r>
        <w:rPr>
          <w:b/>
        </w:rPr>
        <w:t>Liberté, Egalité, Fraternité</w:t>
      </w:r>
    </w:p>
    <w:p>
      <w:pPr>
        <w:pStyle w:val="Normal"/>
        <w:ind w:left="3060" w:hanging="0"/>
        <w:jc w:val="both"/>
        <w:rPr>
          <w:b/>
          <w:b/>
        </w:rPr>
      </w:pPr>
      <w:r>
        <w:rPr>
          <w:b/>
        </w:rPr>
      </w:r>
    </w:p>
    <w:p>
      <w:pPr>
        <w:pStyle w:val="Normal"/>
        <w:ind w:left="3060" w:hanging="0"/>
        <w:jc w:val="both"/>
        <w:rPr>
          <w:i/>
          <w:i/>
        </w:rPr>
      </w:pPr>
      <w:r>
        <w:rPr>
          <w:i/>
        </w:rPr>
        <w:t>Enfants de la même patrie</w:t>
      </w:r>
    </w:p>
    <w:p>
      <w:pPr>
        <w:pStyle w:val="Normal"/>
        <w:ind w:left="3060" w:hanging="0"/>
        <w:jc w:val="both"/>
        <w:rPr>
          <w:i/>
          <w:i/>
        </w:rPr>
      </w:pPr>
      <w:r>
        <w:rPr>
          <w:i/>
        </w:rPr>
        <w:t>N’entendez-vous pas cette voix</w:t>
      </w:r>
    </w:p>
    <w:p>
      <w:pPr>
        <w:pStyle w:val="Normal"/>
        <w:ind w:left="3060" w:hanging="0"/>
        <w:jc w:val="both"/>
        <w:rPr>
          <w:i/>
          <w:i/>
        </w:rPr>
      </w:pPr>
      <w:r>
        <w:rPr>
          <w:i/>
        </w:rPr>
        <w:t>Qui crie à la démocratie.</w:t>
      </w:r>
    </w:p>
    <w:p>
      <w:pPr>
        <w:pStyle w:val="Normal"/>
        <w:ind w:left="3060" w:hanging="0"/>
        <w:jc w:val="both"/>
        <w:rPr>
          <w:i/>
          <w:i/>
        </w:rPr>
      </w:pPr>
      <w:r>
        <w:rPr>
          <w:i/>
        </w:rPr>
        <w:t>Aux armes contre les bourgeois !</w:t>
      </w:r>
    </w:p>
    <w:p>
      <w:pPr>
        <w:pStyle w:val="Normal"/>
        <w:ind w:left="3060" w:hanging="0"/>
        <w:jc w:val="both"/>
        <w:rPr>
          <w:i/>
          <w:i/>
        </w:rPr>
      </w:pPr>
      <w:r>
        <w:rPr>
          <w:i/>
        </w:rPr>
        <w:t>Combattons pour l’indépendance</w:t>
      </w:r>
    </w:p>
    <w:p>
      <w:pPr>
        <w:pStyle w:val="Normal"/>
        <w:ind w:left="3060" w:hanging="0"/>
        <w:jc w:val="both"/>
        <w:rPr>
          <w:i/>
          <w:i/>
        </w:rPr>
      </w:pPr>
      <w:r>
        <w:rPr>
          <w:i/>
        </w:rPr>
        <w:t>Et pour la Sainte Liberté.</w:t>
      </w:r>
    </w:p>
    <w:p>
      <w:pPr>
        <w:pStyle w:val="Normal"/>
        <w:ind w:left="3060" w:hanging="0"/>
        <w:jc w:val="both"/>
        <w:rPr>
          <w:i/>
          <w:i/>
        </w:rPr>
      </w:pPr>
      <w:r>
        <w:rPr>
          <w:i/>
        </w:rPr>
        <w:t>Par l’effort de notre puissance</w:t>
      </w:r>
    </w:p>
    <w:p>
      <w:pPr>
        <w:pStyle w:val="Normal"/>
        <w:ind w:left="3060" w:hanging="0"/>
        <w:jc w:val="both"/>
        <w:rPr>
          <w:i/>
          <w:i/>
        </w:rPr>
      </w:pPr>
      <w:r>
        <w:rPr>
          <w:i/>
        </w:rPr>
        <w:t>Transformons la société.</w:t>
      </w:r>
    </w:p>
    <w:p>
      <w:pPr>
        <w:pStyle w:val="Normal"/>
        <w:ind w:left="3060" w:hanging="0"/>
        <w:jc w:val="both"/>
        <w:rPr>
          <w:i/>
          <w:i/>
        </w:rPr>
      </w:pPr>
      <w:r>
        <w:rPr>
          <w:i/>
        </w:rPr>
      </w:r>
    </w:p>
    <w:p>
      <w:pPr>
        <w:pStyle w:val="Normal"/>
        <w:ind w:left="3060" w:hanging="0"/>
        <w:jc w:val="both"/>
        <w:rPr>
          <w:i/>
          <w:i/>
        </w:rPr>
      </w:pPr>
      <w:r>
        <w:rPr>
          <w:i/>
        </w:rPr>
        <w:t>Pourquoi faut-il sur cette terre</w:t>
      </w:r>
    </w:p>
    <w:p>
      <w:pPr>
        <w:pStyle w:val="Normal"/>
        <w:ind w:left="3060" w:hanging="0"/>
        <w:jc w:val="both"/>
        <w:rPr>
          <w:i/>
          <w:i/>
        </w:rPr>
      </w:pPr>
      <w:r>
        <w:rPr>
          <w:i/>
        </w:rPr>
        <w:t>Nous trahir lorsque nous devrions</w:t>
      </w:r>
    </w:p>
    <w:p>
      <w:pPr>
        <w:pStyle w:val="Normal"/>
        <w:ind w:left="3060" w:hanging="0"/>
        <w:jc w:val="both"/>
        <w:rPr>
          <w:i/>
          <w:i/>
        </w:rPr>
      </w:pPr>
      <w:r>
        <w:rPr>
          <w:i/>
        </w:rPr>
        <w:t>Nous aimer comme des frères ?</w:t>
      </w:r>
    </w:p>
    <w:p>
      <w:pPr>
        <w:pStyle w:val="Normal"/>
        <w:ind w:left="3060" w:hanging="0"/>
        <w:jc w:val="both"/>
        <w:rPr>
          <w:i/>
          <w:i/>
        </w:rPr>
      </w:pPr>
      <w:r>
        <w:rPr>
          <w:i/>
        </w:rPr>
        <w:t>Nos maîtres font la désunion.</w:t>
      </w:r>
    </w:p>
    <w:p>
      <w:pPr>
        <w:pStyle w:val="Normal"/>
        <w:ind w:left="3060" w:hanging="0"/>
        <w:jc w:val="both"/>
        <w:rPr>
          <w:i/>
          <w:i/>
        </w:rPr>
      </w:pPr>
      <w:r>
        <w:rPr>
          <w:i/>
        </w:rPr>
        <w:t>Chassons ces chefs autoritaires</w:t>
      </w:r>
    </w:p>
    <w:p>
      <w:pPr>
        <w:pStyle w:val="Normal"/>
        <w:ind w:left="3060" w:hanging="0"/>
        <w:jc w:val="both"/>
        <w:rPr>
          <w:i/>
          <w:i/>
        </w:rPr>
      </w:pPr>
      <w:r>
        <w:rPr>
          <w:i/>
        </w:rPr>
        <w:t>Pleins  de haine et d’iniquité.</w:t>
      </w:r>
    </w:p>
    <w:p>
      <w:pPr>
        <w:pStyle w:val="Normal"/>
        <w:ind w:left="3060" w:hanging="0"/>
        <w:jc w:val="both"/>
        <w:rPr>
          <w:i/>
          <w:i/>
        </w:rPr>
      </w:pPr>
      <w:r>
        <w:rPr>
          <w:i/>
        </w:rPr>
        <w:t>Peuples, supprimons nos frontières</w:t>
      </w:r>
    </w:p>
    <w:p>
      <w:pPr>
        <w:pStyle w:val="Normal"/>
        <w:ind w:left="3060" w:hanging="0"/>
        <w:jc w:val="both"/>
        <w:rPr>
          <w:i/>
          <w:i/>
        </w:rPr>
      </w:pPr>
      <w:r>
        <w:rPr>
          <w:i/>
        </w:rPr>
        <w:t>Au cri de : Vive l’Egalité !</w:t>
      </w:r>
    </w:p>
    <w:p>
      <w:pPr>
        <w:pStyle w:val="Normal"/>
        <w:ind w:left="3060" w:hanging="0"/>
        <w:jc w:val="both"/>
        <w:rPr>
          <w:i/>
          <w:i/>
        </w:rPr>
      </w:pPr>
      <w:r>
        <w:rPr>
          <w:i/>
        </w:rPr>
      </w:r>
    </w:p>
    <w:p>
      <w:pPr>
        <w:pStyle w:val="Normal"/>
        <w:ind w:left="4140" w:hanging="0"/>
        <w:jc w:val="both"/>
        <w:rPr/>
      </w:pPr>
      <w:r>
        <w:rPr/>
        <w:t>Refrain</w:t>
      </w:r>
    </w:p>
    <w:p>
      <w:pPr>
        <w:pStyle w:val="Normal"/>
        <w:ind w:left="3060" w:hanging="0"/>
        <w:jc w:val="both"/>
        <w:rPr>
          <w:i/>
          <w:i/>
        </w:rPr>
      </w:pPr>
      <w:r>
        <w:rPr>
          <w:i/>
        </w:rPr>
        <w:t>Pour  établir l’égalité</w:t>
      </w:r>
    </w:p>
    <w:p>
      <w:pPr>
        <w:pStyle w:val="Normal"/>
        <w:ind w:left="3060" w:hanging="0"/>
        <w:jc w:val="both"/>
        <w:rPr>
          <w:i/>
          <w:i/>
        </w:rPr>
      </w:pPr>
      <w:r>
        <w:rPr>
          <w:i/>
        </w:rPr>
        <w:t>Il faut le cœur plein de colère</w:t>
      </w:r>
    </w:p>
    <w:p>
      <w:pPr>
        <w:pStyle w:val="Normal"/>
        <w:ind w:left="3060" w:hanging="0"/>
        <w:jc w:val="both"/>
        <w:rPr>
          <w:i/>
          <w:i/>
        </w:rPr>
      </w:pPr>
      <w:r>
        <w:rPr>
          <w:i/>
        </w:rPr>
        <w:t>Réduire les bourgeois en poussière.</w:t>
      </w:r>
    </w:p>
    <w:p>
      <w:pPr>
        <w:pStyle w:val="Normal"/>
        <w:ind w:left="3060" w:hanging="0"/>
        <w:jc w:val="both"/>
        <w:rPr>
          <w:i/>
          <w:i/>
        </w:rPr>
      </w:pPr>
      <w:r>
        <w:rPr>
          <w:i/>
        </w:rPr>
        <w:t>Alors, au lieu d’avoir la guerre</w:t>
      </w:r>
    </w:p>
    <w:p>
      <w:pPr>
        <w:pStyle w:val="Normal"/>
        <w:ind w:left="3060" w:hanging="0"/>
        <w:jc w:val="both"/>
        <w:rPr>
          <w:i/>
          <w:i/>
        </w:rPr>
      </w:pPr>
      <w:r>
        <w:rPr>
          <w:i/>
        </w:rPr>
        <w:t>Nous aurons la Fraternité !</w:t>
      </w:r>
    </w:p>
    <w:p>
      <w:pPr>
        <w:pStyle w:val="Normal"/>
        <w:ind w:left="360" w:hanging="0"/>
        <w:jc w:val="both"/>
        <w:rPr>
          <w:i/>
          <w:i/>
        </w:rPr>
      </w:pPr>
      <w:r>
        <w:rPr>
          <w:i/>
        </w:rPr>
      </w:r>
    </w:p>
    <w:p>
      <w:pPr>
        <w:pStyle w:val="Normal"/>
        <w:ind w:left="360" w:hanging="0"/>
        <w:jc w:val="both"/>
        <w:rPr>
          <w:b/>
          <w:b/>
        </w:rPr>
      </w:pPr>
      <w:r>
        <w:rPr>
          <w:b/>
        </w:rPr>
      </w:r>
    </w:p>
    <w:p>
      <w:pPr>
        <w:pStyle w:val="Normal"/>
        <w:ind w:left="360" w:hanging="0"/>
        <w:jc w:val="both"/>
        <w:rPr/>
      </w:pPr>
      <w:r>
        <w:rPr>
          <w:b/>
        </w:rPr>
        <w:t>Intérêt</w:t>
      </w:r>
      <w:r>
        <w:rPr/>
        <w:t> :</w:t>
      </w:r>
    </w:p>
    <w:p>
      <w:pPr>
        <w:pStyle w:val="Normal"/>
        <w:numPr>
          <w:ilvl w:val="0"/>
          <w:numId w:val="4"/>
        </w:numPr>
        <w:jc w:val="both"/>
        <w:rPr/>
      </w:pPr>
      <w:r>
        <w:rPr/>
        <w:t>Montrer les objectifs de Ravachol</w:t>
      </w:r>
    </w:p>
    <w:p>
      <w:pPr>
        <w:pStyle w:val="Normal"/>
        <w:jc w:val="both"/>
        <w:rPr/>
      </w:pPr>
      <w:r>
        <w:rPr/>
      </w:r>
    </w:p>
    <w:p>
      <w:pPr>
        <w:pStyle w:val="Normal"/>
        <w:jc w:val="both"/>
        <w:rPr>
          <w:b/>
          <w:b/>
        </w:rPr>
      </w:pPr>
      <w:r>
        <w:rPr>
          <w:b/>
        </w:rPr>
      </w:r>
      <w:r>
        <w:br w:type="page"/>
      </w:r>
    </w:p>
    <w:p>
      <w:pPr>
        <w:pStyle w:val="Normal"/>
        <w:rPr>
          <w:b/>
          <w:b/>
        </w:rPr>
      </w:pPr>
      <w:r>
        <w:rPr>
          <w:b/>
        </w:rPr>
      </w:r>
    </w:p>
    <w:p>
      <w:pPr>
        <w:pStyle w:val="Normal"/>
        <w:jc w:val="both"/>
        <w:rPr/>
      </w:pPr>
      <w:r>
        <w:rPr>
          <w:b/>
        </w:rPr>
        <w:t>Document 16 : Extrait de « </w:t>
      </w:r>
      <w:r>
        <w:rPr>
          <w:b/>
          <w:i/>
        </w:rPr>
        <w:t>Parcours de femmes, Réalités et représentations à St Etienne (1880-1950) </w:t>
      </w:r>
      <w:r>
        <w:rPr>
          <w:b/>
        </w:rPr>
        <w:t>», Mme Zancarini-Fournel,  Presses universitaires de Lyon, 1993</w:t>
      </w:r>
    </w:p>
    <w:p>
      <w:pPr>
        <w:pStyle w:val="Normal"/>
        <w:jc w:val="both"/>
        <w:rPr>
          <w:b/>
          <w:b/>
        </w:rPr>
      </w:pPr>
      <w:r>
        <w:rPr>
          <w:b/>
        </w:rPr>
      </w:r>
    </w:p>
    <w:p>
      <w:pPr>
        <w:pStyle w:val="Normal"/>
        <w:ind w:left="708" w:hanging="708"/>
        <w:jc w:val="both"/>
        <w:rPr/>
      </w:pPr>
      <w:r>
        <w:rPr/>
        <w:t xml:space="preserve">Texte sur les passementiers : </w:t>
      </w:r>
    </w:p>
    <w:p>
      <w:pPr>
        <w:pStyle w:val="Normal"/>
        <w:ind w:left="708" w:hanging="708"/>
        <w:jc w:val="both"/>
        <w:rPr/>
      </w:pPr>
      <w:r>
        <w:rPr/>
      </w:r>
    </w:p>
    <w:p>
      <w:pPr>
        <w:pStyle w:val="Normal"/>
        <w:jc w:val="both"/>
        <w:rPr/>
      </w:pPr>
      <w:r>
        <w:rPr/>
        <w:t xml:space="preserve">La prépondérance des femmes dans le ruban stéphanois est une des composantes de cette association privilégiée entre les femmes et le textile qui est un phénomène général, plus  accentué encore dans le domaine particulier de la soierie. Au début du XXe siècle, la place des femmes va se renforçant dans le secteur précis du tissage. </w:t>
      </w:r>
    </w:p>
    <w:p>
      <w:pPr>
        <w:pStyle w:val="Normal"/>
        <w:jc w:val="both"/>
        <w:rPr/>
      </w:pPr>
      <w:r>
        <w:rPr/>
        <w:t>(…)</w:t>
      </w:r>
    </w:p>
    <w:p>
      <w:pPr>
        <w:pStyle w:val="Normal"/>
        <w:jc w:val="both"/>
        <w:rPr/>
      </w:pPr>
      <w:r>
        <w:rPr/>
        <w:t xml:space="preserve">Dans le quartier de Côte Chaude le tissage est  bien souvent l’unique perspective pour les filles de passementiers, mais aussi pour celles des mineurs, au moins jusque dans les années 1930. (…) On hésite à envoyer les jeunes filles faire l’apprentissage d’un autre métier qui obligerait à </w:t>
      </w:r>
      <w:r>
        <w:rPr>
          <w:i/>
        </w:rPr>
        <w:t>« descendre en ville</w:t>
      </w:r>
      <w:r>
        <w:rPr/>
        <w:t> », dans ce centre ville géographiquement proche, mais mentalement lointain. L’abandon, dans ce quartier, de la passementerie par  les hommes, se lit déjà en 1931. En 1946, dans ce quartier, le métier est devenu tout à fait résiduel chez les hommes, mais il occupe encore une active sur quatre. Cette présence de plus en plus affirmée des femmes ne signifie pas pour autant une sorte d’hégémonie féminine à tous les niveaux de la profession. (…)</w:t>
      </w:r>
    </w:p>
    <w:p>
      <w:pPr>
        <w:pStyle w:val="Normal"/>
        <w:jc w:val="both"/>
        <w:rPr/>
      </w:pPr>
      <w:r>
        <w:rPr/>
        <w:t>[…]</w:t>
      </w:r>
    </w:p>
    <w:p>
      <w:pPr>
        <w:pStyle w:val="Normal"/>
        <w:jc w:val="both"/>
        <w:rPr/>
      </w:pPr>
      <w:r>
        <w:rPr/>
        <w:t>Dans les ateliers décrits par Gabriel Clerc en 1913, ou, pour la période de l’entre-deux guerres, par les passementiers et les passementières, plusieurs membres d’une même famille (père, mère, enfants, parfois collatéraux ou ascendants) travaillent ensemble à la  fabrique, l’atelier attenant au logement. C’est ce que nous avons appelé « </w:t>
      </w:r>
      <w:r>
        <w:rPr>
          <w:i/>
        </w:rPr>
        <w:t>la</w:t>
      </w:r>
      <w:r>
        <w:rPr/>
        <w:t xml:space="preserve"> </w:t>
      </w:r>
      <w:r>
        <w:rPr>
          <w:i/>
        </w:rPr>
        <w:t>famille-atelier »,</w:t>
      </w:r>
      <w:r>
        <w:rPr/>
        <w:t xml:space="preserve"> unité de production qui perdure aujourd’hui, de façon  marginale il est vrai, chez les derniers tisseurs de jacquard des environs de St Etienne, où  l’on rencontre non plus des familles, mais des « </w:t>
      </w:r>
      <w:r>
        <w:rPr>
          <w:i/>
        </w:rPr>
        <w:t>couples-ateliers</w:t>
      </w:r>
      <w:r>
        <w:rPr/>
        <w:t> ».</w:t>
      </w:r>
    </w:p>
    <w:p>
      <w:pPr>
        <w:pStyle w:val="Normal"/>
        <w:jc w:val="both"/>
        <w:rPr/>
      </w:pPr>
      <w:r>
        <w:rPr/>
        <w:t>L’importance de l’économie familiale a été largement soulignée dans les études sur le XIXe siècle. La révolution industrielle, loin d’avoir cassé les solidarités familiales, a pu, à l’inverse, les réactiver, en particulier dans le textile, où l’on assiste à des formes d’intensification du travail familial. C’est précisément le cas dans la passementerie stéphanoise, avec l’arrivée de l’électricité dans les ateliers de tissage à partir de 1895. L’électrification, qui permet peu à peu de substituer aux compagnons les femmes et les filles de la famille, referme l’atelier sur le groupe  familial. On peut dire que la famille-atelier n’employant que ses propres membres et recourant, de façon épisodique seulement, à un compagnon (lequel est de plus en plus remplacé par une ouvrière salariée), a connu sa période d’apogée au tout début du XXe siècle, grâce à l’électricité : paradoxe de la modernité.</w:t>
      </w:r>
    </w:p>
    <w:p>
      <w:pPr>
        <w:pStyle w:val="Normal"/>
        <w:jc w:val="both"/>
        <w:rPr>
          <w:color w:val="FF0000"/>
        </w:rPr>
      </w:pPr>
      <w:r>
        <w:rPr/>
        <w:t>(…)</w:t>
      </w:r>
    </w:p>
    <w:p>
      <w:pPr>
        <w:pStyle w:val="Normal"/>
        <w:jc w:val="both"/>
        <w:rPr/>
      </w:pPr>
      <w:r>
        <w:rPr/>
        <w:t>Doublement liés par la parenté et le travail, les membres de la famille-atelier sont réunis dans l’espace réduit de la fabrique, qui, dans les mémoires, devient parfois un lieu de vie idéal, car il permettait de « </w:t>
      </w:r>
      <w:r>
        <w:rPr>
          <w:i/>
        </w:rPr>
        <w:t>vivre entre soi</w:t>
      </w:r>
      <w:r>
        <w:rPr/>
        <w:t> ». Les ateliers familiaux, qui ne sont pas tous des familles-ateliers, sont la structure de production dominante dans la rubanerie au tout début du XXe siècle, puisqu’ils occupent en 1904, les deux tiers des ouvriers et ouvrières de ce secteur. Mais ils régressent rapidement devant la production usinière après la Première Guerre mondiale, fragilisés  par les crises successives.</w:t>
      </w:r>
    </w:p>
    <w:p>
      <w:pPr>
        <w:pStyle w:val="Normal"/>
        <w:jc w:val="both"/>
        <w:rPr/>
      </w:pPr>
      <w:r>
        <w:rPr/>
        <w:t>(…)</w:t>
      </w:r>
    </w:p>
    <w:p>
      <w:pPr>
        <w:pStyle w:val="Normal"/>
        <w:jc w:val="both"/>
        <w:rPr/>
      </w:pPr>
      <w:r>
        <w:rPr/>
        <w:t>Le magasin, à St Etienne comme à Lyon, n’est pas un magasin au sens ordinaire du terme : c’est un ensemble d’ateliers (ourdissage, pliage), de bureaux (celui du fabricant, des dactylos, la recette), d’entrepôts (pour les soies, peignes, navettes, cartons fournis aux passementiers) qui sont installés sur un ou plusieurs étages d’un immeuble. Les magasins sont toujours situés au centre-ville dans un espace très circonscrit.</w:t>
      </w:r>
    </w:p>
    <w:p>
      <w:pPr>
        <w:pStyle w:val="Normal"/>
        <w:jc w:val="both"/>
        <w:rPr/>
      </w:pPr>
      <w:r>
        <w:rPr/>
        <w:t>En 1910, il y a 200 fabricants à St Etienne dont 180 ne possèdent que les ateliers de pliage et d’ourdissage au magasin, les autres ayant par ailleurs une usine, rarement en ville, plutôt dans les campagnes environnantes comme celle d’Epitalon à Lapte, Colcombet à la Seauve-sur-Semène en Haute Loire. Il y a cependant, à St Etienne outre l’usine Giron, celle des frères Forest. (…)</w:t>
      </w:r>
    </w:p>
    <w:p>
      <w:pPr>
        <w:pStyle w:val="Normal"/>
        <w:jc w:val="both"/>
        <w:rPr/>
      </w:pPr>
      <w:r>
        <w:rPr/>
        <w:t>Le magasin est un espace très cloisonné : « </w:t>
      </w:r>
      <w:r>
        <w:rPr>
          <w:i/>
        </w:rPr>
        <w:t>Ca se tenait tout, mais chacun était dans son coin</w:t>
      </w:r>
      <w:r>
        <w:rPr/>
        <w:t xml:space="preserve"> ». Restée treize ans dans la maison, notre interlocutrice n’a jamais pénétré dans l’atelier d’ourdissage, situé dans une autre aile de l’immeuble et d’ailleurs elle n’a pas du tout fréquenté les ourdisseuses qui, pourtant, prenaient le même escalier qu’elle, chaque matin. La seule personne autorisée à circuler d’un atelier à l’autre est « la </w:t>
      </w:r>
      <w:r>
        <w:rPr>
          <w:i/>
        </w:rPr>
        <w:t>maîtresse</w:t>
      </w:r>
      <w:r>
        <w:rPr/>
        <w:t> ». L’horizon des ouvrières se limite donc strictement à l’espace de l’atelier, soigneusement balayé et rangé chaque soir, après la journée de travail. Parfois la monotonie des heures est brièvement interrompue par le passage « </w:t>
      </w:r>
      <w:r>
        <w:rPr>
          <w:i/>
        </w:rPr>
        <w:t>du grand jules</w:t>
      </w:r>
      <w:r>
        <w:rPr/>
        <w:t> », le cousin du fabricant qui fait office de commis de barre, c’est-à-dire d’intermédiaire entre le fabricant et les passementiers. Les hommes sont très peu nombreux dans cette maison. (…)</w:t>
      </w:r>
    </w:p>
    <w:p>
      <w:pPr>
        <w:pStyle w:val="Normal"/>
        <w:jc w:val="both"/>
        <w:rPr/>
      </w:pPr>
      <w:r>
        <w:rPr/>
      </w:r>
    </w:p>
    <w:p>
      <w:pPr>
        <w:pStyle w:val="Normal"/>
        <w:jc w:val="both"/>
        <w:rPr/>
      </w:pPr>
      <w:r>
        <w:rPr>
          <w:u w:val="single"/>
        </w:rPr>
        <w:t>Intérêt de ce texte</w:t>
      </w:r>
      <w:r>
        <w:rPr/>
        <w:t xml:space="preserve"> : </w:t>
      </w:r>
    </w:p>
    <w:p>
      <w:pPr>
        <w:pStyle w:val="Normal"/>
        <w:numPr>
          <w:ilvl w:val="0"/>
          <w:numId w:val="5"/>
        </w:numPr>
        <w:jc w:val="both"/>
        <w:rPr/>
      </w:pPr>
      <w:r>
        <w:rPr/>
        <w:t xml:space="preserve">Montrer les différents lieux et les différentes conditions de travail. </w:t>
      </w:r>
    </w:p>
    <w:p>
      <w:pPr>
        <w:pStyle w:val="Normal"/>
        <w:numPr>
          <w:ilvl w:val="0"/>
          <w:numId w:val="5"/>
        </w:numPr>
        <w:jc w:val="both"/>
        <w:rPr/>
      </w:pPr>
      <w:r>
        <w:rPr/>
        <w:t>La « famille-atelier », dans le magasin : lieu symbolique de séparation des sexes, séparation des tâches et des espaces, prépondérance des femme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Document 16 bis : Extrait de « </w:t>
      </w:r>
      <w:r>
        <w:rPr>
          <w:b/>
          <w:i/>
        </w:rPr>
        <w:t>Parcours de femmes, Réalités et représentations à St Etienne (1889-1950) </w:t>
      </w:r>
      <w:r>
        <w:rPr>
          <w:b/>
        </w:rPr>
        <w:t>», Mme Zancarini-Fournel, Presses universitaires de Lyon, 1993</w:t>
      </w:r>
    </w:p>
    <w:p>
      <w:pPr>
        <w:pStyle w:val="Normal"/>
        <w:jc w:val="both"/>
        <w:rPr>
          <w:b/>
          <w:b/>
          <w:i/>
          <w:i/>
        </w:rPr>
      </w:pPr>
      <w:r>
        <w:rPr>
          <w:b/>
          <w:i/>
        </w:rPr>
      </w:r>
    </w:p>
    <w:p>
      <w:pPr>
        <w:pStyle w:val="Normal"/>
        <w:jc w:val="both"/>
        <w:rPr>
          <w:i/>
          <w:i/>
        </w:rPr>
      </w:pPr>
      <w:r>
        <w:rPr>
          <w:i/>
        </w:rPr>
        <w:t>« Nous frappons à la porte du premier étage. Personne bien entendu ne vient nous répondre, le bruit du métier étouffant celui de nos pas. Toute la vie de la maison s’est réfugiée à l’arrière, dans l’atelier, et la cuisine où nous pénétrons est déserte ; une canetière, près de la table attend l’ouvrière ; les cuivres d’un fourneau reluisent. Dans un renfoncement et caché par de lourds rideaux, un lit ; une horloge antique, au lourd balancier de cuivre fait entendre son tic-tac régulier. Par une porte ouverte, nous apercevons la chambre à coucher avec son mobilier vernissé, la grande glace et les portraits de famille sur la cheminée. (…) Mais, en pénétrant dans la cuisine, nous avons fait retentir une sonnerie dans l’atelier et voici que s’en ouvre la porte, voilée d’un rideau de cretonne et derrière laquelle nous apercevons les métiers ; nous entrons dans la fabrique. »</w:t>
      </w:r>
    </w:p>
    <w:p>
      <w:pPr>
        <w:pStyle w:val="Normal"/>
        <w:jc w:val="both"/>
        <w:rPr>
          <w:i/>
          <w:i/>
        </w:rPr>
      </w:pPr>
      <w:r>
        <w:rPr>
          <w:i/>
        </w:rPr>
      </w:r>
    </w:p>
    <w:p>
      <w:pPr>
        <w:pStyle w:val="Normal"/>
        <w:jc w:val="both"/>
        <w:rPr/>
      </w:pPr>
      <w:r>
        <w:rPr/>
      </w:r>
    </w:p>
    <w:p>
      <w:pPr>
        <w:pStyle w:val="Normal"/>
        <w:jc w:val="both"/>
        <w:rPr>
          <w:u w:val="single"/>
        </w:rPr>
      </w:pPr>
      <w:r>
        <w:rPr>
          <w:u w:val="single"/>
        </w:rPr>
        <w:t>Intérêt de ce texte :</w:t>
      </w:r>
    </w:p>
    <w:p>
      <w:pPr>
        <w:pStyle w:val="Normal"/>
        <w:numPr>
          <w:ilvl w:val="0"/>
          <w:numId w:val="1"/>
        </w:numPr>
        <w:jc w:val="both"/>
        <w:rPr/>
      </w:pPr>
      <w:r>
        <w:rPr/>
        <w:t>La fabrique est un lieu qui s’inscrit dans l’espace quotidien.</w:t>
      </w:r>
    </w:p>
    <w:p>
      <w:pPr>
        <w:pStyle w:val="Normal"/>
        <w:numPr>
          <w:ilvl w:val="0"/>
          <w:numId w:val="1"/>
        </w:numPr>
        <w:jc w:val="both"/>
        <w:rPr/>
      </w:pPr>
      <w:r>
        <w:rPr/>
        <w:t>A St Etienne, on ne parle pas d’ateliers mais de fabriques : « </w:t>
      </w:r>
      <w:r>
        <w:rPr>
          <w:i/>
        </w:rPr>
        <w:t>une chambre, une cuisine, la fabrique</w:t>
      </w:r>
      <w:r>
        <w:rPr/>
        <w:t> », voilà le cadre dans lequel vivent et travaillent passementiers et passementières à domicile. Gabriel Clerc nous livre une description précise des logements d’ouvriers rubaniers en 1912.</w:t>
      </w:r>
    </w:p>
    <w:p>
      <w:pPr>
        <w:pStyle w:val="Normal"/>
        <w:numPr>
          <w:ilvl w:val="0"/>
          <w:numId w:val="1"/>
        </w:numPr>
        <w:jc w:val="both"/>
        <w:rPr/>
      </w:pPr>
      <w:r>
        <w:rPr/>
        <w:t>La proximité entre la fabrique et la cuisine est particulièrement grande dans cette description, puisqu’un rideau seulement les sépare, et la présence d’une canetière, petite machine servant à la préparation des canettes dans la cuisine, montre bien l’imbrication  entre l’espace du travail et celui du quotidi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Document 17 : Extraits de « </w:t>
      </w:r>
      <w:r>
        <w:rPr>
          <w:b/>
          <w:i/>
        </w:rPr>
        <w:t>Parcours de femmes, Réalités et représentations à St Etienne (1889-1950) </w:t>
      </w:r>
      <w:r>
        <w:rPr>
          <w:b/>
        </w:rPr>
        <w:t>», Mme Zancarini-Fournel, Presses universitaires de Lyon, 1993</w:t>
      </w:r>
    </w:p>
    <w:p>
      <w:pPr>
        <w:pStyle w:val="Normal"/>
        <w:jc w:val="both"/>
        <w:rPr>
          <w:b/>
          <w:b/>
        </w:rPr>
      </w:pPr>
      <w:r>
        <w:rPr>
          <w:b/>
        </w:rPr>
      </w:r>
    </w:p>
    <w:p>
      <w:pPr>
        <w:pStyle w:val="Normal"/>
        <w:jc w:val="both"/>
        <w:rPr/>
      </w:pPr>
      <w:r>
        <w:rPr/>
        <w:t>Témoignages de Mme Basset, passementière :</w:t>
      </w:r>
    </w:p>
    <w:p>
      <w:pPr>
        <w:pStyle w:val="Normal"/>
        <w:jc w:val="both"/>
        <w:rPr/>
      </w:pPr>
      <w:r>
        <w:rPr/>
        <w:t xml:space="preserve">(…) Mme  Basset, née en 1911, dont le père est mineur et la mère passementière, travaille t-elle d’abord, après son certificat d’études, dans un petit atelier de peausseries de Côte Chaude, avec des enfants de son âge. Elle s’y plait, mais sa mère décide au bout de quelques mois de la placer chez un chef d’atelier qui deviendra d’ailleurs son beau-père ; </w:t>
      </w:r>
      <w:r>
        <w:rPr>
          <w:i/>
        </w:rPr>
        <w:t>« mes frères avaient appris un métier, il fallait que j’en apprenne un</w:t>
      </w:r>
      <w:r>
        <w:rPr/>
        <w:t> » et elle ajoute à propos de sa mère : « </w:t>
      </w:r>
      <w:r>
        <w:rPr>
          <w:i/>
        </w:rPr>
        <w:t>chez les mineurs c’était souvent la femme qui menait les enfants </w:t>
      </w:r>
      <w:r>
        <w:rPr/>
        <w:t>», comparaison implicite avec l’épouse du passementier dont le mari était beaucoup plus présent à la maison.</w:t>
      </w:r>
    </w:p>
    <w:p>
      <w:pPr>
        <w:pStyle w:val="Normal"/>
        <w:jc w:val="both"/>
        <w:rPr/>
      </w:pPr>
      <w:r>
        <w:rPr/>
        <w:t>(…)</w:t>
      </w:r>
    </w:p>
    <w:p>
      <w:pPr>
        <w:pStyle w:val="Normal"/>
        <w:jc w:val="both"/>
        <w:rPr/>
      </w:pPr>
      <w:r>
        <w:rPr/>
        <w:t>Mme Basset a vu des lits à côté des métiers juste après la Première Guerre mondiale : la raison en est l’étroitesse des logements, réduits le plus souvent à deux pièces.</w:t>
      </w:r>
    </w:p>
    <w:p>
      <w:pPr>
        <w:pStyle w:val="Normal"/>
        <w:jc w:val="both"/>
        <w:rPr/>
      </w:pPr>
      <w:r>
        <w:rPr/>
        <w:t>(…)</w:t>
      </w:r>
    </w:p>
    <w:p>
      <w:pPr>
        <w:pStyle w:val="Normal"/>
        <w:jc w:val="both"/>
        <w:rPr/>
      </w:pPr>
      <w:r>
        <w:rPr/>
        <w:t>C’est l’activité de la fabrique qui rythme le temps quotidien. Le bruit des métiers, signe du travail est très présent dans les mémoires (…) Mme Basset en garde plutôt un souvenir désagréable : « </w:t>
      </w:r>
      <w:r>
        <w:rPr>
          <w:i/>
        </w:rPr>
        <w:t>C’était très pénible, il fallait s’y habituer</w:t>
      </w:r>
      <w:r>
        <w:rPr/>
        <w:t xml:space="preserve"> ». Elle se rappelle au contraire les hurlements de sa fille lorsqu’on l’emmenait voir ses grands-parents qui avaient encore une fabrique, car justement elle ne supportait pas ce vacarme : </w:t>
      </w:r>
      <w:r>
        <w:rPr>
          <w:i/>
        </w:rPr>
        <w:t>« C’était très fort comme bruit, si bien qu’on a tous pris l’habitude de parler fort »</w:t>
      </w:r>
      <w:r>
        <w:rPr/>
        <w:t xml:space="preserve">. </w:t>
      </w:r>
    </w:p>
    <w:p>
      <w:pPr>
        <w:pStyle w:val="Normal"/>
        <w:jc w:val="both"/>
        <w:rPr/>
      </w:pPr>
      <w:r>
        <w:rPr/>
        <w:t>(…)</w:t>
      </w:r>
    </w:p>
    <w:p>
      <w:pPr>
        <w:pStyle w:val="Normal"/>
        <w:jc w:val="both"/>
        <w:rPr/>
      </w:pPr>
      <w:r>
        <w:rPr/>
        <w:t>A Côte Chaude, quartier sur les hauteurs, un peu à l’écart de la ville, où se côtoient passementiers et mineurs, les alliances matrimoniales sont de plus en plus fréquentes entre les deux groupes professionnels dominants au début du XXe siècle. Les filles de mineurs sont presque toutes allées, à la sortie de l’école primaire, faire un apprentissage dans un atelier de ruban du quartier, où il arrive parfois qu’elles rencontrent leur futur époux. C’est le cas de Mme Basset, fille de mineur, qui épouse en 1931 le fils de ses patrons. Mais celui-ci ne reprend pas le métier de ses parents. Ce sont donc bien des ouvrières passementières que les jeunes passementiers épousent, même si elles sont filles de mineurs. En effet, pour s’établir comme chef d’atelier, il est indispensable que l’épouse soit « </w:t>
      </w:r>
      <w:r>
        <w:rPr>
          <w:i/>
        </w:rPr>
        <w:t>du</w:t>
      </w:r>
      <w:r>
        <w:rPr/>
        <w:t xml:space="preserve"> </w:t>
      </w:r>
      <w:r>
        <w:rPr>
          <w:i/>
        </w:rPr>
        <w:t>métier</w:t>
      </w:r>
      <w:r>
        <w:rPr/>
        <w:t> » ; si ce n’est pas le cas, elle devra l’apprendre rapidement. (…)</w:t>
      </w:r>
    </w:p>
    <w:p>
      <w:pPr>
        <w:pStyle w:val="Normal"/>
        <w:jc w:val="both"/>
        <w:rPr/>
      </w:pPr>
      <w:r>
        <w:rPr/>
      </w:r>
    </w:p>
    <w:p>
      <w:pPr>
        <w:pStyle w:val="Normal"/>
        <w:jc w:val="both"/>
        <w:rPr/>
      </w:pPr>
      <w:r>
        <w:rPr/>
      </w:r>
    </w:p>
    <w:p>
      <w:pPr>
        <w:pStyle w:val="Normal"/>
        <w:jc w:val="both"/>
        <w:rPr>
          <w:b/>
          <w:b/>
        </w:rPr>
      </w:pPr>
      <w:r>
        <w:rPr>
          <w:b/>
        </w:rPr>
        <w:t xml:space="preserve">Document 18 : Extraits de </w:t>
      </w:r>
      <w:r>
        <w:rPr>
          <w:b/>
          <w:i/>
        </w:rPr>
        <w:t>Rhône-Alpes, 500 Années Lumière</w:t>
      </w:r>
      <w:r>
        <w:rPr>
          <w:b/>
        </w:rPr>
        <w:t>, Yves Lequin, éditions Plon, 1991</w:t>
      </w:r>
    </w:p>
    <w:p>
      <w:pPr>
        <w:pStyle w:val="Normal"/>
        <w:jc w:val="both"/>
        <w:rPr>
          <w:b/>
          <w:b/>
        </w:rPr>
      </w:pPr>
      <w:r>
        <w:rPr>
          <w:b/>
        </w:rPr>
      </w:r>
    </w:p>
    <w:p>
      <w:pPr>
        <w:pStyle w:val="Normal"/>
        <w:jc w:val="both"/>
        <w:rPr/>
      </w:pPr>
      <w:r>
        <w:rPr/>
        <w:t>Les manufactures d’armes à St Etienne :</w:t>
      </w:r>
    </w:p>
    <w:p>
      <w:pPr>
        <w:pStyle w:val="Normal"/>
        <w:jc w:val="both"/>
        <w:rPr/>
      </w:pPr>
      <w:r>
        <w:rPr/>
      </w:r>
    </w:p>
    <w:p>
      <w:pPr>
        <w:pStyle w:val="Normal"/>
        <w:jc w:val="both"/>
        <w:rPr/>
      </w:pPr>
      <w:r>
        <w:rPr/>
        <w:t>(…) Même si l’image de l’atelier artisanal et du travailleur à domicile, persistante dans la mémoire locale jusqu’à nos jours, correspond encore à une réalité économique et sociale, la production est désormais dominée par les manufactures mécanisées. Le nouveau monopole de la Manufacture nationale et la fondation de la Manufacture française marquent une césure profonde qui modifie les structures de production, et partant la main-d’œuvre employée.</w:t>
      </w:r>
    </w:p>
    <w:p>
      <w:pPr>
        <w:pStyle w:val="Normal"/>
        <w:jc w:val="both"/>
        <w:rPr/>
      </w:pPr>
      <w:r>
        <w:rPr/>
      </w:r>
    </w:p>
    <w:p>
      <w:pPr>
        <w:pStyle w:val="Normal"/>
        <w:numPr>
          <w:ilvl w:val="0"/>
          <w:numId w:val="2"/>
        </w:numPr>
        <w:jc w:val="both"/>
        <w:rPr>
          <w:u w:val="single"/>
        </w:rPr>
      </w:pPr>
      <w:r>
        <w:rPr>
          <w:u w:val="single"/>
        </w:rPr>
        <w:t>La Manufacture nationale d’armes de Saint-Étienne</w:t>
      </w:r>
    </w:p>
    <w:p>
      <w:pPr>
        <w:pStyle w:val="Normal"/>
        <w:jc w:val="both"/>
        <w:rPr/>
      </w:pPr>
      <w:r>
        <w:rPr/>
        <w:t>En fonction de l’offre salariale, les ouvriers passent de l’un à l’autre des secteurs. Ainsi la Manufacture d’armes emploie t-elle 3 000 ouvriers environ en 1884, mais 9 000 en 1889, et jusqu’à 10 000 (dont de nombreuses femmes) en 1914-1918 et 1939-1940.</w:t>
      </w:r>
    </w:p>
    <w:p>
      <w:pPr>
        <w:pStyle w:val="Normal"/>
        <w:jc w:val="both"/>
        <w:rPr/>
      </w:pPr>
      <w:r>
        <w:rPr/>
        <w:t>Sur son parc de machines-outils travaillent donc des « armuriers » qui sont pour partie des ouvriers qualifiés, mais surtout des ouvriers non qualifiés, ancêtres directs des « usineurs », « manœuvres sur machines » et autres ouvriers spécialisés du XXe. Pour beaucoup  d’ouvriers d’origine rurale, l’entrée dans cette usine d’Etat qu’est la Manufacture nationale d’armes de St Etienne, représente une promotion sociale, d’autant que les ouvriers qualifiés (souvent seuls à bénéficier d’une embauche garantie) y tiennent un discours très valorisant sur le prestige de l’entreprise et les traditions de qualité et de savoir-faire technique qu’ils y développent. Dans un milieu fortement marqué par l’instabilité de l’emploi, le travail « à la Manu » a toujours été considéré comme une place stable et régulière, proche de celle des travailleurs de la fonction publique. Le « manuchard » est dès lors assimilé assez abusivement au fonctionnaire d’Etat. Mais l’avantage principal du « manuchard » est peut-être d’être mobilisé sur place pendant les conflits (Première Guerre mondiale en particulier). Au niveau des représentations collectives stéphanoises se mêlent envie et dénigrement : « les manuchards » sont célèbres pour le « pas de la Manu », réputé aussi lent que celui de la Légion, et qui devient, pendant les conflits, « le pas des embusqués ». La réalité est plus simple : certaines périodes ont été favorables au plein emploi, et à des salaires relativement élevés ; mais les conditions de travail répétitif sur machines n’étaient pas spécialement enviables.</w:t>
      </w:r>
    </w:p>
    <w:p>
      <w:pPr>
        <w:pStyle w:val="Normal"/>
        <w:jc w:val="both"/>
        <w:rPr/>
      </w:pPr>
      <w:r>
        <w:rPr/>
      </w:r>
    </w:p>
    <w:p>
      <w:pPr>
        <w:pStyle w:val="Normal"/>
        <w:numPr>
          <w:ilvl w:val="0"/>
          <w:numId w:val="2"/>
        </w:numPr>
        <w:jc w:val="both"/>
        <w:rPr/>
      </w:pPr>
      <w:r>
        <w:rPr>
          <w:u w:val="single"/>
        </w:rPr>
        <w:t>La Manufacture française d’armes et de cycles : Manufrance</w:t>
      </w:r>
    </w:p>
    <w:p>
      <w:pPr>
        <w:pStyle w:val="Normal"/>
        <w:jc w:val="both"/>
        <w:rPr/>
      </w:pPr>
      <w:r>
        <w:rPr/>
        <w:t>Etienne Mimard (1862-1944) est une puissante personnalité, qui éclipse, dès l’origine Blachon, d’ailleurs précocement disparu (en 1914) : il dirige la Manufacture pendant soixante ans, de 1885 à 1944. Il est né à Sens dans l’Yonne, le 18 janvier 1862, fils unique d’un père armurier et artisan aisé. En 1876, il sort de l’école professionnelle de la ville avec un certificat d’études et un diplôme de dessinateur d’imitation et d’ornement. Selon un parcours classique d’apprentissage, il part se perfectionner dans des centres  armuriers réputés, à Liège, puis à Saint-Étienne où il arrive à la fin de 1883. Engagé en mai 1884 chez l’armurier-négociant Martinier-Collin au titre de secrétaire-collaborateur, il s’associe, en novembre 1885, dans une société en nom collectif avec l’armurier Pierre Blachon. Ils reprennent alors l’actif et le passif de l’entreprise Martinier-Collin, ainsi que l’idée d’un tarif-album des articles à vendre. En 1894, les ateliers sont transférés de la place Villeboeuf (épicentre de l’espace urbain de l’arme et du cycle) au cours Fauriel, le long duquel va s’aligner sur 300 mètres la façade néoclassique de l’ « usine modèle ». Elle couvre rapidement plus de 12 000 m²   avec un parc de plus de 450 machines-outils, qui travaillent en fonction de la demande saisonnière et conjoncturelle indifféremment pour l’arme ou le cycle : seule la Manufacture nationale aligne un parc comparable dans l’agglomération. Elle fabrique des armes de chasse et de tir depuis 1888 (les gammes Idéal, Falcor, Rapid, Perfex) ; des munitions de chasse (travail saisonnier de femmes), des bicyclettes depuis 1894 (mais ce secteur, avec la marque Hirondelle restera toujours de peu de poids dans l’entreprise), et des machines à coudre depuis 1920 (sous la maque Omnia).</w:t>
      </w:r>
    </w:p>
    <w:p>
      <w:pPr>
        <w:pStyle w:val="Normal"/>
        <w:jc w:val="both"/>
        <w:rPr/>
      </w:pPr>
      <w:r>
        <w:rPr/>
        <w:t xml:space="preserve">L’entreprise est largement caractérisée par son organisation rationnelle du travail, très divisé et fortement mécanisé : en témoignent les photographies spectaculaires des ateliers de fabrication des canons de fusils et des cadres de vélos. L’entreprise est organisée très tôt selon les principes tayloriens, spécificité dans l’espace industriel stéphanois.  Etienne Mimard se rattache en effet directement au courant de la rationalisation industrielle existant depuis 1880 chez certains ingénieurs et patrons français : courant illustré à Saint-Étienne par le capitaine Ply, qui réorganise en 1880 certains ateliers de la Manufacture nationale, et en publie les résultats en 1888 dans la </w:t>
      </w:r>
      <w:r>
        <w:rPr>
          <w:i/>
        </w:rPr>
        <w:t>Revue d’Artillerie</w:t>
      </w:r>
      <w:r>
        <w:rPr/>
        <w:t>. Le principe d’ « interchangeabilité absolue et mathématique »  de toutes les pièces est affirmé et mis en pratique à partir de 1894 : c’est un grand pas vers la standardisation et vers la réparation du cycle – argument de vente de poids à l’époque. Resserrement des types de base  et diversification des modèles vont de pair pour rationaliser la production et favoriser l’adaptation à la clientèle. Mimard prend connaissance des principes de Taylor lors de sa longue tournée aux Etats-Unis en 1904, d’abord comme membre du jury de l’Exposition de Saint-Louis, puis par ses visites dans un grand nombre de fabriques d’armes et de machines-outils : il en dégage les éléments caractéristiques de la « fabrication en grande série par la division du travail, qui permet l’embauche d’ouvriers spécialisés que l’on forme en une quinzaine de jours d’apprentissage à un type d’opération précis ». Les idées de Taylor et ses épigones européens sont décisives dans la réorganisation de la Manufacture entre 19006 et 1911 (essentiellement dans l’administration et le secteur commercial), puis entre 1921 et 1925 (dans les ateliers de production d’armes et de cycles). Dans les deux périodes, la division du travail est accrue, les flux rationalisés et le contrôle hiérarchique par la direction renforcé par une étroite codification.</w:t>
      </w:r>
    </w:p>
    <w:p>
      <w:pPr>
        <w:pStyle w:val="Normal"/>
        <w:jc w:val="both"/>
        <w:rPr/>
      </w:pPr>
      <w:r>
        <w:rPr/>
        <w:t>L’entreprise, dans sa partie industrielle, emploie alors une très forte proportion d’ « ouvriers spécialisés » et de « manœuvres adaptés » (les deux groupes sont presque identiques), ainsi que des « manœuvres ordinaires ». Les ouvriers professionnels représentent entre le quart et le tiers du personnel masculin : outilleurs, régleurs et ajusteurs de précision de l’atelier central de mécanique ; quelques dresseurs ou acheveurs de canons fins, équipeurs-basculeurs des fusils « haut de gamme », et quelques graveurs sur armes.</w:t>
      </w:r>
    </w:p>
    <w:p>
      <w:pPr>
        <w:pStyle w:val="Normal"/>
        <w:jc w:val="both"/>
        <w:rPr/>
      </w:pPr>
      <w:r>
        <w:rPr/>
        <w:t>(…)</w:t>
      </w:r>
    </w:p>
    <w:p>
      <w:pPr>
        <w:pStyle w:val="Normal"/>
        <w:jc w:val="both"/>
        <w:rPr/>
      </w:pPr>
      <w:r>
        <w:rPr/>
        <w:t>Dans l’arme, la transformation des structures est cependant incomplète : le travail dispersé à domicile ou dans de petits ateliers familiaux persiste, souvent en sous-traitance pour les manufactures, et avec les techniques traditionnelles. « Dans l’armurerie, nombreux sont les ateliers qui n’ont pas la modeste machine à percer, et où l’ouvrier doit encore se servir de la chignole à main et parfois d’instruments beaucoup plus antiques », constate ainsi l’économiste Victor Cambon, de passage en 1911. Comme dans la passementerie, les formes traditionnelles sont même relancées par l’électrification au tournant du siècle : les petits ateliers s’équipent en foreuses, tours, fraiseuses. L’industrie du cycle, qui sera toujours étroitement associée à celle de l’arme va s’inscrire dans cette structure duelle.</w:t>
      </w:r>
    </w:p>
    <w:p>
      <w:pPr>
        <w:pStyle w:val="Normal"/>
        <w:jc w:val="both"/>
        <w:rPr/>
      </w:pPr>
      <w:r>
        <w:rPr/>
      </w:r>
    </w:p>
    <w:p>
      <w:pPr>
        <w:pStyle w:val="Normal"/>
        <w:numPr>
          <w:ilvl w:val="0"/>
          <w:numId w:val="2"/>
        </w:numPr>
        <w:jc w:val="both"/>
        <w:rPr>
          <w:u w:val="single"/>
        </w:rPr>
      </w:pPr>
      <w:r>
        <w:rPr>
          <w:u w:val="single"/>
        </w:rPr>
        <w:t>Le cycle à Saint-Étienne</w:t>
      </w:r>
    </w:p>
    <w:p>
      <w:pPr>
        <w:pStyle w:val="Normal"/>
        <w:jc w:val="both"/>
        <w:rPr/>
      </w:pPr>
      <w:r>
        <w:rPr/>
        <w:t>L’industrie du cycle se caractérise par la structure atomisée des entreprises locales, par leur très fort taux d’instabilité et de mortalité, et par la pratique généralisée de la sous-traitance et du travail à domicile. (…)</w:t>
      </w:r>
    </w:p>
    <w:p>
      <w:pPr>
        <w:pStyle w:val="Normal"/>
        <w:jc w:val="both"/>
        <w:rPr/>
      </w:pPr>
      <w:r>
        <w:rPr/>
        <w:t xml:space="preserve">La bicyclette est une machine complexe, aux pièces multiples, dans des métaux divers. Comme dans l’arme la division du travail y est très poussée, d’où l’éparpillement des fabricants, beaucoup ne faisant que quelques pièces dans leurs ateliers. L’industrie du cycle est assez étroitement localisée à St Etienne. Elle fournit des machines complètes, mais aussi et surtout des pièces détachées, livrées aux fabricants et monteurs dans toute la France. La pièce détachée est devenue une spécialité stéphanoise. Jusque dans les années 1920, le travail n’est pas intégré à une chaîne de fabrication. Il est déterminé, y compris chez Mimard, par le travail individuel de type artisanal. En mai 1919, les archives de la Chambre syndicale permettent de relever que sur 77 maisons : 23 ont moins de 20 ouvriers ; 21 en ont entre 20 et 49 ; 18 de 50 à 99 ; 12 de 100 à 299 ; et 3 seulement dépassent les 300 salariés. Sur la longue durée, l’industrie du cycle juxtapose donc une foule de petits ateliers, un petit groupe d’entreprises moyennes, et une douzaine de « grosses boîtes ». </w:t>
      </w:r>
    </w:p>
    <w:p>
      <w:pPr>
        <w:pStyle w:val="Normal"/>
        <w:jc w:val="both"/>
        <w:rPr/>
      </w:pPr>
      <w:r>
        <w:rPr/>
        <w:t xml:space="preserve">Les ateliers familiaux ou artisanaux sont des « maisons » dont les raisons sociales comme les localisations dans l’espace urbain sont d’une extrême instabilité, dans un jeu quelque peu brownien. Ces entreprises dépassent rarement une cinquantaine de salariés. Elles sont caractérisées par un très petit capital initial, par l’importance du travail familial, par l’absence constante d’une dynamique de la croissance et par une grande sensibilité aux renversements de conjoncture. </w:t>
      </w:r>
    </w:p>
    <w:p>
      <w:pPr>
        <w:pStyle w:val="Normal"/>
        <w:jc w:val="both"/>
        <w:rPr/>
      </w:pPr>
      <w:r>
        <w:rPr/>
        <w:t>(…)</w:t>
      </w:r>
    </w:p>
    <w:p>
      <w:pPr>
        <w:pStyle w:val="Normal"/>
        <w:jc w:val="both"/>
        <w:rPr/>
      </w:pPr>
      <w:r>
        <w:rPr/>
        <w:t>Le groupe réduit des moyennes et grandes entreprises s’inscrit au contraire dans la durée et contribue largement à la renommée du cycle stéphanois, tout en associant presque toujours au cycle d’autres productions (armes, mécanique…) : Ravat : (250 salariés en 1919), Automoto (600 ouvriers), les Ateliers du Furan (200), Mercier (le premier à introduire une chaîne de montage dans ses ateliers en 1920). La plus importante de ces entreprises est bien sûr la Manufacture française d’armes et de cycles, Manufrance : Etienne Mimard, créateur et président de la chambre syndicale de 1897 à 1923, y cotise pour 500 salariés dans le cycle, mais cette activité en emploie en réalité sans doute beaucoup moins. Fondée en 1885 pour la production d’armes, la Manufacture française s’adjoint dès 1886 le commerce et la réparation des vélocipèdes, en commence le montage à partir de pièces achetées à l’extérieur en 1887 et décide de fabriquer sa propre marque, l’Hirondelle, en 1889.(…)</w:t>
      </w:r>
    </w:p>
    <w:p>
      <w:pPr>
        <w:pStyle w:val="Normal"/>
        <w:jc w:val="both"/>
        <w:rPr/>
      </w:pPr>
      <w:r>
        <w:rPr/>
      </w:r>
    </w:p>
    <w:p>
      <w:pPr>
        <w:pStyle w:val="Normal"/>
        <w:jc w:val="both"/>
        <w:rPr/>
      </w:pPr>
      <w:r>
        <w:rPr/>
        <w:t>Toutes entreprises confondues, le cycle occupe, de 1900 à 1950, 3000 à 6000 personnes : entre le quart et le tiers des métallurgistes stéphanois. La plupart sont ouvriers salariés et en général peu qualifiés : ils sont classés, dans les conventions collectives de la branche, en 1936, « ouvriers spécialisés », « manœuvres adaptés » ou « manœuvres ordinaires sur machines ». Un cinquième à un quart des ouvriers du cycle sont des femmes. (…)</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Image + texte sur la grève de 1948 dans </w:t>
      </w:r>
      <w:hyperlink r:id="rId4">
        <w:r>
          <w:rPr>
            <w:rStyle w:val="InternetLink"/>
          </w:rPr>
          <w:t>www.forez.info.com/actualité/culture</w:t>
        </w:r>
      </w:hyperlink>
    </w:p>
    <w:p>
      <w:pPr>
        <w:pStyle w:val="Normal"/>
        <w:jc w:val="both"/>
        <w:rPr/>
      </w:pPr>
      <w:r>
        <w:rPr/>
      </w:r>
    </w:p>
    <w:p>
      <w:pPr>
        <w:pStyle w:val="Normal"/>
        <w:numPr>
          <w:ilvl w:val="0"/>
          <w:numId w:val="8"/>
        </w:numPr>
        <w:jc w:val="both"/>
        <w:rPr/>
      </w:pPr>
      <w:r>
        <w:rPr/>
        <w:t>Sur le site du Musée d’art et d’industrie de St Etienne : 2 documents sur l’entreprise Giron (1 sur 1936, et un autre sur une caisse mutuelle).</w:t>
      </w:r>
    </w:p>
    <w:p>
      <w:pPr>
        <w:pStyle w:val="Normal"/>
        <w:jc w:val="both"/>
        <w:rPr/>
      </w:pPr>
      <w:r>
        <w:rPr/>
      </w:r>
    </w:p>
    <w:p>
      <w:pPr>
        <w:pStyle w:val="Normal"/>
        <w:numPr>
          <w:ilvl w:val="0"/>
          <w:numId w:val="8"/>
        </w:numPr>
        <w:jc w:val="both"/>
        <w:rPr/>
      </w:pPr>
      <w:r>
        <w:rPr/>
        <w:t>Sur le site de INA : des reportages sur les grèves des mineurs, de 1948 à 1963 (mais peu de reportage sur les mineurs stéphanois par rapport aux mineurs du Nord).</w:t>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toute la France, les effectifs syndiqués passent de cent cinquante mille au million et les syndicats de moins de mille à plus de cinq mille</w:t>
      </w:r>
    </w:p>
  </w:footnote>
  <w:footnote w:id="3">
    <w:p>
      <w:pPr>
        <w:pStyle w:val="Footnote"/>
        <w:rPr/>
      </w:pPr>
      <w:r>
        <w:rPr>
          <w:rStyle w:val="FootnoteCharacters"/>
        </w:rPr>
        <w:footnoteRef/>
      </w:r>
      <w:r>
        <w:rPr/>
        <w:t xml:space="preserve"> </w:t>
      </w:r>
      <w:r>
        <w:rPr/>
        <w:t>Au premier rang des manifestations et particulièrement virulentes dès que leur homme est arrêté, les femmes du XIXè siècle revendiquent fort peu sur leur lieu de travail. La première trace d’une grève féminine dans la région remonte à la fin du Second Empire : un curieux télégramme des ouvrières en moulinage à Bourg Argental demande au Préfet la permission de faire grève !</w:t>
      </w:r>
    </w:p>
    <w:p>
      <w:pPr>
        <w:pStyle w:val="Footnote"/>
        <w:rPr/>
      </w:pPr>
      <w:r>
        <w:rPr/>
        <w:t>Une exception pourtant : dans l’été  1890, en pleine crise de la  passementerie, les ouvrières en lacets de St Chamond quittent leurs usines et parcourent « en bandes les rues de la ville en chantant des chansons révolutionnaires » pour réclamer la suppression de la baisse de salaire décrétée par les patrons en même temps qu’une réduction de la journée de travail.</w:t>
      </w:r>
    </w:p>
    <w:p>
      <w:pPr>
        <w:pStyle w:val="Footnote"/>
        <w:rPr/>
      </w:pPr>
      <w:r>
        <w:rPr/>
        <w:t>Notons aussi, parmi les orateurs les plus prisés à St Etienne, à la fin du XIXème siècle, deux femmes : Louise Michel, la vierge rouge et Paule Mink du P.O.F.</w:t>
      </w:r>
    </w:p>
  </w:footnote>
  <w:footnote w:id="4">
    <w:p>
      <w:pPr>
        <w:pStyle w:val="Footnote"/>
        <w:rPr/>
      </w:pPr>
      <w:r>
        <w:rPr>
          <w:rStyle w:val="FootnoteCharacters"/>
        </w:rPr>
        <w:footnoteRef/>
      </w:r>
      <w:r>
        <w:rPr/>
        <w:t xml:space="preserve"> </w:t>
      </w:r>
      <w:r>
        <w:rPr/>
        <w:t>Depuis 1903, existe à Firminy une section de l’internationale Antimilitar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z.info.com/actualit&#233;/culture/mineurs" TargetMode="External"/><Relationship Id="rId3" Type="http://schemas.openxmlformats.org/officeDocument/2006/relationships/hyperlink" Target="http://www.forez.info.com/actualit&#233;/culture/mineurs" TargetMode="External"/><Relationship Id="rId4" Type="http://schemas.openxmlformats.org/officeDocument/2006/relationships/hyperlink" Target="http://www.forez.info.com/actualit&#233;/cultur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7:00Z</dcterms:created>
  <dc:creator>JOSIANE</dc:creator>
  <dc:description/>
  <cp:keywords/>
  <dc:language>en-US</dc:language>
  <cp:lastModifiedBy>LP</cp:lastModifiedBy>
  <dcterms:modified xsi:type="dcterms:W3CDTF">2013-05-02T13:47:00Z</dcterms:modified>
  <cp:revision>2</cp:revision>
  <dc:subject/>
  <dc:title>xx</dc:title>
</cp:coreProperties>
</file>