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Discours de Gandhi, prononcé en hindoustan (1) le soir du 11 mars 1930 à la veille de la Marche du sel, sur les rives de la Sabarmati.</w:t>
      </w:r>
    </w:p>
    <w:p>
      <w:pPr>
        <w:pStyle w:val="Normal"/>
        <w:jc w:val="both"/>
        <w:rPr/>
      </w:pPr>
      <w:r>
        <w:rPr/>
        <w:t xml:space="preserve">« Selon toute probabilité ce sera mon dernier discours devant vous. Même si le gouvernement m’autorise à la marche demain, ce sera mon dernier discours sur les rives sacrées de la Sabarmati. Il est possible que ce soient les derniers mots de ma vie ici. (2) </w:t>
      </w:r>
    </w:p>
    <w:p>
      <w:pPr>
        <w:pStyle w:val="Normal"/>
        <w:jc w:val="both"/>
        <w:rPr/>
      </w:pPr>
      <w:r>
        <w:rPr/>
        <w:t>Je vous ai dit hier ce que j’avais à vous dire. Aujourd’hui, je vais me limiter à ce que vous devriez faire après que mes compagnons et moi aurons été arrêtés. Le programme de la marche à Jalalpur doit être rempli selon ce qui était prévu à l’origine. (……)</w:t>
      </w:r>
    </w:p>
    <w:p>
      <w:pPr>
        <w:pStyle w:val="Normal"/>
        <w:jc w:val="both"/>
        <w:rPr/>
      </w:pPr>
      <w:r>
        <w:rPr/>
        <w:t xml:space="preserve">Celui qui considère la non-violence comme un principe n’a pas à rester passif. Partout où c’est possible, la désobéissance civile doit se déclencher. Les lois qui concernent le sel doivent être violées de trois manières. C’est une infraction que de fabriquer du sel là où il y a des facilités pour le faire. La possession et la vente de sel de contrebande, qui inclut le sel de mer ou le sel des mines, est elle aussi une infraction. Les acheteurs d’un tel sel sont coupables. De même, emporter du sel naturel des dépôts marins est une violation de la loi, ainsi que le colportage de ce sel. Bref, vous pouvez choisir l’un ou l’autre de ces moyens pour briser le monopole du sel. </w:t>
      </w:r>
    </w:p>
    <w:p>
      <w:pPr>
        <w:pStyle w:val="Normal"/>
        <w:jc w:val="both"/>
        <w:rPr/>
      </w:pPr>
      <w:r>
        <w:rPr/>
        <w:t>Cependant, nous ne nous contenterons pas de cela. Le Congrès ne fixe aucune limite et, lorsque les travailleurs locaux ont confiance en eux, d’autres mesures adéquates peuvent être adoptées. J’insiste juste sur une condition, à savoir que nous devons pleinement respecter notre serment de Vérité et de non-violence, comme le seul moyen d’atteindre le swaraj (3). (……)</w:t>
      </w:r>
    </w:p>
    <w:p>
      <w:pPr>
        <w:pStyle w:val="Normal"/>
        <w:jc w:val="both"/>
        <w:rPr/>
      </w:pPr>
      <w:r>
        <w:rPr/>
        <w:t>Beaucoup peut être accompli de diverses manières. Nous pouvons protester contre les magasins d’alcool et de vêtements étrangers. Nous  pouvons refuser de payer les taxes si nous disposons des forces suffisantes. Les hommes de loi peuvent abandonner leurs charges. Le public peut boycotter les cours de justice en s’abstenant d’y porter ses litiges. Les fonctionnaires du gouvernement peuvent démissionner de leurs postes. (…….)</w:t>
      </w:r>
    </w:p>
    <w:p>
      <w:pPr>
        <w:pStyle w:val="Normal"/>
        <w:jc w:val="both"/>
        <w:rPr/>
      </w:pPr>
      <w:r>
        <w:rPr/>
        <w:t>Je crois qu’il y a des hommes en inde qui achèveront le travail que nous avons commencé. J’ai foi en la justesse de notre cause et la pureté de nos armes. Lorsque les moyens sont purs, alors Dieu est sans aucun doute présent avec Sa bénédiction. Et lorsque ces trois éléments se combinent, alors la défaite est impossible. (…)</w:t>
      </w:r>
    </w:p>
    <w:p>
      <w:pPr>
        <w:pStyle w:val="Paragraphedeliste"/>
        <w:rPr/>
      </w:pPr>
      <w:r>
        <w:rPr>
          <w:i/>
        </w:rPr>
        <w:t xml:space="preserve">in </w:t>
      </w:r>
      <w:r>
        <w:rPr/>
        <w:t xml:space="preserve"> Gandhi et l’Inde, un rêve d’unité et de fraternité, Philippe Godard, Les documents Syros, 2007</w:t>
      </w:r>
    </w:p>
    <w:p>
      <w:pPr>
        <w:pStyle w:val="Normal"/>
        <w:jc w:val="both"/>
        <w:rPr>
          <w:sz w:val="24"/>
          <w:szCs w:val="24"/>
        </w:rPr>
      </w:pPr>
      <w:r>
        <w:rPr>
          <w:sz w:val="24"/>
          <w:szCs w:val="24"/>
        </w:rPr>
      </w:r>
    </w:p>
    <w:p>
      <w:pPr>
        <w:pStyle w:val="Normal"/>
        <w:jc w:val="both"/>
        <w:rPr>
          <w:sz w:val="16"/>
          <w:szCs w:val="16"/>
        </w:rPr>
      </w:pPr>
      <w:r>
        <w:rPr>
          <w:bCs/>
          <w:iCs/>
          <w:sz w:val="16"/>
          <w:szCs w:val="16"/>
        </w:rPr>
        <w:t xml:space="preserve">1. Langue véhiculaire de l’Inde du Nord. </w:t>
      </w:r>
    </w:p>
    <w:p>
      <w:pPr>
        <w:pStyle w:val="Normal"/>
        <w:jc w:val="both"/>
        <w:rPr>
          <w:sz w:val="16"/>
          <w:szCs w:val="16"/>
        </w:rPr>
      </w:pPr>
      <w:r>
        <w:rPr>
          <w:sz w:val="16"/>
          <w:szCs w:val="16"/>
        </w:rPr>
        <w:t xml:space="preserve">2 .L’ashram ( « communauté », lieu de retraite dans lequel les membres suivent l’enseignement d’un maître, le gourou), fondé par Gandhi en Inde était alors proche de la Sabarmati, fleuve sur lequel est située la ville d’Ahmedabad. </w:t>
      </w:r>
    </w:p>
    <w:p>
      <w:pPr>
        <w:pStyle w:val="Normal"/>
        <w:jc w:val="both"/>
        <w:rPr>
          <w:sz w:val="16"/>
          <w:szCs w:val="16"/>
        </w:rPr>
      </w:pPr>
      <w:r>
        <w:rPr>
          <w:sz w:val="16"/>
          <w:szCs w:val="16"/>
        </w:rPr>
        <w:t xml:space="preserve">3. Le swaraj est « l’autonomie »politique, ou « l’autodétermination ». Cette revendication a été inscrite au programme du Congrès dès 1906. Par la suite, une fois que le mouvement  pour l’indépendance  eut acquis une grande ampleur, le mot a fini par se confondre avec « l’indépendance » elle-même. </w:t>
      </w:r>
    </w:p>
    <w:p>
      <w:pPr>
        <w:pStyle w:val="Normal"/>
        <w:jc w:val="both"/>
        <w:rPr>
          <w:sz w:val="16"/>
          <w:szCs w:val="16"/>
        </w:rPr>
      </w:pPr>
      <w:r>
        <w:rPr>
          <w:sz w:val="16"/>
          <w:szCs w:val="16"/>
        </w:rPr>
      </w:r>
    </w:p>
    <w:p>
      <w:pPr>
        <w:pStyle w:val="Normal"/>
        <w:jc w:val="both"/>
        <w:rPr>
          <w:rFonts w:cs="Calibri"/>
          <w:sz w:val="24"/>
          <w:szCs w:val="24"/>
        </w:rPr>
      </w:pPr>
      <w:r>
        <w:rPr>
          <w:rFonts w:cs="Calibri"/>
          <w:sz w:val="24"/>
          <w:szCs w:val="24"/>
        </w:rPr>
        <w:t xml:space="preserve"> </w:t>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14:00Z</dcterms:created>
  <dc:creator>Your User Name</dc:creator>
  <dc:description/>
  <cp:keywords/>
  <dc:language>en-US</dc:language>
  <cp:lastModifiedBy>LP</cp:lastModifiedBy>
  <cp:lastPrinted>2011-12-04T15:53:00Z</cp:lastPrinted>
  <dcterms:modified xsi:type="dcterms:W3CDTF">2012-07-05T13:14:00Z</dcterms:modified>
  <cp:revision>2</cp:revision>
  <dc:subject/>
  <dc:title/>
</cp:coreProperties>
</file>