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Débat : enseigner l’histoire sociale, réflexions autour des groupes sociaux.</w:t>
      </w:r>
    </w:p>
    <w:p>
      <w:pPr>
        <w:pStyle w:val="Paragraphedeliste"/>
        <w:numPr>
          <w:ilvl w:val="0"/>
          <w:numId w:val="1"/>
        </w:numPr>
        <w:spacing w:lineRule="auto" w:line="240" w:before="0" w:after="0"/>
        <w:contextualSpacing/>
        <w:jc w:val="center"/>
        <w:rPr/>
      </w:pPr>
      <w:r>
        <w:rPr>
          <w:rFonts w:cs="Times New Roman" w:ascii="Times New Roman" w:hAnsi="Times New Roman"/>
          <w:color w:val="4F81BD"/>
          <w:sz w:val="24"/>
          <w:szCs w:val="24"/>
        </w:rPr>
        <w:t>Bergounioux-inspecteur général de l’éducation nationale, C. Lécureux IA-IPR HG, Christophe Charle-professeur Paris I, Nadine Vivier-professeure à l’université du Maine)</w:t>
      </w:r>
    </w:p>
    <w:p>
      <w:pPr>
        <w:pStyle w:val="Normal"/>
        <w:spacing w:lineRule="auto" w:line="240" w:before="0" w:after="0"/>
        <w:ind w:left="360" w:hanging="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240" w:before="0" w:after="0"/>
        <w:ind w:left="360" w:hanging="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questions d’histoire sociale ont longtemps été liées à d’autres termes (ex : les femmes et la Révolution Française). Il y a des évolutions dont il faut rendre comp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ent enseigner les groupes sociaux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groupe social est un groupe humain qui nourrit une croyance subjective à une communauté d’origine. Or le temps historique modifie cela. Enseigner aux élèves ces groupes sociaux présente des aspects complexes. Par exemple, on ne parle plus de classe sociale mais de groupe, n’est-ce pas réducteur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nouveaux programmes accordent une place majeure aux acteurs : l’histoire enseignée se soucie d’être proche de celle des chercheurs.  Entrer par des acteurs permet d’introduire de la nuance et d’éduquer à la complexité. Les programmes doivent faire bouger les représentations des élèv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istoriographie : diversification de l’histoire sociale. Les historiens cherchent de nouveau à refaire des groupes, des synthèses. On est passé de la macro histoire sociale (E. Labrousse : la société forme un tout et il y a une dynamique entre les groupes qui explique les grands orientations politiques) à une histoire plus éclatée, plus micro, dans les années 1970-80 (ex : histoire des paysanneries bretonnes, normandes, thèse sur un acteur particulier…). Or, ce fractionnement, l’intérêt pour des individus aide-t-il à l’écriture de ce roman national ? En dépit de ces séparations, il y a un ciment. Aujourd’hui, nous sommes dans la troisième phase  celle qui accorde une importance croissante aux lieux de mémoire, qui deviennent des lieux communs. On ajoute une dimension nationale (habitus national) à cette histoire sociale. Les images collectives sont diffusées par l’éc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igmatisation de la paysannerie, considérée comme arriérée, archaïque par rapport aux ouvriers. Cette stigmatisation est liée aux regards portés par des philosophes des Lumières et par des marxistes. Autre erreur : On parle des paysans comme un groupe homogène (cf. Weber), ce qu’il n’est p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acquis de la grande diversité des paysans sont relativement neufs. Avant on parlait des paysans de manière indéterminée. On mène désormais une approche par le statut : propriétaire, fermier, métayer, indépendant, semi-indépendant, domestique, journalier… Ces sociétés sont très diverses selon les régions. Ce qui les unit c’est la ruralité, la hiérarchie sociale au village.</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routine paysanne : les biens communaux bloqueraient tous progrès. Loi Méline qui freine l’exode rural.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s paysans face à l’instruction : cliché selon lequel ils refusaient l’instruction. Or, de nombreux notables poussaient à la scolarisation, pour une main d’œuvre mieux formée et plus productive. Certes, d’autres craignaient l’école car la main d’œuvre devenant plus éclairée, plus exigeante était susceptible de partir en ville. Les comices, caricaturée comme étant seulement des fêtes, ont réellement stimulé et fait progresser les connaissances (exposition des innovations techniques, défilé des plus belles bêtes)</w:t>
      </w:r>
    </w:p>
    <w:p>
      <w:pPr>
        <w:pStyle w:val="Paragraphedeliste"/>
        <w:numPr>
          <w:ilvl w:val="0"/>
          <w:numId w:val="2"/>
        </w:numPr>
        <w:jc w:val="both"/>
        <w:rPr/>
      </w:pPr>
      <w:r>
        <w:rPr>
          <w:rFonts w:cs="Times New Roman" w:ascii="Times New Roman" w:hAnsi="Times New Roman"/>
          <w:sz w:val="24"/>
          <w:szCs w:val="24"/>
        </w:rPr>
        <w:t>Descente de la politique vers les masses. Thèse de M. Agulhon selon laquelle les élites urbaines sont les seules qui peuvent éclairer les paysans. Or, les travaux récents montrent que le processus était à double sens. Par exemple, en 1851, le coup d’état a surtout suscité des réactions de la part des paysans et non des ouvriers.</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Renouvellement-relecture des archives qui amènent à une nouvelle vision des sociétés rural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35" w:hanging="375"/>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41:00Z</dcterms:created>
  <dc:creator>a-l</dc:creator>
  <dc:description/>
  <dc:language>en-US</dc:language>
  <cp:lastModifiedBy>LP</cp:lastModifiedBy>
  <dcterms:modified xsi:type="dcterms:W3CDTF">2012-12-02T10:41:00Z</dcterms:modified>
  <cp:revision>2</cp:revision>
  <dc:subject/>
  <dc:title/>
</cp:coreProperties>
</file>