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t>Conférence inaugurale – vendredi 19 octobre 2012</w:t>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bookmarkStart w:id="0" w:name="_GoBack"/>
      <w:bookmarkStart w:id="1" w:name="_GoBack"/>
      <w:bookmarkEnd w:id="1"/>
    </w:p>
    <w:p>
      <w:pPr>
        <w:pStyle w:val="Normal"/>
        <w:ind w:firstLine="360"/>
        <w:jc w:val="both"/>
        <w:rPr/>
      </w:pPr>
      <w:r>
        <w:rPr>
          <w:rFonts w:cs="Times New Roman" w:ascii="Times New Roman" w:hAnsi="Times New Roman"/>
          <w:sz w:val="24"/>
          <w:szCs w:val="24"/>
        </w:rPr>
        <w:t xml:space="preserve">Propos des différents intervenants : </w:t>
      </w:r>
    </w:p>
    <w:p>
      <w:pPr>
        <w:pStyle w:val="Normal"/>
        <w:ind w:left="360" w:hanging="0"/>
        <w:jc w:val="both"/>
        <w:rPr/>
      </w:pPr>
      <w:r>
        <w:rPr>
          <w:rFonts w:cs="Times New Roman" w:ascii="Times New Roman" w:hAnsi="Times New Roman"/>
          <w:sz w:val="24"/>
          <w:szCs w:val="24"/>
        </w:rPr>
        <w:t>-Figure incontournable de Jean Jaurès dans cette histoire : c’est selon ce dernier, celui qui nourrit les corps. Sa place est donc centrale. Le paysan est le laboureur qui sue, avant l’ouvrier. C’est aussi celui qui est proche de la notion de paysage.</w:t>
      </w:r>
    </w:p>
    <w:p>
      <w:pPr>
        <w:pStyle w:val="Normal"/>
        <w:ind w:left="360" w:hanging="0"/>
        <w:jc w:val="both"/>
        <w:rPr/>
      </w:pPr>
      <w:r>
        <w:rPr>
          <w:rFonts w:cs="Times New Roman" w:ascii="Times New Roman" w:hAnsi="Times New Roman"/>
          <w:sz w:val="24"/>
          <w:szCs w:val="24"/>
        </w:rPr>
        <w:t>-Répondre au défi de nourrir 9 milliards d’individus. Ce défi n’est pas gagné : encore 1 milliard de personnes n’a pas accès à la nourriture. Nécessité de changer nos modes de production à l’échelle mondiale. Modèle d’agro-écologie qui offre des résultats comparables à l’agriculture productiviste. Les paysans savent que l’agriculture doit se rapprocher de la nature. Penser l’histoire des paysans c’est penser leur deven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En France, 10 millions (35% pop active) de paysans en 1945, moins de 1 million (3%) en 201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utations complexes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cientifiques et technologiques (les nouveautés techniques modifient profondément les visages de l’agriculture en France, en Europe, et dans le  monde), l’acte de produire  interroge l’équilibre entre l’homme et son environnement, </w:t>
      </w:r>
    </w:p>
    <w:p>
      <w:pPr>
        <w:pStyle w:val="Paragraphedeliste"/>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brication rural-urbain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urisme vert </w:t>
      </w:r>
    </w:p>
    <w:p>
      <w:pPr>
        <w:pStyle w:val="Paragraphedeliste"/>
        <w:numPr>
          <w:ilvl w:val="0"/>
          <w:numId w:val="1"/>
        </w:numPr>
        <w:jc w:val="both"/>
        <w:rPr/>
      </w:pPr>
      <w:r>
        <w:rPr>
          <w:rFonts w:cs="Times New Roman" w:ascii="Times New Roman" w:hAnsi="Times New Roman"/>
          <w:sz w:val="24"/>
          <w:szCs w:val="24"/>
        </w:rPr>
        <w:t xml:space="preserve">mondialisation et recherche de racines </w:t>
      </w:r>
    </w:p>
    <w:p>
      <w:pPr>
        <w:pStyle w:val="Paragraphedeliste"/>
        <w:numPr>
          <w:ilvl w:val="0"/>
          <w:numId w:val="1"/>
        </w:numPr>
        <w:jc w:val="both"/>
        <w:rPr/>
      </w:pPr>
      <w:r>
        <w:rPr>
          <w:rFonts w:cs="Times New Roman" w:ascii="Times New Roman" w:hAnsi="Times New Roman"/>
          <w:sz w:val="24"/>
          <w:szCs w:val="24"/>
        </w:rPr>
        <w:t>rapport entre l’homme et son histoire.</w:t>
      </w:r>
    </w:p>
    <w:p>
      <w:pPr>
        <w:pStyle w:val="Normal"/>
        <w:spacing w:before="0" w:after="0"/>
        <w:ind w:left="360" w:hanging="0"/>
        <w:jc w:val="both"/>
        <w:rPr/>
      </w:pPr>
      <w:r>
        <w:rPr>
          <w:rFonts w:cs="Times New Roman" w:ascii="Times New Roman" w:hAnsi="Times New Roman"/>
          <w:sz w:val="24"/>
          <w:szCs w:val="24"/>
        </w:rPr>
        <w:t>Le paysan doit sa survie à son lieu de vie (contrainte, domination de la nature forte). La nature ne répond pas toujours (catastrophes naturelles, parasites…). Ils sont sous la contrainte climatique et sous celles des accapareurs. Mobilisation de tous au tournant des saisons : solidarité, échange vital des servic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histoire des paysans c’est celle de la terrible connivence entre la nature difficile et celle de la nécessité absolue d’être ensemb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Regards portés sur les paysans par quelques illustres auteur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ontesquieu, «  J’aime les paysans, ils ne sont pas assez savants pour raisonner de travers ». Condescendance du grand seigneur : il faut se protéger contre les dévergondages du monde rural.</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w:t>
      </w:r>
      <w:r>
        <w:rPr>
          <w:rFonts w:cs="Times New Roman" w:ascii="Times New Roman" w:hAnsi="Times New Roman"/>
          <w:i/>
          <w:sz w:val="24"/>
          <w:szCs w:val="24"/>
        </w:rPr>
        <w:t>Les Acharniens</w:t>
      </w:r>
      <w:r>
        <w:rPr>
          <w:rFonts w:cs="Times New Roman" w:ascii="Times New Roman" w:hAnsi="Times New Roman"/>
          <w:sz w:val="24"/>
          <w:szCs w:val="24"/>
        </w:rPr>
        <w:t xml:space="preserve"> d’Aristophane dominent la rusticité et l’ignorance du paysan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u encore La bruyère, Molière et son </w:t>
      </w:r>
      <w:r>
        <w:rPr>
          <w:rFonts w:cs="Times New Roman" w:ascii="Times New Roman" w:hAnsi="Times New Roman"/>
          <w:i/>
          <w:sz w:val="24"/>
          <w:szCs w:val="24"/>
        </w:rPr>
        <w:t>Dom Juan</w:t>
      </w:r>
      <w:r>
        <w:rPr>
          <w:rFonts w:cs="Times New Roman" w:ascii="Times New Roman" w:hAnsi="Times New Roman"/>
          <w:sz w:val="24"/>
          <w:szCs w:val="24"/>
        </w:rPr>
        <w:t xml:space="preserve">  qui met en scène la figure naïve de la paysann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rPr>
        <w:t>Le paysan du Danube</w:t>
      </w:r>
      <w:r>
        <w:rPr>
          <w:rFonts w:cs="Times New Roman" w:ascii="Times New Roman" w:hAnsi="Times New Roman"/>
          <w:sz w:val="24"/>
          <w:szCs w:val="24"/>
        </w:rPr>
        <w:t xml:space="preserve"> de Jean de la Fontaine où le paysan est rustre, poilu, sa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usieurs pistes de réflexion :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ent organise-t-on l’équilibre d’une société, quel est le rôle joué par la paysannerie, réflexion sur la propriété, le rôle de l’Église,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éséquilibre lié aux épidémies (santé, espérance de vie, déséquilibre démographique), la révolte (les jacqueries, les rumeurs de la grand peur, déformation de l’information dans les campagnes)</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ôle des paysans dans la vie politique  (cf. installation des paysans dans la vie politique. Gambetta savait qu’il n’y aurait pas de troisième république sans l’appui des paysans). Méline a freiné l’exode des paysans</w:t>
      </w:r>
    </w:p>
    <w:p>
      <w:pPr>
        <w:pStyle w:val="Paragraphedeliste"/>
        <w:numPr>
          <w:ilvl w:val="0"/>
          <w:numId w:val="2"/>
        </w:numPr>
        <w:spacing w:before="0" w:after="0"/>
        <w:contextualSpacing/>
        <w:jc w:val="both"/>
        <w:rPr/>
      </w:pPr>
      <w:r>
        <w:rPr>
          <w:rFonts w:cs="Times New Roman" w:ascii="Times New Roman" w:hAnsi="Times New Roman"/>
          <w:sz w:val="24"/>
          <w:szCs w:val="24"/>
        </w:rPr>
        <w:t>relation entre paysannerie-guerre-paix. « Heureux les épis murs et les blés moissonnés » pour évoquer la mort des soldats paysans. Se répand l’idée, pendant la première guerre mondiale, qu’un paysan mettra plus d’ardeur à défendre la terre qu’il travaille et qui le fait vivre qu’un urbain qui n’aurait pas d’attache affective. Conception reprise par la Révolution nationale. 26 juin 1940 : « la terre, elle, ne ment pas » Pét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1:00Z</dcterms:created>
  <dc:creator>a-l</dc:creator>
  <dc:description/>
  <dc:language>en-US</dc:language>
  <cp:lastModifiedBy>LP</cp:lastModifiedBy>
  <dcterms:modified xsi:type="dcterms:W3CDTF">2012-12-02T10:41:00Z</dcterms:modified>
  <cp:revision>2</cp:revision>
  <dc:subject/>
  <dc:title/>
</cp:coreProperties>
</file>