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Rapport sur la déportation des enfants ju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Paris, le 6 juillet 194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URGENT ! A remettre immédiat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 l’office central de Sûreté du Reich IV B 4 Berl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Objet : Déportation de France des Juif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 Paris, le 1</w:t>
      </w:r>
      <w:r>
        <w:rPr>
          <w:rFonts w:cs="Arial" w:ascii="Arial" w:hAnsi="Arial"/>
          <w:sz w:val="24"/>
          <w:szCs w:val="24"/>
          <w:vertAlign w:val="superscript"/>
        </w:rPr>
        <w:t>er</w:t>
      </w:r>
      <w:r>
        <w:rPr>
          <w:rFonts w:cs="Arial" w:ascii="Arial" w:hAnsi="Arial"/>
          <w:sz w:val="24"/>
          <w:szCs w:val="24"/>
        </w:rPr>
        <w:t xml:space="preserve"> juillet 194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es négociations avec le gouvernement français ont abouti, jusqu’à présent, au résultat suiva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e président Laval (1) a proposé, lors de la déportation des familles juives de la zone non occupée, d’y comprendre également les enfants âgés de moins de seize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La question des enfants juifs restant en zone occupée ne l’intéresse pa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Je vous demande de prendre une décision d’urgence, par télégramme, afin de savoir si, à partir du quinzième convoi de juifs, les enfants au-dessous de seize ans pourront également être déportés. Pour terminer, j’attire votre attention sur le fait que, pour déclencher les rafles, il ne peut être question, pour le moment, que de juifs apatrides (2) ou étrangers. Pour la seconde phase, l’on s’attaquera aux juifs naturalisés en France depuis 1919 ou depuis 19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b/>
        <w:tab/>
        <w:tab/>
      </w:r>
      <w:r>
        <w:rPr>
          <w:rFonts w:cs="Arial" w:ascii="Arial" w:hAnsi="Arial"/>
          <w:sz w:val="20"/>
          <w:szCs w:val="20"/>
        </w:rPr>
        <w:t>Par ordre, signé : Dannecker, SS-Hauptsturmführ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 Pierre laval : chef du gouvernement de Péta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2. Apatride : personne dépourvue de nationalité. Parmi elles, une partie des Juifs naturalisés français après 1927, auxquels la nationalité française a été retirés à partir de 194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lang w:val="en-US"/>
        </w:rPr>
      </w:pPr>
      <w:r>
        <w:rPr>
          <w:rFonts w:cs="Arial" w:ascii="Arial" w:hAnsi="Arial"/>
          <w:sz w:val="20"/>
          <w:szCs w:val="20"/>
          <w:lang w:val="en-US"/>
        </w:rPr>
        <w:t>Nathan technique, HG, 1</w:t>
      </w:r>
      <w:r>
        <w:rPr>
          <w:rFonts w:cs="Arial" w:ascii="Arial" w:hAnsi="Arial"/>
          <w:sz w:val="20"/>
          <w:szCs w:val="20"/>
          <w:vertAlign w:val="superscript"/>
          <w:lang w:val="en-US"/>
        </w:rPr>
        <w:t>ère</w:t>
      </w:r>
      <w:r>
        <w:rPr>
          <w:rFonts w:cs="Arial" w:ascii="Arial" w:hAnsi="Arial"/>
          <w:sz w:val="20"/>
          <w:szCs w:val="20"/>
          <w:lang w:val="en-US"/>
        </w:rPr>
        <w:t xml:space="preserve"> Bac Pro, 20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t>DANNECKER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 xml:space="preserve">Thomas Fontaine, Dannecker, Theodor, Encyclopédie en ligne des violences de masse, [en ligne], publié le 3 novembre 2009, consulté le 11 décembre 2010, URL : </w:t>
      </w:r>
      <w:r>
        <w:rPr>
          <w:b/>
          <w:color w:val="4F81BD"/>
        </w:rPr>
        <w:t xml:space="preserve">http://www.massviolence.org/Dannecker-Theodor,413, ISSN 1961-9898 </w:t>
      </w:r>
    </w:p>
    <w:p>
      <w:pPr>
        <w:pStyle w:val="Spip"/>
        <w:pBdr>
          <w:top w:val="single" w:sz="4" w:space="1" w:color="000000"/>
          <w:left w:val="single" w:sz="4" w:space="4" w:color="000000"/>
          <w:bottom w:val="single" w:sz="4" w:space="1" w:color="000000"/>
          <w:right w:val="single" w:sz="4" w:space="4" w:color="000000"/>
        </w:pBdr>
        <w:jc w:val="both"/>
        <w:rPr/>
      </w:pPr>
      <w:r>
        <w:rPr>
          <w:color w:val="0000FF"/>
          <w:lang w:val="en-US" w:eastAsia="en-US"/>
        </w:rPr>
        <w:drawing>
          <wp:inline distT="0" distB="0" distL="0" distR="0">
            <wp:extent cx="714375" cy="7715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50" t="-47" r="-50" b="-47"/>
                    <a:stretch>
                      <a:fillRect/>
                    </a:stretch>
                  </pic:blipFill>
                  <pic:spPr bwMode="auto">
                    <a:xfrm>
                      <a:off x="0" y="0"/>
                      <a:ext cx="714375" cy="771525"/>
                    </a:xfrm>
                    <a:prstGeom prst="rect">
                      <a:avLst/>
                    </a:prstGeom>
                  </pic:spPr>
                </pic:pic>
              </a:graphicData>
            </a:graphic>
          </wp:inline>
        </w:drawing>
      </w:r>
      <w:hyperlink r:id="rId4">
        <w:r>
          <w:rPr>
            <w:rStyle w:val="InternetLink"/>
            <w:b/>
            <w:b/>
            <w:bCs/>
            <w:color w:val="0000FF"/>
            <w:sz w:val="19"/>
            <w:sz w:val="19"/>
            <w:szCs w:val="19"/>
            <w:u w:val="single"/>
          </w:rPr>
          <w:t>Portrait of Theodor Danecker</w:t>
        </w:r>
      </w:hyperlink>
      <w:r>
        <w:rPr/>
        <w:t xml:space="preserve"> De l’été 1940 à l’été 1942, le </w:t>
      </w:r>
      <w:r>
        <w:rPr>
          <w:i/>
          <w:iCs/>
        </w:rPr>
        <w:t>SS-Obersturmführer</w:t>
      </w:r>
      <w:r>
        <w:rPr/>
        <w:t xml:space="preserve"> Théo Dannecker (1913 – 1945) est le chef du Service des Affaires juives de la petite équipe de la « Gestapo » qui se met en place en France occupée, à l’ombre du commandement militaire. C’est un proche d’</w:t>
      </w:r>
      <w:hyperlink r:id="rId5">
        <w:r>
          <w:rPr>
            <w:rStyle w:val="InternetLink"/>
            <w:color w:val="990000"/>
          </w:rPr>
          <w:t>Adolf Eichmann</w:t>
        </w:r>
      </w:hyperlink>
      <w:r>
        <w:rPr/>
        <w:t xml:space="preserve"> et, malgré son jeune âge – moins de trente ans –, c’est sans doute un des hommes les plus expérimentés parmi l’équipe responsable du sort des Juifs et de la « solution finale ».</w:t>
      </w:r>
    </w:p>
    <w:p>
      <w:pPr>
        <w:pStyle w:val="Spip"/>
        <w:pBdr>
          <w:top w:val="single" w:sz="4" w:space="1" w:color="000000"/>
          <w:left w:val="single" w:sz="4" w:space="4" w:color="000000"/>
          <w:bottom w:val="single" w:sz="4" w:space="1" w:color="000000"/>
          <w:right w:val="single" w:sz="4" w:space="4" w:color="000000"/>
        </w:pBdr>
        <w:jc w:val="both"/>
        <w:rPr/>
      </w:pPr>
      <w:r>
        <w:rPr/>
        <w:t>Non diplômé, il travaillait chez un commerçant en textiles lorsqu’il adhère au parti nazi et à la SS en 1932. Il en devient permanent dès 1934, avant d’entrer au quartier général du SD à Berlin trois ans plus tard. Il intègre la section des Affaires juives et a en charge la sous-section « Juifs assimilés ». Les conférences qu’il donne à des cadres du parti, avec d’autres membres de la section, démontrent sa connaissance du sujet. Il la vérifie « sur le terrain », en participant en 1938 à Vienne à la création d’un Office central d’Emigration juive. Après l’invasion de la Pologne, il est envoyé créer la réserve de Nisko, près de Lublin. Au printemps 1940, il est à Prague pour reproduire le modèle viennois.</w:t>
      </w:r>
    </w:p>
    <w:p>
      <w:pPr>
        <w:pStyle w:val="Spip"/>
        <w:pBdr>
          <w:top w:val="single" w:sz="4" w:space="1" w:color="000000"/>
          <w:left w:val="single" w:sz="4" w:space="4" w:color="000000"/>
          <w:bottom w:val="single" w:sz="4" w:space="1" w:color="000000"/>
          <w:right w:val="single" w:sz="4" w:space="4" w:color="000000"/>
        </w:pBdr>
        <w:jc w:val="both"/>
        <w:rPr/>
      </w:pPr>
      <w:r>
        <w:rPr/>
        <w:t xml:space="preserve">C’est sa connaissance des « Juifs assimilés », majoritaires en France, qui pousse </w:t>
      </w:r>
      <w:hyperlink r:id="rId6">
        <w:r>
          <w:rPr>
            <w:rStyle w:val="InternetLink"/>
            <w:color w:val="990000"/>
          </w:rPr>
          <w:t>Eichmann</w:t>
        </w:r>
      </w:hyperlink>
      <w:r>
        <w:rPr/>
        <w:t xml:space="preserve"> à le choisir à l’été 1940 pour diriger le service de Paris. En liaison directe avec son mentor, il est toutefois placé sous l’autorité d’Helmut Knochen, un homme qu’il a déjà croisé à Berlin. L’extrémisme et l’activisme de Dannecker ne vont dès lors cesser de se heurter avec la politique réaliste de Knochen, plus large, dépassant la seule question juive, davantage centrée sur la situation en France occupée et sur la nécessaire collaboration avec les autorités françaises. Ces désaccords pour mener la « solution finale » et fixer son rythme amènent ainsi, dès juillet 1942, le départ de Dannecker. Il poursuivra son action à Sofia, pour déporter les Juifs bulgares. Mais, comme l’a démontré Serge Klarsfeld, aucun autre que lui sans doute n’aurait pu faire démarrer aussi efficacement la « solution finale » en France occupée. Il reste « le véritable architecte de l’infrastructure anti-juive en France » (S. Klarsfeld, 1983-2001: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spacing w:before="0" w:after="200"/>
        <w:jc w:val="both"/>
        <w:rPr>
          <w:rFonts w:ascii="Arial" w:hAnsi="Arial" w:cs="Arial"/>
          <w:b/>
          <w:b/>
          <w:sz w:val="28"/>
          <w:szCs w:val="28"/>
          <w:u w:val="single"/>
        </w:rPr>
      </w:pPr>
      <w:r>
        <w:rPr>
          <w:rFonts w:cs="Arial" w:ascii="Arial" w:hAnsi="Arial"/>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cs="Consolas"/>
      <w:sz w:val="21"/>
      <w:szCs w:val="21"/>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pipdocument37">
    <w:name w:val="spip_document_37"/>
    <w:basedOn w:val="Policepardfaut"/>
    <w:qFormat/>
    <w:rPr/>
  </w:style>
  <w:style w:type="character" w:styleId="Spipdoctitre1">
    <w:name w:val="spip_doc_titre1"/>
    <w:basedOn w:val="Policepardfaut"/>
    <w:qFormat/>
    <w:rPr>
      <w:b/>
      <w:bCs/>
      <w:sz w:val="19"/>
      <w:szCs w:val="19"/>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violence.org/spip.php?page=article&amp;id_article=413&amp;img=37&amp;artpage=1" TargetMode="External"/><Relationship Id="rId4" Type="http://schemas.openxmlformats.org/officeDocument/2006/relationships/hyperlink" Target="http://www.massviolence.org/spip.php?page=article&amp;id_article=413&amp;img=37&amp;artpage=1" TargetMode="External"/><Relationship Id="rId5" Type="http://schemas.openxmlformats.org/officeDocument/2006/relationships/hyperlink" Target="http://www.massviolence.org/Eichmann-Adolf" TargetMode="External"/><Relationship Id="rId6" Type="http://schemas.openxmlformats.org/officeDocument/2006/relationships/hyperlink" Target="http://www.massviolence.org/Eichmann-Adol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17:00Z</dcterms:created>
  <dc:creator>beatrice</dc:creator>
  <dc:description/>
  <cp:keywords/>
  <dc:language>en-US</dc:language>
  <cp:lastModifiedBy>LP</cp:lastModifiedBy>
  <dcterms:modified xsi:type="dcterms:W3CDTF">2012-08-30T12:17:00Z</dcterms:modified>
  <cp:revision>2</cp:revision>
  <dc:subject/>
  <dc:title/>
</cp:coreProperties>
</file>