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62"/>
        <w:gridCol w:w="3240"/>
        <w:gridCol w:w="3769"/>
        <w:gridCol w:w="1881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e CA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quence titre, numéro et duré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lité du programme : </w:t>
            </w:r>
          </w:p>
        </w:tc>
      </w:tr>
      <w:tr>
        <w:trPr>
          <w:trHeight w:val="24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ématique du programme : </w:t>
            </w:r>
          </w:p>
        </w:tc>
      </w:tr>
      <w:tr>
        <w:trPr>
          <w:trHeight w:val="24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t  didactique et pédagogique : Quelles compétences visées ? Sous quelle forme ? Pourquoi ces choix? </w:t>
            </w:r>
          </w:p>
          <w:p>
            <w:pPr>
              <w:pStyle w:val="Normal"/>
              <w:rPr/>
            </w:pPr>
            <w:r>
              <w:rPr>
                <w:i/>
              </w:rPr>
              <w:t>Apprentissage visé en vue de la situation  d’écriture longue</w:t>
            </w:r>
            <w:r>
              <w:rPr>
                <w:b/>
                <w:i/>
              </w:rPr>
              <w:t>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Apprentissage visé en vue de la deuxième situation de français</w:t>
            </w:r>
            <w:r>
              <w:rPr/>
              <w:t xml:space="preserve"> :</w:t>
            </w:r>
          </w:p>
        </w:tc>
      </w:tr>
      <w:tr>
        <w:trPr>
          <w:trHeight w:val="46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ée scolaire : </w:t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ématique générale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 Textes » d’étude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  textes »  d’évaluation 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fs généraux : construits à partir des éléments du programme «  </w:t>
            </w:r>
            <w:r>
              <w:rPr>
                <w:b/>
                <w:i/>
                <w:sz w:val="22"/>
                <w:szCs w:val="22"/>
              </w:rPr>
              <w:t xml:space="preserve">capacités/ attitudes/ activités 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(titre, dominante, durée, problématiqu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fs : capacités et attitudes  visées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upport(s)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ratégie didactique  et organisation pédagogiq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ification de l’atteinte des objectif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ance 1 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nière séan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ner la réponse à la problématique de séquence, à la finalité et problématiques du programme retenues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 bilan du proj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ars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58:00Z</dcterms:created>
  <dc:creator>clamboley</dc:creator>
  <dc:description/>
  <dc:language>en-US</dc:language>
  <cp:lastModifiedBy>rousset</cp:lastModifiedBy>
  <dcterms:modified xsi:type="dcterms:W3CDTF">2012-06-23T06:58:00Z</dcterms:modified>
  <cp:revision>2</cp:revision>
  <dc:subject/>
  <dc:title>Séquence (numéro et durée)</dc:title>
</cp:coreProperties>
</file>