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onologie : Mesures antisémites et « solution finale » dans la France de Vich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3 octobre 1940 :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statut des Ju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octobre 1940 : loi sur l’internement des Juifs étrangers. Création des camps spécia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octobre 1940 : entrevue Pétain-Hitler à  Mon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 mars 1941 : création du « commissariat général aux affaires juives » chargé d’exclure totalement les Juifs de l’activité économiq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mai 1941 : arrestations massives de Juifs à Paris intra-muros (3 800 arrestations) organisée par la Préfecture de police de Par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juin 1941 : Second statut des Ju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juillet 1941 : Début de « l’Aryanisation des entreprises juives »( vente forcée conduisant à une confiscation de fait ) en zone occup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au 20 août 1941 : premières rafles à Paris. 4230 Juifs arrêtés et regroupés au camp de Dran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janvier 1942 : conférence de  Wannsee sur  « la solution finale du problème juif »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27 mars 1942 :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convoi de 1112 Juifs déportés de Compiègne vers Auschwitz-Birken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16 au 17 juillet 1942 : rafle du Vel d’Hiv,</w:t>
      </w:r>
      <w:r>
        <w:rPr>
          <w:rFonts w:cs="Arial" w:ascii="Arial" w:hAnsi="Arial"/>
          <w:sz w:val="24"/>
          <w:szCs w:val="24"/>
        </w:rPr>
        <w:t xml:space="preserve"> 13 152 arrest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ût-octobre 1942 : rafles en zone S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août 1944 : dernier convoi vers Auschwit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 août 1944 : dernier convoi vers le camp de Buchenwa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a conférence de Wannsee réunit à Berlin des responsables civils et militaires du IIIe Reich. Elle porte sur l’organisation pratique de l’extermination des Juifs  d’Euro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éatrice CURT, LPP Saint Charles, Rillieux La Pa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3:00Z</dcterms:created>
  <dc:creator>beatrice</dc:creator>
  <dc:description/>
  <cp:keywords/>
  <dc:language>en-US</dc:language>
  <cp:lastModifiedBy>LP</cp:lastModifiedBy>
  <dcterms:modified xsi:type="dcterms:W3CDTF">2012-08-30T12:13:00Z</dcterms:modified>
  <cp:revision>2</cp:revision>
  <dc:subject/>
  <dc:title/>
</cp:coreProperties>
</file>